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543560</wp:posOffset>
            </wp:positionV>
            <wp:extent cx="1677670" cy="1553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ая  социально-значимая акц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ЗЕМЛЯ РОДНАЯ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вященная 80летию Сарат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155575</wp:posOffset>
            </wp:positionV>
            <wp:extent cx="791845" cy="7200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578860</wp:posOffset>
            </wp:positionH>
            <wp:positionV relativeFrom="paragraph">
              <wp:posOffset>52070</wp:posOffset>
            </wp:positionV>
            <wp:extent cx="720090" cy="6483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07390</wp:posOffset>
            </wp:positionH>
            <wp:positionV relativeFrom="paragraph">
              <wp:posOffset>153035</wp:posOffset>
            </wp:positionV>
            <wp:extent cx="3740150" cy="14547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45478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88035</wp:posOffset>
            </wp:positionH>
            <wp:positionV relativeFrom="paragraph">
              <wp:posOffset>171450</wp:posOffset>
            </wp:positionV>
            <wp:extent cx="639445" cy="5232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борник «Время вернуться домой»</w:t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МБОУ ООШ№5 г. Пет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тория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Western"/>
        <w:shd w:fill="FFFFFF" w:val="clear"/>
        <w:spacing w:before="280" w:after="202"/>
        <w:ind w:firstLine="708"/>
        <w:rPr>
          <w:color w:val="000000"/>
        </w:rPr>
      </w:pPr>
      <w:r>
        <w:rPr>
          <w:color w:val="000000"/>
        </w:rPr>
        <w:t>Хорошо известно, что одним из основных признаков культурного человека является уважение к прошлому своей Родины, к делам своих предков. Только зная прошлое, можно по достоинству оценить и полюбить настоящее, гордиться будущим. У каждого из нас есть свой, милый сердцу уголок. Таким уголком для нас является наша шко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школы для нас, ее учеников, учителей и родителей, действительно, является актуальной, потому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14году наша школа отмечала свое столетие. </w:t>
      </w:r>
      <w:r>
        <w:rPr>
          <w:rFonts w:cs="Times New Roman" w:ascii="Times New Roman" w:hAnsi="Times New Roman"/>
          <w:sz w:val="24"/>
          <w:szCs w:val="24"/>
        </w:rPr>
        <w:t xml:space="preserve">Редкая школа может гордиться такой впечатляющей и знаменательной датой. Значение такого события невозможно переоценить, так как оно, действительно, историческое. В наш век высоких технологий сохранять и беречь историю становится крайне сложно. И задача современного поколения состоит в возрождении и сохранении исторических ценностей, формировании гордости за наши достижения, уважении к истории родного края. Поэтому мы и обратимся к истории родной школы. </w:t>
      </w:r>
    </w:p>
    <w:p>
      <w:pPr>
        <w:pStyle w:val="Western"/>
        <w:shd w:fill="FFFFFF" w:val="clear"/>
        <w:spacing w:before="280" w:after="202"/>
        <w:rPr/>
      </w:pPr>
      <w:r>
        <w:rPr/>
        <w:t xml:space="preserve">Цель работы – исследовать историю развития школы с 1914 года по настоящее время. Задачи : </w:t>
      </w:r>
      <w:r>
        <w:rPr>
          <w:color w:val="000000"/>
        </w:rPr>
        <w:t>рассмотреть прошлое школы, определить заслуги настоящего,  попытаться заглянуть в будущее</w:t>
      </w:r>
    </w:p>
    <w:p>
      <w:pPr>
        <w:pStyle w:val="Western"/>
        <w:shd w:fill="FFFFFF" w:val="clear"/>
        <w:spacing w:before="280" w:after="202"/>
        <w:ind w:firstLine="708"/>
        <w:rPr>
          <w:color w:val="000000"/>
        </w:rPr>
      </w:pPr>
      <w:r>
        <w:rPr>
          <w:color w:val="000000"/>
        </w:rPr>
        <w:t>Предметом исследования послужили стены родной школы, люди, отдавшие и отдающие по сегодняшний день свою жизнь школе.</w:t>
      </w:r>
    </w:p>
    <w:p>
      <w:pPr>
        <w:pStyle w:val="Western"/>
        <w:shd w:fill="FFFFFF" w:val="clear"/>
        <w:spacing w:before="280" w:after="202"/>
        <w:ind w:firstLine="708"/>
        <w:rPr>
          <w:color w:val="000000"/>
        </w:rPr>
      </w:pPr>
      <w:r>
        <w:rPr>
          <w:color w:val="000000"/>
        </w:rPr>
        <w:t>Фактический материал исследования: школьный архив, беседы с очевидцами</w:t>
      </w:r>
    </w:p>
    <w:p>
      <w:pPr>
        <w:pStyle w:val="Western"/>
        <w:shd w:fill="FFFFFF" w:val="clear"/>
        <w:spacing w:before="280" w:after="202"/>
        <w:ind w:firstLine="708"/>
        <w:rPr>
          <w:color w:val="000000"/>
        </w:rPr>
      </w:pPr>
      <w:r>
        <w:rPr>
          <w:color w:val="000000"/>
        </w:rPr>
        <w:t>Методы исследования: беседа, анкетирование, интерв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прошлог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дворе все так же роняют листья березы, разгуливает осенний ветер. И как кадры киноленты  озорно бегут школьные год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еком 1914году в уездном городе Петровске был заложен первый кирпич новой земской школы. По архивным документам: «постройка каменная, имеется два погреба, два хлева. Место постройки – горы. В народе район именуется Загорщиной, Крыковщиной». В школе работало 7 уч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волюции все земские школы, в том числе и «пятая», были преобразованы  в  государственны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споминаниям учителя начальных классов Кликушиной В.А. (начальное образование получила именно в школе №5 и пришлось оно на годы Великой Отечественной войны) «в школе полы были цементированные, печное отопление. Отапливали школу дровами. Зимой учились в пальто и варежках. Чернила приносили сами: печную сажу заливали кипятком – вот и чернила. Тетради были только для контрольных работ. Писали в основном на книгах. Учебники были один на 3-4 человека. Осенью часто ходили в колхоз собирать колоски». Валентина Александровна вернулась в родную школу в 1954году, но уже в качестве учителя, где проработала 33 года. Сейчас она  на заслуженном отдых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50года школа была начальной Количество учащихся 244-260человек. Занятия проводились в две смены. Заведовала школой – Лопаткина Е.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2году 16 августа в школу №5 пришла работать Щепакина Е.А. Директором в это время был Тарахтий А.Н. (1950 – 1961г.г.).   По воспоминаниям Екатерины Александровны, «это был человек большой душевной теплоты, он ответственно относился ко всему, что происходило в школе и от учителей требовал такого же отношения к своим обязанностям».  Щепакина проработала в школе 26 лет. В альбоме, посвященном 85-летнему юбилею школы, она оставила такие записи «условия жизни в то время были не такими, как теперь. Не было газа, очень слабое освещение. Иногда приходилось вести урок при лампе. Летом запасали дрова, завозили уголь к печам в каждый класс. Было трудно, но работали, детей учили и сами учились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читаешь такие строчки, кажется это было не несколько десятилетий назад, а очень-очень  давно. Но среди нас живут ветераны педагогического труда, которые помнят то тяжелое время. И мы благодарны им за их тру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незаметный подвиг учительства в этот же период совершали Галактионова Е.Ф., Мамыкина Л.В., Толстова Л.В., Хомякова Н.И. и многие другие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0 году школа стала 7-летней, а с 1961года – 8-лет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 – 1980г.г. – директор школы №5 Плешков П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0 – 1984г.г. - директор Пылин В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 – 2004 г.г. – директор  Вагина Л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уходят на пенсию одни учителя, на их место  приходит новая смена в лице Карпенко А.Б., Сошкевич Р.А., Щербаковой Н.С., Луговой Н.В., Зябликовой И.В., Саранцевой Л.В.  Порой бывает трудно отделить прошлое от настоящего и будущего, потому что нельзя назвать прошлым школы этих учителей. Они, проработав в школе много лет, вложили в нее частичку своей души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стоящ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только миг между прошлым и будущ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н называется жизнь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очки из песни к кинофильму «Земля Санникова».  Эту песню очень любил директор школы Плешков П.В., любит и весь коллектив и ее можно назвать гимном  «пятой школ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 сколько длится этот миг настоящего?  Миг – это и мгновение и несколько десятилетий. Уже в настоящем в нашей школе появились мастерские (1982г.), пристройка на 7 классных комнат (1987г.), столовая (1989г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, проложившими мостик между прошлым и настоящим можно назвать Долгова А.П.,  Сошкевич Р.А.,  Курносову Е.А.,  Блинкову О.А., Линькову О.А., Приказчикову М.А.  Они бывшие выпускники нашей школы теперь преподают здесь. В этой же школе учились и учатся их дети. Вот как об этом написала учитель немецкого языка Карпенко А.Б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заметно время пролет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а стала для меня род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роги мне те, с кем вместе бы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, что и сейчас идут со м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ю первые трево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 они недале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али вот уже учителями. Те первые мои уче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ий и тревог не стало мень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ремя пролетает все быстрей и бывшие теперь мои ребя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в класс уже своих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 обучается 176 учащихся и работают 12 учителей, из которых шесть человек имеют высшую квалификационную категорию. Отличником Просвещения является учитель математики Акимова С.В.(на заслуженном отдых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г. школой руководит молодой и энергичный директор Киреев Н.Н. Помогают ему заместители по учебной работе Герасимова И.А. и по воспитательной работе Ванина Е.Н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тремительное развитие общества, глобальные изменения, связанные с процессом информатизации, предъявляют новые требования к современному учителю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се учителя школы состоят в сетевых сообществах «Открытый класс», «Педмир», «Педсовет», «Сеть творческих учителей», «Завуч.Инфо», «ПРО школу» т.д. Каждый учитель может обмениваться опытом, выбирать сетевое сообщество в соответствии со своими потребностями и возможностями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жегодно наши учителя участвуют в педагогическом конкурсе «Учитель года», становятся призерами и лауреатами конкурса. Особо хотелось бы отметить Колдину Ольгу Владимировну, которая в 2000 г. заняла первое место в конкурсе на уровне Саратовской области.</w:t>
      </w:r>
    </w:p>
    <w:p>
      <w:pPr>
        <w:pStyle w:val="P17"/>
        <w:shd w:fill="FFFFFF" w:val="clear"/>
        <w:spacing w:before="99" w:after="99"/>
        <w:ind w:firstLine="708"/>
        <w:rPr>
          <w:color w:val="000000"/>
        </w:rPr>
      </w:pPr>
      <w:r>
        <w:rPr>
          <w:color w:val="000000"/>
        </w:rPr>
        <w:t>В 2010/11 учебном году в школе работают: муниципальная экспериментальная площадка "Развитие дистанционной системы межшкольного взаимодействия в рамках подготовки обучающихся 9-х классов к участию в государственной (итоговой) аттестации в независимой форме" и муниципальная экспериментальная площадка "Создание модели внеурочной деятельности в рамках перехода к стандартам второго поколения в основной школе"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держивая инновационные процессы в учебном заведении, создана 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ая научная лаборатор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образования администрации Петровского муниципального района, которая работает на базе трех школ города, в том числе и наш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 учителя активно работают с коллегами из МБОУ ООШ№8 г. Петровска. Совместная работа учителей неизбежно предполагает совместную работу обучающихся, а следовательно, и взаимопосещение учебных заведений, общение, обмен опытом, установление дружеских отно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егодняшнего дня, конечно, отличается от прежней. Настоящая школа  с интерактивными досками, с компьютерами и интернетом. Здесь постоянный поток жизни: учителя и ученики. Одни сменяют других.  Но стены, привыкшие к постоянному движению, шуму, гомону, трели школьного звонка помнят все. Если ты здесь учился, то и ты будешь их помнить. Будешь помнить эти коридоры, кабинеты, парты, так внезапно ставшие ниже, окна, выходящие на солнечную сторону, и их, своих добрых и строгих учителей…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ы будущег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школы, конечно, связано с нами, учениками. С 2001 по 2010годы наша школа функционировала в статусе средней.  Шесть выпусков озарялись серебром и даже золотом. Наши медалисты – это наша гордость и поэтому назовем их поим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г. – Погодина Надежда (серебро) и Межитов Артем (сереб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г. – Шевчук Денис (сереб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г. – Учаева Ольга (серебро) и Демкина Светлана (сереб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г. – Пякшева Ания (сереб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г. – Пякшева Алия (серебро) и Сибирева Юля (сереб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г. – Кулагина Наталья (золото), Руфова Юлия (золото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носова Наталья (серебро) и Жигалова Екатерина (серебр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шей школы всегда охотно участвуют в олимпиадах, конкурсах, конференциях муниципального, регионального, всероссийского уровней, занимаются в кружках и спортивных секц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будущего – это не просто школа знаний, а школа жизни и сотрудничества. Вместе со школой изменяется и функция педагога – из наставника он превращается в друга, помощника.  Школа должна быть миром открытий и откровений, жизненной радости для учащихся и педагогов, миром спокойствия, гармонии и сотрудничеств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  Наша школа.  Эти слова отзываются светлым чувством в душе каждого.  Школа  – это светлые классы, исписанная мелом доска, потерянный где-то дневник,  строгие учителя, родительские нотации…. А как здорово звенит  школьный звонок с последнего урока! Ура! Книги летят в портфель, как птицы!  Двери школы победно гремят  салютом! Школьный двор оглашается радостными криками! Ура! Уроки кончились! Вот такая она наша шко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телось бы отметить, что сила образования не в здании и современной технике. Ведь педагоги прошлых лет обходились без компьютеров и интернета. Но время предъявляет свои требования и добавляет свои ценности. Идти в ногу со временем, добиваться высоких результатов, стремиться к лучш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то, чем живем мы в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дет, не исчезнет как д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нется в сердце до боли знаком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, ставший всем нам род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мнится радость и г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чувства, тревоги, дел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елаем друг другу успеха, и любви, и добра, и теп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8:00Z</dcterms:created>
  <dc:creator>Admin</dc:creator>
  <dc:description/>
  <cp:keywords/>
  <dc:language>en-US</dc:language>
  <cp:lastModifiedBy>admin</cp:lastModifiedBy>
  <cp:lastPrinted>2012-03-20T09:17:00Z</cp:lastPrinted>
  <dcterms:modified xsi:type="dcterms:W3CDTF">2016-03-17T17:40:00Z</dcterms:modified>
  <cp:revision>16</cp:revision>
  <dc:subject/>
  <dc:title/>
</cp:coreProperties>
</file>