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8345" cy="884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И и МО  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114 от 29.10.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метапредметного фестиваля – конкурса педагогического мастерства «Духовность и современ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« После уроков. Внеурочная деяте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4"/>
        <w:gridCol w:w="5386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Надежда Анатольевна , учитель истории и обществознания МОУ «СОШ п.Красный Текстильщик Саратовского района Саратов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ля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лия Алексеевна, МБОУ ООШ с.Грачевка Петровского района ,учитель ис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сторической реконструкции на кружке архе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шевскаяЕлена 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У « СОШ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иненькие Саратовского района  Саратов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и, музей, жив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а Татьяна Сергеевна, Кабардина Ольга ВикторовнаМОУ «СОШ села Рыбушка» Саратовского района Саратов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ая работа учителей  технологии и биологии по внеурочной деятельности школьников «Скажем мусору «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2"/>
              <w:spacing w:before="280" w:after="0"/>
              <w:rPr/>
            </w:pPr>
            <w:r>
              <w:rPr/>
              <w:t>Зуева Наталья Сергеевна,ГБОУ СО «Санаторная школа- интернат г. Петров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вает ли ложь во спас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« После уроков. Внеурочная деяте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4"/>
        <w:gridCol w:w="5386"/>
        <w:gridCol w:w="2410"/>
        <w:gridCol w:w="23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 Оксана ВладимировнаМОУ «СОШ с. Михайловка Саратовского района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частицасвоей Ро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лектив уч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шевская Елена ВладимировнаМОУ «СОШ с. Синенькие Саратовского район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иса СергеевнаМОУ «СОШ р.п.Красный  Октябрь Саратовского район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бе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 ГеннадьевнаМОУ «СОШ п.Кр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ильщик Саратовского район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на  Фан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наМОУ «СОШ д.Юрловка Саратовского район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 ПетровнаМОУ «СОШ п.Дуб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а Татьяна СергеевнаМОУ «СОШ с.Рыбушка Саратовского район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кина Ирина АлексеевнаМБУ ДО «ДЮЦ» г.Петровска, педагог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танец - от традиций до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ова Марина ВалерьевнаМБОУ «ООШ п.Пригородный», учитель географ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мся менять свой настроение.Духов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цева Ольга ВалентиновнаМБОУСОШ№1г.Петровска Саратовской области,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"Мы разные, но мы вместе" (4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пакина А.В., МБОУООШ с.Грачевка петр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логическая карта села Граче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, учитель истории (МБОУСОШ№1г.Петровска) учитель ис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н В.В., учитель истории МБОУСОШ с.Кожевино Пет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Т.В. учитель музыки и ОРКСЭ ГБООУ «Санаторная школа-интернат г.Петровска ) Венедиктов Ю.П. учитель истории МБОУСОШ№3 г.Петровс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реконструкции как способ воспитания патриотизма и гражданственности (на примере межшкольного взаимодейств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« Интегрированный ур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538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Е.А. учитель русского языка и литературы МБОУООШ №5 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 О.А., учитель начальных классов и ОРКСЭ МБОУООШ №5 г.Петров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должен быть верующим или ищущим веры» А.П.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 Светлана  Владимировна,  учитель начальных классов  МБОУ «СОШ №8 г.Петр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 Майя  Геннадиевна, учитель начальных классов  МБОУ «СОШ №1 г.Петр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в  «Сказке  о  рыбаке  и  рыбке» 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Елена Петровна, МОУ «СОШ п. Дубки Саратовского района Саратовкой области», учитель русского языка и литературы, Андрюхина Зинаида Александровна, МОУ «СОШ п. Дубки Саратовского района Саратовкой области», учитель МХК, истории и обществозн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н-проводник духовных исканий М. Лермонтова и М. Вруб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ва Светла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п.Пригородный», учител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а Светлан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п.Пригородный», учитель русского языка и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атематике есть своя красота, как в поэзии» (А.С.Пу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тематика в сказках Пуш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ева Анна Нердовна, ГБОУ СО «Санаторная школа-интернат г. Петровска», 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Михайловна, ГБОУ СО «Санаторная школа-интернат г. Петровска», учитель физ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 п. Дубки Саратовского райо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убская Наталь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п. Дубки Саратовского района,учитель ис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уманизм – это просто любить людей 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Т.В., учитель русского языка и литературы, Шамаева А.С., учитель английского языка МБОУСОШ№2 г.Петров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ловек во фразеологиз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Мастер-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965"/>
        <w:gridCol w:w="5386"/>
        <w:gridCol w:w="241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ариса Юрьевна МБОУ «СОШ №1г.Петровска»,учитель географ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 как способ формирования универсальных учебных действий на уроках географии и во внеуроч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ва Олеся ВладимировнаФилиал СГТУ имени Гагарина Ю.А. в г.Петровске, преподаватель математики и информ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ое образовательное пространство: класс-лаборатория будущего как способ эффективного обучения математике и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Екатерина Анатольевна МОУ «СОШ с.Тепловка»Ново бурасского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ы выбираем этот модул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, МБОУ «СОШ №1 г.Петровска Саратов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успеха как путь к воспитанию гуманной конкурентно-способной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Татьяна Владимировна, ГБОУ СО «Санаторная школа-интернат г.Петровска» учитель музыки Степчук Юлия Александровна, ГБОУ СО «Санаторная школа-интернат г.Петровска» учитель ис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есенного  фольклора в творчестве учащихся на уроках музыки и во внеуро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Светлана СергеевнаМБОУ «ООШ п.Пригородный»Петровского района , учитель русского языка и литературы, ОРКС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чем творить добро» (Урок ОРКСЭ)(Использование технологии тренинга на уроках ОРКС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шапошикова Татьяна АнатольевнаФилиал СГТУ имени Гагарина Ю.А. в г. Петров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ый конфликт в трудовом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Мастер-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965"/>
        <w:gridCol w:w="5386"/>
        <w:gridCol w:w="241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убниковаНаталья Владимировна МБОУ "СОШ №1 г. Петровска Саратовской области", 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гляд – мыс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доление клипового мышления  младших школьников средствами 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стова Любовь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п.Пригородный», учитель английск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метода интеллект-карт на уроках английского языка (Тема: «Английские банкн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ина Диана Игоревна Филиал СГТУ имени Гагарина Ю.А. в г. Петров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графическими  кар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ладислав РомановичФилиал СГТУ имени Гагарина Ю.А. в г. Петров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струменталь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Ольга Николаевна, МБОУ ООШ с.Сосновоборское Петровского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задача как  способ мотивации  на уроках изучения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еваГалияРавильевнаФилиал СГТУ имени Гагарина Ю.А.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вске, преподаватель экономически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 при чт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/>
        <w:t>Номинация « Урок-импровиз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34"/>
        <w:gridCol w:w="4819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алерьевна, МБОУ «СОШ №1 г.Петров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много языков – значит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аталья Анатольевна, учитель географии МОУ«СОШ п.Красный Текстильщик Саратовского района Сарат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за 18 секу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льга Николаевна, учитель истории МБОУ ООШ с.Сосновоборское Петр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бессмертие лж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МОУ «СОШ п.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 Саратовского района Сарат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рова Светлана Алексеевна, учитель начальных классов и ОРКСЭ МБОУ ООШ п.Студеный Петровского района 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сакова Алевт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альных классовМБОУ «ООШ п.Пригородный»Петровского района 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пор не ссора, бойся лишнего задо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а 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 с. Тепловка Новобурасского района Сарат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развитие России конца 18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Педагогический проек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48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 Инна  Борисовна, учитель истории и обществознания МБОУ ООШ с.Новозахарк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й проект «Парк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Исследовательская работа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48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а Елена Андреевна, МБОУ СОШ №3 г. Петровск, учитель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лобального лидерства: китайский и американский подходы (на примере отношений с Иран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рина МихайловнаМОУ «Школа №2 р.п. Новые Бурасы Саратовской области имени Героя Советского Союза М.С. Бочкар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ак элемент духовно- нравственного воспита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ов С.Н.,воспитатель, руководитель группы «Поиск» ГБОУ СО «Санаторная школа-интернат 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тебова А., Петренко 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Памяти. «Петровчане- узники  фашистских лаг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Ирина Дмитриевна, учитель истории, МБОУ ООШ с.Березовка 1-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 как способ формирования лич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Татьяна Николаевна, МОУ – С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ое  Аткарского района Сара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 в изучении курса ОРКС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ИвановнаМОУ «СОШ села Рыбушка Саратовского района Сарат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эмиграция: сохранение культурных трад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Наталья СергеевнаГБОУ СО«Санаторная школа- интерн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в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 ИринаЗахи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льга НиколаевнаФилиал СГТУ им.Гагарина Ю.А. в г.Петровс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Номинация « Творческая мастерска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48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,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йтин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, МБОУСОШ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стер- класс  Кукла «Пасхальная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22222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у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Жиганова Елена Петров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 МОУ «СОШ п. Дубки Саратов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ольница - сту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чук Раиса Серге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ОУ «СОШ р.п. Красный Октябрь Саратовского района Саратовской области», учитель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тичка из пря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щикова Ирина Ивановна, МОУ СОШ с.Фёдоровка им. И.С.Гавва Фёдоровский район, учитель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атласных лен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хонова Ирина Викто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ОУ «СОШ п. Дубки Саратов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енний хоровод по мотивам русских народных куко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облас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авки декоративно – приклад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брых рук масте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чащиеся, родители, педаго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21"/>
        <w:gridCol w:w="2678"/>
        <w:gridCol w:w="2384"/>
        <w:gridCol w:w="978"/>
        <w:gridCol w:w="4110"/>
        <w:gridCol w:w="3903"/>
      </w:tblGrid>
      <w:tr>
        <w:trPr>
          <w:tblHeader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ав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, район, гор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Соленое тесто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унок Валентина, Рахунок Андр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ное животн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о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катерина Вале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янц Арс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семей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сказ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Ники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фе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ф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жья коров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яр Эл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ославна в ожидании князя Игор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Авторская кукл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оспитанников детского объ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г Поп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ле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юш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дар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 Красный Текстильщик Саратовского 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Ири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вчушка - осень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, Петя Петуш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 Саратовского района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оспитанников детского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ец Алену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а Надежд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есс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шкина О.Ю, Малышева Ю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ы Олимпиады 201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ДЮЦ» г. Петровс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Дин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я Скараб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лизавета, Модина 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кая пар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ге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Баба –Яга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 «Традиционная народная кукл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ая ярмар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Рами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 и Мар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ая Светлана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Городской клуб  детского творчества ГКДТ «Романтик» студия «Мастерица» р.п. Красный Октябрь Саратовского рай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Ам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ин изб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учащихся кружка «Хозяю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матре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ева Татьяна Викторовна, Нечаева Светлана Анато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идел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ДЮЦ» г. Петровс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яе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– оберег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 Новозахарки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кина Ольга Викт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ско Мария, Горынин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овя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о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Бисероплетение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льб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корз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г.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Мария, Бакланова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е яйца», «Фиалки», «Какту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йя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Васи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– фант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 Кири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нев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ГТУ имени Гагарина Ю.А. в г. Петровске группа 1 ПК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ваткина Светлан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Елена Васи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алки», «Аквариум», «Букет мимо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, технический работни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Васи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Тат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ацин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 со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ин Ром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Светлана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екрасног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е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Е.Ю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 СОШ д. Юрло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Фануза Михай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а Валерия, Сараев Ди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– амфиб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а Вале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б г. Петровска Саратов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ькина Валентина фед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Наталья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ал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, ро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рина Вячеславо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Ленты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букет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Снеж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е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ина Эльви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з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ку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радос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Петровска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оминание о лете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кина Антони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истое мыл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Вязание »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К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ры ле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ф для ма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м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 СОШ д. Юрло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Фануза Михай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ь - путешествен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 Дубки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Фануза 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дероб для принцесс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 СОШ д. Юрло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тус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ветлана Анато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планетяни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газиева Джани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 СОШ д. Юрло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Фануза Михай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.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нет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оя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манова Алс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Надеж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ная семей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Грачев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кина Антони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яд для Барб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фет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шкина Ольга Юрьевна, Малышева Юлия Игор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Зоя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ф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ГТУ имени Гагарина Ю.А. в г. Петровске, преподаватель немецкого язы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фоамираном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Владим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для мамоч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ладимир, Швец Е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хидея» и «Глокси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рина Вячеслав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хид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-  СОШ С.Озерное Аткарского рай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рова О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Р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Природный материал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ин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учий голландец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а Е.Н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енко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цвет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Михайловка Саратовского района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кса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фей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яр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Ряб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Васи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ова Окс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 «Сказки лес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а Е.Н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Андр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рапсод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Васи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а Свет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с поросятк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бутылоч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льга Николае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Бумагопластик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 и «Золотая рыб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Константин Александрович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Евг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– лотос» и «Павли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7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ска по лет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Михайловка Саратовского района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кса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арв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к «Осень. Вече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кола экскурсоводов»  Дворец творчества детей и молодежи города Саратов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Варв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ма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Е.Ю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– насед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г.Петровска»,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тов Вяче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настро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Михайловка Саратовского района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кса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енко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к «Загадочный ле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кола экскурсоводов»  Дворец творчества детей и молодежи города Саратов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за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г.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а 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ышные 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Владим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фель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рин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жный лебед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7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оминания о лет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чая Ю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ежный топиарий» и «Ум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7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«Цветочная фант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кола экскурсоводов»  Дворец творчества детей и молодежи города Саратов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алина Елена Николае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Плетение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оспитанников «Город мастер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из ле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Александ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но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Озер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Светлана Григо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е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Озер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Светлана Григо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Роспись по стеклу, холсту, ткани, камню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уха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к «Антип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студия Саратовского государственного художественного музея имени А.Н. Радище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алина Елена Николаевна, Камышнико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м Василия Блаженног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 г.Петровска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угу» и «Ящер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Антонина Фед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о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уха Татья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для ма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ден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Антонина Фед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ян Арт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яг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б к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уха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раф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Лоскутная техник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лина Надеж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бабушка и дедушка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6 «Радуг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ан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катерина Вале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учащихся и педаг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частица своей Родины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ий райо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ина Вера Геннадьевна, руководитель РМО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ская Светлана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луб «Арлекин»студия ДТП»Волшебный лоскуток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празд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 Красный Текстильщик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пьева Ве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одруж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ина Вера Геннад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, руководитель РМ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а Ан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ват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ченко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-  СОШ С.Озерное Аткарского райо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Еле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шение для детской комна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катерина Валерье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бисером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Гле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нтазии» Алмазная выши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левт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нцева Вале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 «Святая Тро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нгелоч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Новозахарк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кина Ольга Викт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ая икона «Светла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Мир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Васи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Альб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ая икона «Ангелина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кин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вятая Богородица Казан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ш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кресный ден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а Еле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СОШ № 1», учитель географии и би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че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ные животны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левт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ова Виктория, Усачева Зинаида Анато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и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Любовь Григо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пейзаж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а Ольга Фед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. родитель 7 б к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ушкина Ди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е цыпля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ев Степ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и прилетел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ева Татьяна Викторовна, Нечаева Светлана Анато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Александ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тин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Озер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Светлана Григо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цвет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Грачев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кина Антон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ро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Новодубровка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Смешанная техник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ласуева Дин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уголок приро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загирова Коми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б Саратов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 СОШ д. Юрло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Фануза Михай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ян Тарл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ы просто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яная живопис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в ваз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стюк Яро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еж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Т.М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чая Ю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ел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7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Ул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га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шин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корз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схальная корзи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Варв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счаст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тканью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ух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жья коров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ентельмен и Лед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лекция игольниц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п.Дуб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микин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ров Ег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Пуш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>
          <w:trHeight w:val="624" w:hRule="atLeast"/>
        </w:trPr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кож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Сарато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кина Ди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 пасхальн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>
          <w:trHeight w:val="530" w:hRule="atLeast"/>
        </w:trPr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Макетирование»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ев Ег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ул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 Платон, Храмов Ром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4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5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тин Бог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о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Ольга Васи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ин Павел, Кцилин Тимоф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ков погос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Константин Александр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 – 69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итов Кири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Марина Борис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Влади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Земл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ва Лариса Юр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 Илья, Куклин Тимоф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м на сел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Константин Александр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Макс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Новозахарк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рин С.Г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анов Вадим, Бауков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лка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ва Лариса Юр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 кух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льг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в Ил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Новозахарк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рин С.Г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Ксения, Плеханова надежда, Мазуров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ь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Грачев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Константин Александр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вш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Моделирование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Гурге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Татьяна, Мосолов Дени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гфу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ГТУ имени Гагарина Ю.А. в г. Петровск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Владислав Роман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 Ром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пульта 360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ГТУ имени Гагарина Ю.А. в г. Петровск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ваткина Светлана Вячеславовна, Емельянов Владислав Роман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 Алексей, Геращенко Александр, Харитонов Дани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пуль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ГТУ имени Гагарина Ю.А. в г. Петровск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 Лариса Ивановна, Емельянов Владислав Роман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единов Рад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люзорный маят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ГТУ имени Гагарина Ю.А. в г. Петровск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Владислав Романович</w:t>
            </w:r>
          </w:p>
        </w:tc>
      </w:tr>
      <w:tr>
        <w:trPr/>
        <w:tc>
          <w:tcPr>
            <w:tcW w:w="1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Художественная обработка дерева »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лья, Мариенко Дмитрий, Степанов Илья, Плотников Александ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«Верный пес» и «Черепа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ий Алексей Василь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а Татья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рби, Машкин Александ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 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жевино Петр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н Владимир Вячеславо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тулина Эльви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р.п. Красный Октябрь Сарат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Раиса Серге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Сергей 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вечники и разделочная дос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», учитель технолог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хов Ярослав, Ивлев Ив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 кружится….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Синенькие Саратовского района Саратовской област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шевская Елена Владими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матре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ий Алексей Василь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Кири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веч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Дмитрий, Сайфединов Радик, Яцуценко Евг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врем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ГТУ имени Гагарина Ю.А. в г. Петровске группа 1 ПК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ваткина Светлана Вячеслав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ьцев Роди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ндаш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нина Галина Александ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Игнат, Бессонов Арс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па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б,7а к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ий Алексей Василь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ков Евгений, Пашкин Макс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раф», «Пасхальная корзи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жевино Петровского райо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н Владимир Вячеславо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ев Григо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ый хра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ариса Вячеслав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«Со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 Петровс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к приказу ИИ и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/114 от 29.10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оргкомитету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«Духовность и современность»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вичко Т.В., директору ИИи МО СГУ им.Н.Г. Чернышевского, доктору наук, профессору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Попковой Н.В., заместителю директора ИИ и МО СГУ им.Н.Г. Чернышевского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у философских наук, доценту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ямичеву А.Н., доктору исторических  наук, профессору ИИ и МО СГУ им. Н.Г.Чернышевского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диной О.В.,   и.о.начальника управления образования администрации Петровского муниципальн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ихеевой А.В., руководителю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таровой Л.А., главному редактору газеты «Петровские вести»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лковой Е.В., руководителю методического отдела   МКУ  « Методико-правовой центр МОУ Петровского района»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батовой Н.А.,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рхиповой С.А.,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Щербаковой И.В., руководителю РМО учителей истории и обществознания, ОРКСЭ и географии  Петровск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аевой В.В.,  руководителю РМО учителей  технологии и музыки  Петровского район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олевовой Л.Ю., члену совета   РМО учителей истории , обществознания,  ОРКСЭ,  географии Петровского  района; учителю географии МБОУСОШ№1г.Петровск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гину В.В., члену  совета   РМО учителей истории , обществознания,  ОРКСЭ,  географии Петровского  района , учителю истории и технологии МБОУСОШс. Кожевино Петровского район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варзиной  И.Д., члену  совета   РМО учителей истории , обществознания,  ОРКСЭ,  географии Петровского  района , учителю  истории МБОУ ООШ с. Березовка-1 Петровского район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епчук Ю.А.,члену  совета   РМО учителей истории , обществознания,  ОРКСЭ,  географии Петровского  района , учителю истории и обществознания  ГБОУ «Санаторная школа интернат г.Петровск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встифеевой А.А., члену  совета   РМО учителей истории , обществознания,  ОРКСЭ,  географии Петровского  района , учителю  ОРКСЭ МБОУООШ с.Березовка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арыпаевой И.А., члену совета РМО учителей истории, обществознания, географии, ОРКСЭ , учитель истории и обществознания МБОУСОШ№2 г.Петровск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к приказу ИИ и МО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У им. Н.Г.Чернышевского</w:t>
      </w:r>
    </w:p>
    <w:p>
      <w:pPr>
        <w:pStyle w:val="Normal"/>
        <w:ind w:left="42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/114 от 29.10.2016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членам  жюри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«Духовность и современность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ревичко Т.В., директору </w:t>
      </w:r>
      <w:r>
        <w:rPr>
          <w:rFonts w:cs="Times New Roman" w:ascii="Times New Roman" w:hAnsi="Times New Roman"/>
          <w:sz w:val="24"/>
          <w:szCs w:val="24"/>
        </w:rPr>
        <w:t>ИИ и МО  СГУ им. Н.Г.Черныше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 д.и.н., профессору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Попковой Н.В., заместителю директора </w:t>
      </w:r>
      <w:r>
        <w:rPr>
          <w:rFonts w:cs="Times New Roman" w:ascii="Times New Roman" w:hAnsi="Times New Roman"/>
          <w:sz w:val="24"/>
          <w:szCs w:val="24"/>
        </w:rPr>
        <w:t xml:space="preserve"> ИИ и МО  СГУ им. Н.Г.Черныше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оценту кафедры отечественной истории и историографии, кандидату философских нау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Ястер И.В.,доценту кафедры  отечественной истории и историографии, к.и.н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Черновой  Л.Н., заведующей  кафедры  всеобщей истории, д.и.н., профессо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Кочуковой О.В., доценту кафедры истории России и археологии, к.и.н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Лопатину В.А.,  доценту кафедры истории России и археологии, к.и.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Виноградовой Н.,  магистранту 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Лашиной И.А., учителю истории и обществозн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Школа №2 р.п. Новые Бурасы Саратовской области имени Героя Советского Союза М.С. Бочкарева», победителю победителю ПНП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Кащеевой Н.В., руководителю РМО учителей иностранного языка Петровского района, победителю ПНПО 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Фроловой  Г.А., учителю русского языка и литературы МБОУСОШ№3 г.Петровска, победителю ПНПО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икушиной Н.В., учителю музыки МБОУ «СОШ № 3» г.Петровс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2. Полевовой Л.Ю., учителю географии МБОУСОШ№1, победителю ПНП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3. Корзун С.А., учителю  начальных классов МБОУСОШ№8 г.Петровска , победителю ПНПО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 Курносовой  Е.А., учителю  русского языка и литературы МБОУООШ №5г.Петровска , победителю ПНПО</w:t>
      </w:r>
    </w:p>
    <w:p>
      <w:pPr>
        <w:pStyle w:val="1411"/>
        <w:keepNext w:val="true"/>
        <w:keepLines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крецовой Н.Н., заместителю директора по УР МБОУСОШ№1 г. Петровска   </w:t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.Сальниковой Е.Б., руководителю  РМО учителей начальных классов Петровского района , учителю  начальных классов МБОУСОШ№3</w:t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.Казаковой М.Г., учителю  начальных классов МБОУСОШ№1 г.Петровска</w:t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Курбатовой  Н.А.,  методисту МКУ "Методико-правовой центр МОУ Петровского района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.Герасимовой Т.В., учителю  русского языка и литературы МБОУСОШ№2 г.Петровс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. Серовой Е.А, руководителю РМО учителей истории и обществознания Новобурасского муниципального района, учителю истории и обществознания МОУСОШс. Тепло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 Хрусталькиной  Т.Ф., учителю  физики МБОУСОШ№1 г.Петровска, победителю ПН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Погореловой И.В., руководителю  РМО учителей математики Петровского района , учителю  математики МБОУСОШ№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Щербаковаой И.В., руководителю РМО учителей истории, обществознания, географии, ОРКСЭ Петровского района , победителю ПНП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Пакалиной  Е. Н. - методисту по музейно-образовательной деятельности Саратовского государственного художественного музея им. А.Н. Радищева, педагогу дополнительного образования Дворца творчества детей и молодежи г. Сарато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таповой  И.А., заместителю директора по ВР МБОУСОШ№1г.Петров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встифеевой  А.А., учителю  ОРКСЭ, музыки МБОУООШ с.Березовка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Захаровой О.Г., учителю  русского языка и литературы МБОУСОШ№8г.Петровска, победителю ПНПО  </w:t>
      </w:r>
    </w:p>
    <w:p>
      <w:pPr>
        <w:pStyle w:val="1411"/>
        <w:keepNext w:val="true"/>
        <w:keepLines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8.</w:t>
      </w:r>
      <w:r>
        <w:rPr>
          <w:rStyle w:val="32"/>
          <w:rFonts w:cs="Times New Roman" w:ascii="Times New Roman" w:hAnsi="Times New Roman"/>
          <w:b/>
          <w:bCs w:val="false"/>
          <w:sz w:val="24"/>
          <w:szCs w:val="24"/>
        </w:rPr>
        <w:t>Учеваткиной  С. 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41"/>
          <w:rFonts w:cs="Times New Roman" w:ascii="Times New Roman" w:hAnsi="Times New Roman"/>
          <w:b w:val="false"/>
          <w:bCs w:val="false"/>
          <w:sz w:val="24"/>
          <w:szCs w:val="24"/>
        </w:rPr>
        <w:t>преподавателю специальных дисциплин  филиала СГТУ имени Гагарина Ю.А. в г. Петровске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Герасимовой И.А., заместителю  директора по УВР МБОУ ООШ№5 г. Петровска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Ермаковой  О.Н., учителю технологии МБОУ СОШ №8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Левагиной  Е.В., учителю  музыки МБОУ ООШ № 7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оломиной  И.М., учителю  музыки МБОУ «СОШ № 3» г.Петровск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ирючек О.П., учителю  начальных классов МБОУСОШ№8 г.Петровска , победителю ПНП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Коржан В.В., методисту МКУ «Методико-правового центра» МОУ Петровского муниципального района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чаевой  В.В., руководителю  РМО учителей технологии и музыки Петровского район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идоркиной Л.В.,  учителю  технологии МБОУ «СОШ № 2» г.Петров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Табаровой Н.К., учителю  технологии МБОУ «СОШ № 3» г.Петровс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косырскому  А.В., учителю технологии МБОУ «СОШ № 3» г.Петров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Мешкову А.Н.., учителю технологии МБОУ «ООШ с. Студеный» Петровского район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Сурениной  Г.А., учителю  технологии МБОУ «ООШ с.Вязьмино» г.Петровс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1.Иноземцевой  Т.В., учителю  музыки ГБООУСО «Санаторная школа – интернат г. Петровска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Морозову А.Н., учителю технологии МБОУ ООШ п. Пригородн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Егорова О.Н., учитель технологии МБОУ ООШ С. Новодубров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Ющенко С.Г., учителю технологии МБОУ СОШ с. Озер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Щебетиной  В.Г., руководителю  РМО учителей технологии Саратовского района, учитель технологии МОУ СОШ п. Красный Текстильщик Саратовского район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Евграфовой  Н.А., учителю  истории, обществознания  МОУ СОШ п.Красный Текстильщик Саратовского райо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Моховой И.В., учителю математики МБОУСОШ№3г.Петровска, победителю ПНП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.Пугачевой М.С., учителю технологии МБОУ ООШ № 7г.Петровск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.                                                                                                                                                                                                              к приказу ИИ и МО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У им. Н.Г.Чернышевского</w:t>
      </w:r>
    </w:p>
    <w:p>
      <w:pPr>
        <w:pStyle w:val="Normal"/>
        <w:ind w:left="42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/114 от 29.10.2016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  педагогам  и обучающимся за помощь в организации 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«Духовность и современность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ецовой Н.Н., заместителю директора по УР МБОУ «СОШ№1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ой И.А., заместителю директора По ВР МБОУ «СОШ№1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ой О.В., заместителю директора по ХР МБОУ «СОШ№1»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заковой М.Г., учителю начальных классов МБОУСОШ№1г.Петровс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Кудрявцевой О.В.. учителю начальных классов МБОУСОШ№1г.Петровск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Федоровой Е.В., учителю иностранного языка МБОУСОШ№1г.Петровска.                                         7.Нагубниковой Н.В., учителю начальных классов МБОУСОШ№1г.Петровска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 Саплиной Л.Г. . учителю русского языка и литературы МБОУСОШ№1г.Петровс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гину В.В.,, учителю истории и обществознания МБОУСОШс.Кожевино Петровского райо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енедиктову Ю.П.. учителю истории и обществознания МБОУСОШ№3 г.Петров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оземцевой Т.В., учителю музыки и ОРКСЭ ГБООУ СО «Санаторная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доркиной Л.В., учителю технологии МБОУСОШ№2г.Петровск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Щебетиной  В.Г., руководителю  РМО учителей технологии Саратовского района, учитель технологии МОУ СОШ п. Красный Текстильщик Саратовского района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4.Евграфовой  Н.А., учителю  истории, обществознания  МОУ СОШ п.Красный Текстильщик Саратовского района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Лашиной И.А., руководителю РМО учителей ОРКСЭ  Новобурасского района ,учителю истории и обществозн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Школа №2 р.п. Новые Бурасы Саратовской области имени Героя Советского Союза М.С. Бочкарева»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. Серовой Е.А, руководителю РМО учителей истории и обществознания Новобурасского муниципального района, учителю истории и обществознания МОУСОШс. Тепловка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Игнатьевой Т.Н., учителю истории МОУ – СОШ  с. Озерное  Аткарского района Саратовской      области</w:t>
      </w:r>
    </w:p>
    <w:p>
      <w:pPr>
        <w:pStyle w:val="Style17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МБОУ СОШ№1г.Петровска 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мся 7Б  класса (классный  руководитель Учаева В.В.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10 А класса (классный руководитель Полевова Л.Ю.)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мся 7 А класса (классный  руководитель Щербакова И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астникам  фольклорного коллектива « Росинка» ГБООУ СО «Санаторная школа-интернат г.Петровска» , руководитель Иноземцева Т.В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42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2">
    <w:name w:val="Основной текст (3)2"/>
    <w:basedOn w:val="Style14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basedOn w:val="Style14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57:00Z</dcterms:created>
  <dc:creator>User</dc:creator>
  <dc:description/>
  <dc:language>en-US</dc:language>
  <cp:lastModifiedBy>КагинВВ</cp:lastModifiedBy>
  <dcterms:modified xsi:type="dcterms:W3CDTF">2016-11-13T14:57:00Z</dcterms:modified>
  <cp:revision>2</cp:revision>
  <dc:subject/>
  <dc:title/>
</cp:coreProperties>
</file>