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43140" cy="949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140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1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И и МО СГУ им. Н.Г.Черныш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/94 от 03.10.20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84010" cy="864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Verdana"/>
          <w:color w:val="16263D"/>
          <w:sz w:val="27"/>
          <w:szCs w:val="27"/>
          <w:shd w:fill="EDF3F7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>Цель и задачи Фестиваля – конкурс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вышение  профессионального мастерства педагог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научно-методического обеспечения образовательного процес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ыявление и распространение  передового педагогического опыт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выявление, развитие и поддержка талантливых  учителей, родителей  и детей в области современного декоративно-прикладного творчества и традиционной народной куль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и распространение современных инновационных образовательных технологий в  учебно   - воспитательном  проце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 метапредметной  направленности  и междисциплинарных связ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 сетевого взаимодействия и социального партнерства (сотрудничества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6263D"/>
          <w:sz w:val="28"/>
          <w:szCs w:val="28"/>
          <w:lang w:eastAsia="ru-RU"/>
        </w:rPr>
        <w:t>1.3.Условия участия.</w:t>
      </w:r>
      <w:r>
        <w:rPr>
          <w:rFonts w:eastAsia="Times New Roman" w:cs="Times New Roman" w:ascii="Times New Roman" w:hAnsi="Times New Roman"/>
          <w:color w:val="16263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6263D"/>
          <w:sz w:val="28"/>
          <w:szCs w:val="28"/>
          <w:shd w:fill="EDF3F7" w:val="clear"/>
          <w:lang w:eastAsia="ru-RU"/>
        </w:rPr>
        <w:t xml:space="preserve">-участниками конкурса являются: преподаватели истории, обществознания , ОРКСЭ, географии, технологии ,музыки , а также </w:t>
      </w:r>
      <w:r>
        <w:rPr>
          <w:rFonts w:eastAsia="Times New Roman" w:cs="Times New Roman" w:ascii="Times New Roman" w:hAnsi="Times New Roman"/>
          <w:color w:val="16263D"/>
          <w:sz w:val="28"/>
          <w:szCs w:val="28"/>
          <w:u w:val="single"/>
          <w:shd w:fill="EDF3F7" w:val="clear"/>
          <w:lang w:eastAsia="ru-RU"/>
        </w:rPr>
        <w:t xml:space="preserve">педагоги других предметных  областей,  </w:t>
      </w:r>
      <w:r>
        <w:rPr>
          <w:rFonts w:eastAsia="Times New Roman" w:cs="Times New Roman" w:ascii="Times New Roman" w:hAnsi="Times New Roman"/>
          <w:color w:val="16263D"/>
          <w:sz w:val="28"/>
          <w:szCs w:val="28"/>
          <w:shd w:fill="EDF3F7" w:val="clear"/>
          <w:lang w:eastAsia="ru-RU"/>
        </w:rPr>
        <w:t xml:space="preserve">педагоги дополнительного образования  образовательных учреждений   Саратовской области 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263D"/>
          <w:sz w:val="28"/>
          <w:szCs w:val="28"/>
          <w:shd w:fill="EDF3F7" w:val="clear"/>
          <w:lang w:eastAsia="ru-RU"/>
        </w:rPr>
      </w:pPr>
      <w:r>
        <w:rPr>
          <w:rFonts w:eastAsia="Times New Roman" w:cs="Times New Roman" w:ascii="Times New Roman" w:hAnsi="Times New Roman"/>
          <w:color w:val="16263D"/>
          <w:sz w:val="28"/>
          <w:szCs w:val="28"/>
          <w:shd w:fill="EDF3F7" w:val="clear"/>
          <w:lang w:eastAsia="ru-RU"/>
        </w:rPr>
        <w:t>- педагог имеет право участвовать в нескольких номинац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курс предусматривает тольк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чное</w:t>
      </w:r>
      <w:r>
        <w:rPr>
          <w:rFonts w:cs="Times New Roman" w:ascii="Times New Roman" w:hAnsi="Times New Roman"/>
          <w:sz w:val="28"/>
          <w:szCs w:val="28"/>
        </w:rPr>
        <w:t xml:space="preserve"> участие </w:t>
      </w:r>
      <w:r>
        <w:rPr>
          <w:rFonts w:eastAsia="Times New Roman" w:cs="Times New Roman" w:ascii="Times New Roman" w:hAnsi="Times New Roman"/>
          <w:color w:val="16263D"/>
          <w:sz w:val="28"/>
          <w:szCs w:val="28"/>
          <w:shd w:fill="EDF3F7" w:val="clear"/>
          <w:lang w:eastAsia="ru-RU"/>
        </w:rPr>
        <w:t xml:space="preserve">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16263D"/>
          <w:sz w:val="28"/>
          <w:szCs w:val="28"/>
          <w:shd w:fill="EDF3F7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принимаются только индивидуальные  заяв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 исключением участников площадок: </w:t>
      </w:r>
      <w:r>
        <w:rPr>
          <w:rFonts w:cs="Times New Roman" w:ascii="Times New Roman" w:hAnsi="Times New Roman"/>
          <w:i/>
          <w:sz w:val="28"/>
          <w:szCs w:val="28"/>
        </w:rPr>
        <w:t>«Интегрированный урок» и «Педагогический проект», Педагогическое исследование», «После уро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6263D"/>
          <w:sz w:val="28"/>
          <w:szCs w:val="28"/>
          <w:shd w:fill="EDF3F7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16263D"/>
          <w:sz w:val="28"/>
          <w:szCs w:val="28"/>
          <w:shd w:fill="EDF3F7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16263D"/>
          <w:sz w:val="28"/>
          <w:szCs w:val="28"/>
          <w:shd w:fill="EDF3F7" w:val="clear"/>
          <w:lang w:eastAsia="ru-RU"/>
        </w:rPr>
        <w:t>1.4</w:t>
      </w:r>
      <w:r>
        <w:rPr>
          <w:rFonts w:eastAsia="Times New Roman" w:cs="Times New Roman" w:ascii="Times New Roman" w:hAnsi="Times New Roman"/>
          <w:b/>
          <w:color w:val="16263D"/>
          <w:sz w:val="28"/>
          <w:szCs w:val="28"/>
          <w:shd w:fill="EDF3F7" w:val="clear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Сроки проведения Конкур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 октября- 23 октября   2016года - </w:t>
      </w:r>
      <w:r>
        <w:rPr>
          <w:rFonts w:cs="Times New Roman" w:ascii="Times New Roman" w:hAnsi="Times New Roman"/>
          <w:sz w:val="28"/>
          <w:szCs w:val="28"/>
        </w:rPr>
        <w:t xml:space="preserve">прием заявок в электронном вид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иложение №1к Положению</w:t>
      </w:r>
      <w:r>
        <w:rPr>
          <w:rFonts w:cs="Times New Roman" w:ascii="Times New Roman" w:hAnsi="Times New Roman"/>
          <w:sz w:val="28"/>
          <w:szCs w:val="28"/>
        </w:rPr>
        <w:t xml:space="preserve"> 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октября  2016года – </w:t>
      </w:r>
      <w:r>
        <w:rPr>
          <w:rFonts w:cs="Times New Roman" w:ascii="Times New Roman" w:hAnsi="Times New Roman"/>
          <w:sz w:val="28"/>
          <w:szCs w:val="28"/>
        </w:rPr>
        <w:t>работа Фестиваля – конкурс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Место проведения фестиваля:  МБОУ «СОШ № 1г.Петровс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л. Чернышевского, 20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6. Программа фестива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0ч.- 10.00ч –регистрация участ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- 10.30 –церемония открытия фестив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0- 14.00 – работа секций </w:t>
      </w:r>
    </w:p>
    <w:p>
      <w:pPr>
        <w:pStyle w:val="Heading3"/>
        <w:keepLines/>
        <w:numPr>
          <w:ilvl w:val="2"/>
          <w:numId w:val="2"/>
        </w:numPr>
        <w:suppressAutoHyphens w:val="true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. 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Учредителями фестиваля – конкурс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Институт истории и международных отношений СГУ им. Н.Г. Чернышевск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образования администрации Петр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КУ "Методико-правовой центр» управления образования администрации   Петровского муниципального района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едакция газеты «Петровские вест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торами  фестиваля – конкурса являю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МО учителей истории , обществознания, ОРКСЭ и географии Петровского муниципального района 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МО учителей технологии и музыки  Петров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ргкомитет:</w:t>
      </w:r>
    </w:p>
    <w:p>
      <w:pPr>
        <w:pStyle w:val="Style14"/>
        <w:numPr>
          <w:ilvl w:val="0"/>
          <w:numId w:val="5"/>
        </w:numPr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организацией и проведением фестиваля-конкур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ормирует состав жю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верждает программу и список учас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здает равные условия для всех участников;</w:t>
      </w:r>
    </w:p>
    <w:p>
      <w:pPr>
        <w:pStyle w:val="Style14"/>
        <w:numPr>
          <w:ilvl w:val="0"/>
          <w:numId w:val="5"/>
        </w:numPr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итоговые документы по определению и награждению  победителей;</w:t>
      </w:r>
    </w:p>
    <w:p>
      <w:pPr>
        <w:pStyle w:val="Style14"/>
        <w:numPr>
          <w:ilvl w:val="0"/>
          <w:numId w:val="5"/>
        </w:numPr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 награждение победителей фестиваля-конкурса;</w:t>
      </w:r>
    </w:p>
    <w:p>
      <w:pPr>
        <w:pStyle w:val="Style14"/>
        <w:numPr>
          <w:ilvl w:val="0"/>
          <w:numId w:val="3"/>
        </w:numPr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несёт ответственность за соблюдение настоящего Положения, правил и процедур подготовки и проведения фестиваля –конкур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Жюри  Конкурса:</w:t>
      </w:r>
    </w:p>
    <w:p>
      <w:pPr>
        <w:pStyle w:val="Style14"/>
        <w:numPr>
          <w:ilvl w:val="0"/>
          <w:numId w:val="4"/>
        </w:numPr>
        <w:suppressAutoHyphens w:val="true"/>
        <w:spacing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исследовательские, проектные, творческие  работы, представленные участниками;</w:t>
      </w:r>
    </w:p>
    <w:p>
      <w:pPr>
        <w:pStyle w:val="Style14"/>
        <w:numPr>
          <w:ilvl w:val="0"/>
          <w:numId w:val="4"/>
        </w:numPr>
        <w:suppressAutoHyphens w:val="true"/>
        <w:spacing w:before="0" w:after="0"/>
        <w:ind w:left="720" w:hanging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 мастер-классы и уроки – импровизации участников;</w:t>
      </w:r>
    </w:p>
    <w:p>
      <w:pPr>
        <w:pStyle w:val="Style14"/>
        <w:numPr>
          <w:ilvl w:val="0"/>
          <w:numId w:val="4"/>
        </w:numPr>
        <w:suppressAutoHyphens w:val="true"/>
        <w:spacing w:before="0" w:after="0"/>
        <w:ind w:left="720" w:hanging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бедителей;</w:t>
      </w:r>
    </w:p>
    <w:p>
      <w:pPr>
        <w:pStyle w:val="Style14"/>
        <w:numPr>
          <w:ilvl w:val="0"/>
          <w:numId w:val="4"/>
        </w:numPr>
        <w:suppressAutoHyphens w:val="true"/>
        <w:spacing w:before="0" w:after="0"/>
        <w:ind w:left="720" w:hanging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итоговый протокол работы секции с указанием рейтинга участ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Номинации фестиваля - конкурса и требования к участникам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естиваль-конкурс проводится по следующим  номинац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минация « Мастер-класс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номинации участники проводят  мастер-класс,  который является особой  формой передачи знаний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мений, обмена опытом обучения и воспитания, центральным звеном </w:t>
      </w:r>
      <w:r>
        <w:rPr>
          <w:rFonts w:cs="Times New Roman" w:ascii="Times New Roman" w:hAnsi="Times New Roman"/>
          <w:sz w:val="28"/>
          <w:szCs w:val="28"/>
        </w:rPr>
        <w:t>которой является демонстрация авторских оригинальных методов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ламент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минут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технологии  мастер -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резентация педагогического опыта учителем-мастером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 характеризуется педагогическая концепция, заявленная в теме мастер-класс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ываются достижения в реализации педагогической концепци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нстрируется результативность деятельности учащихся, свидетельствующая об эффективности используемой технологи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ются перспективы в работе учителя-маст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едставление системы учебных занятий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ются основные приемы работы, которые автор мастер – класса будет демонстрировать слушател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оведение имитационной игры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мастер-класса проводит учебное занятие со слушателями, демонстрируя приемы эффективной работы с учащимися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тели одновременно играют две роли: учащихся экспериментального класса и экспертов, присутствующих на открытом занят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оделирование(по усмотрению конкурсанта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мастер-класса конструируют собственную модель учебного занятия в режиме технологии учителя-мастер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мастер-класса  исполняет  роль консультанта, организует работу слушателей и управляет ею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мастер-класса совместно со слушателями проводит обсуждение авторских моделей учебного за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флексия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дискуссия по результатам совместной деятельности автора мастер-класса и слуша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критерии оценки мастер-класса в рамках фестиваля-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  <w:gridCol w:w="1162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зентативность. </w:t>
            </w:r>
            <w:r>
              <w:rPr>
                <w:rFonts w:cs="Times New Roman" w:ascii="Times New Roman" w:hAnsi="Times New Roman"/>
              </w:rPr>
              <w:t>Выраженность инновационной идеи, уровень ее представления, культура презентации идеи, популярность идеи в педагогике, методике и практике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 баллов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Эксклюзивность.</w:t>
            </w:r>
            <w:r>
              <w:rPr>
                <w:rFonts w:cs="Times New Roman" w:ascii="Times New Roman" w:hAnsi="Times New Roman"/>
              </w:rPr>
              <w:t xml:space="preserve"> Ярко выраженная индивидуальность (масштаб и уровень реализации идей). Выбор, полнота и оригинальность решения инновационных идей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грессивность. </w:t>
            </w:r>
            <w:r>
              <w:rPr>
                <w:rFonts w:cs="Times New Roman" w:ascii="Times New Roman" w:hAnsi="Times New Roman"/>
              </w:rPr>
              <w:t>Актуальность и научность содержания и приемов работы, способность автора мастер-класса не только к методическому, но и к научному обобщению собственного опы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тивированность. </w:t>
            </w:r>
            <w:r>
              <w:rPr>
                <w:rFonts w:cs="Times New Roman" w:ascii="Times New Roman" w:hAnsi="Times New Roman"/>
              </w:rPr>
              <w:t xml:space="preserve">Наличие на занятии приемов и условий мотивации, </w:t>
            </w:r>
            <w:r>
              <w:rPr>
                <w:rFonts w:cs="Times New Roman" w:ascii="Times New Roman" w:hAnsi="Times New Roman"/>
                <w:spacing w:val="-1"/>
              </w:rPr>
              <w:t xml:space="preserve">включения каждого в активное творчество по созданию </w:t>
            </w:r>
            <w:r>
              <w:rPr>
                <w:rFonts w:cs="Times New Roman" w:ascii="Times New Roman" w:hAnsi="Times New Roman"/>
              </w:rPr>
              <w:t xml:space="preserve">нового продукта деятельности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тимальность. </w:t>
            </w:r>
            <w:r>
              <w:rPr>
                <w:rFonts w:cs="Times New Roman" w:ascii="Times New Roman" w:hAnsi="Times New Roman"/>
              </w:rPr>
              <w:t>Достаточность используемых на занятии средств, их сочетание, связь с целью и результатом (промежуточным и конечным)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хнологичность. </w:t>
            </w:r>
            <w:r>
              <w:rPr>
                <w:rFonts w:cs="Times New Roman" w:ascii="Times New Roman" w:hAnsi="Times New Roman"/>
              </w:rPr>
              <w:t>Четкий алгоритм занятия (фазы, этапы, процедуры), наличие оригинальных приемов актуализации, проблематизации (определение противоречий и пути их разрешения),  приемов поиска и открытия, удивления, озарения, рефлексии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ртистичность. </w:t>
            </w:r>
            <w:r>
              <w:rPr>
                <w:rFonts w:cs="Times New Roman" w:ascii="Times New Roman" w:hAnsi="Times New Roman"/>
              </w:rPr>
              <w:t xml:space="preserve"> Способность к импровизации, степень воздействия на аудиторию, </w:t>
            </w:r>
            <w:r>
              <w:rPr>
                <w:rFonts w:cs="Times New Roman" w:ascii="Times New Roman" w:hAnsi="Times New Roman"/>
                <w:spacing w:val="-1"/>
              </w:rPr>
              <w:t>степень готовности к популяризации своего опы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Общая культура. </w:t>
            </w:r>
            <w:r>
              <w:rPr>
                <w:rFonts w:cs="Times New Roman" w:ascii="Times New Roman" w:hAnsi="Times New Roman"/>
                <w:spacing w:val="-1"/>
              </w:rPr>
              <w:t xml:space="preserve">Эрудиция, нестандартность мышления, стиль </w:t>
            </w:r>
            <w:r>
              <w:rPr>
                <w:rFonts w:cs="Times New Roman" w:ascii="Times New Roman" w:hAnsi="Times New Roman"/>
              </w:rPr>
              <w:t>общения, культура интерпретации своего опыт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оминация «Урок-импровизация»</w:t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рок-импровизация – это особое конкурсное задание, позволяющее выйти за рамки предмета на уровень философского обобщения и показать свою гражданскую зрелость, кругозор, образованность, умение увлечь детей манерой объяснения материала. Темой урока может быть  афоризм или чье-то яркое, интересное высказывание, особенно если оно содержит в себе проблему.   Это урок необычного вопроса, оригинальной постановки интересной проблемы, открытия для себя в обычном удивительного, нового. Урок не должен быть стандартным, состоящим из определенных, всем известных, этапов. При этом вовсе не обязательно излагать в полном объеме в соответствии с заданной темой ее содержание и требовать от аудитории полного ответа. Умение найти «золотую» середину, владение содержанием, способность использовать его в необходимом контексте определяют в конечном счете профессионализм учителя. При работе в неординарных условиях учитель наиболее ярко может продемонстрировать основные составляющие педагогического мастерства:</w:t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рамотное, в соответствии с целями и задачами урока, использование современных  образовательных технологий;</w:t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.широту кругозора, общекультурный уровень, </w:t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дагогический артистизм;</w:t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и личностные интересы и особенности;</w:t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ровень организационной культуры и самоорганизации: умение управлять своим творческим самочувствием, способность к импровизации; </w:t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мение достигать результата в любой ситуации при любом уровне подготовленности аудитории.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</w:t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-импровизаци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присутствии педагогической общественности при возможном участии других конкурсантов. Продолжительность урока-импровизац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 мину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- импровизации</w:t>
      </w:r>
      <w:r>
        <w:rPr>
          <w:rFonts w:cs="Times New Roman" w:ascii="Times New Roman" w:hAnsi="Times New Roman"/>
          <w:sz w:val="28"/>
          <w:szCs w:val="28"/>
        </w:rPr>
        <w:t xml:space="preserve"> в рамках фестиваля – конкурс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вободная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Форму урока-импровизации определяет участни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 должен:</w:t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овать теме фестиваля – конкурса «</w:t>
      </w:r>
      <w:r>
        <w:rPr>
          <w:rFonts w:cs="Times New Roman" w:ascii="Times New Roman" w:hAnsi="Times New Roman"/>
          <w:i/>
          <w:sz w:val="28"/>
          <w:szCs w:val="28"/>
        </w:rPr>
        <w:t>Духовность и современность</w:t>
      </w:r>
      <w:r>
        <w:rPr>
          <w:rFonts w:cs="Times New Roman" w:ascii="Times New Roman" w:hAnsi="Times New Roman"/>
          <w:sz w:val="28"/>
          <w:szCs w:val="28"/>
        </w:rPr>
        <w:t xml:space="preserve">» ,                    -отражать метапредметную направленность и междисциплинарные связи;                                    -  формировать целостную картину мира и надпредметные компетентности. </w:t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критерии оценки урока-импровизации  в рамках фестиваля-конкурс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культура учителя: эмоциональные проявления, поведение (естественность);речь; эруди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 5 баллов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птимальной психологической атмосферы на уроке: контакт с аудиторией; владение инициативой; умение создать необходимый эмоциональный настрой; активность аудитори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 баллов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почерк: оригинальность творческого замысла: авторские находки и иде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баллов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мастерство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уровень, обращение к другим областям знаний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ая направленность занятия, формирование целостной картины мира; 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993" w:leader="none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уровень урока: владение содержанием, использование разных типов и видов источников знани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онность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б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Номин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 Исследовательская работа .  Педагогический и творческий  проек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й номинации участники (допускается </w:t>
      </w:r>
      <w:r>
        <w:rPr>
          <w:rFonts w:cs="Times New Roman" w:ascii="Times New Roman" w:hAnsi="Times New Roman"/>
          <w:i/>
          <w:sz w:val="28"/>
          <w:szCs w:val="28"/>
        </w:rPr>
        <w:t>коллектив авторов , не более 2 педагого</w:t>
      </w:r>
      <w:r>
        <w:rPr>
          <w:rFonts w:cs="Times New Roman" w:ascii="Times New Roman" w:hAnsi="Times New Roman"/>
          <w:sz w:val="28"/>
          <w:szCs w:val="28"/>
        </w:rPr>
        <w:t xml:space="preserve">в)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ч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ют тольк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вторские</w:t>
      </w:r>
      <w:r>
        <w:rPr>
          <w:rFonts w:cs="Times New Roman" w:ascii="Times New Roman" w:hAnsi="Times New Roman"/>
          <w:sz w:val="28"/>
          <w:szCs w:val="28"/>
        </w:rPr>
        <w:t xml:space="preserve">  исследования , педагогические или творческие проекты, соответствующие обшей тематике Фестиваля, отражающие проблемы духовно-нравственного воспитания учащихся и пути их реш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гламент выступления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b/>
          <w:sz w:val="28"/>
          <w:szCs w:val="28"/>
        </w:rPr>
        <w:t>10минут (</w:t>
      </w:r>
      <w:r>
        <w:rPr>
          <w:rFonts w:cs="Times New Roman" w:ascii="Times New Roman" w:hAnsi="Times New Roman"/>
          <w:sz w:val="28"/>
          <w:szCs w:val="28"/>
        </w:rPr>
        <w:t>7минут - защита работы,3 минуты - ответы на вопро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Основные критерии оценки педагогического исследования: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1358"/>
      </w:tblGrid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уальность темы, новизн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3 баллов</w:t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целей, задач, четко выстроенной структуры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баллов</w:t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раскрытия тем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5 баллов</w:t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ь самостоятельности рассмотрения проблем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5 баллов</w:t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ота и характер использования источни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5 баллов</w:t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ая обоснованность выво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3 баллов</w:t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ость изложения при защите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5 баллов</w:t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тентность докладчика ( умение отвечать на вопросы и вести диалог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б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 Общие требования к структуре  педагогического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исание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ыдвижение гипотезы и ожидаемых резуль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личие целей,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Этапы реализации проек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Итоги и практическая значимость (выход) про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ые критерии оценки педагогического проекта </w:t>
      </w:r>
      <w:r>
        <w:rPr/>
        <w:t>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1418"/>
      </w:tblGrid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ие, актуальность темы ( пробле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5 баллов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гинальность решения пробл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5 баллов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конкурсного проекта согласно всем предъявляем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5 баллов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ая значимость (выход)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5 баллов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ость изложения при защите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5 баллов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тентность докладчика ( умение отвечать на вопросы и вести диало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5  б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 </w:t>
      </w:r>
      <w:r>
        <w:rPr>
          <w:rFonts w:cs="Times New Roman" w:ascii="Times New Roman" w:hAnsi="Times New Roman"/>
          <w:b/>
          <w:i/>
          <w:sz w:val="28"/>
          <w:szCs w:val="28"/>
        </w:rPr>
        <w:t>Общие требования к структуре  творческого про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ля учителей технологии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оект включает в себя пояснительную записку + готовое изделие (макет, картину и т.д.).Пояснительная записка оформляется в соответствии с требованиями для творческого проект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ый лист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(обоснование темы проекта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ая часть (эскизный проект, конструкторская документация, технологическая документация, описание последовательности изготовления изделия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(выводы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использованных информационных источник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представляется в печатном варианте, объем – до 15 страниц, количество приложений не ограничивается. Формат А 4,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14, интервал – 1,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 реализованного проекта, выполненная в программе Power Point  (не более 15 слайд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ые критерии оценки творческого  проекта </w:t>
      </w:r>
      <w:r>
        <w:rPr/>
        <w:t>: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1418"/>
      </w:tblGrid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ие проблемы, формулировка темы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5 баллов</w:t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бор (разработка) технологии изготовления издел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5 баллов</w:t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конструкторск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5 баллов</w:t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5 баллов</w:t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ая значимость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сть, ясность, логичность из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5 баллов</w:t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тентность докладчика ( умение отвечать на вопросы и вести диало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5  б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Номинация « Интегрированный ур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временная система образования направлена на формирование  интеллектуально развитой личности с целостным представлением картины мира, с пониманием глубины связей явлений и процессов, представляющих данную картину. Предметная разобщённость становится одной из причин фрагментарности мировоззрения выпускника школы, в то время как в современном мире преобладают тенденции к экономической, политической, культурной, информационной интег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тегрированные уроки, таким образом,   способствуют  формированию целостной картины мира у детей, пониманию связей между явлениями в природе, обществе и мире в цел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й номинации возможн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ндивидуальное или коллективное</w:t>
      </w:r>
      <w:r>
        <w:rPr>
          <w:rFonts w:cs="Times New Roman" w:ascii="Times New Roman" w:hAnsi="Times New Roman"/>
          <w:sz w:val="28"/>
          <w:szCs w:val="28"/>
        </w:rPr>
        <w:t xml:space="preserve">  участие педагогов разных предметных обл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: 30 минут </w:t>
      </w:r>
    </w:p>
    <w:p>
      <w:pPr>
        <w:pStyle w:val="Normal"/>
        <w:spacing w:lineRule="auto" w:line="240" w:before="0" w:after="0"/>
        <w:jc w:val="both"/>
        <w:rPr/>
      </w:pPr>
      <w:r>
        <w:rPr/>
        <w:t>Критерии оценивания интегрированного уро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держание и уровень  интеграции: 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«Внутрипредметная интеграция включает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фрагментарную </w:t>
            </w:r>
            <w:r>
              <w:rPr>
                <w:rFonts w:eastAsia="Times New Roman" w:cs="Times New Roman" w:ascii="Times New Roman" w:hAnsi="Times New Roman"/>
              </w:rPr>
              <w:t xml:space="preserve">интеграцию, которая включает отдельный фрагмент урока, требующий знаний из других предметов.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Межпредметная или синтезированная интеграция</w:t>
            </w:r>
            <w:r>
              <w:rPr>
                <w:rFonts w:eastAsia="Times New Roman" w:cs="Times New Roman" w:ascii="Times New Roman" w:hAnsi="Times New Roman"/>
              </w:rPr>
              <w:t>, которая объединяет знания разных наук для раскрытия того или иного вопроса»</w:t>
            </w: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-5 баллов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Психолого - педагогическая  компетентность педагога, создание условий для активной деятельност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5 баллов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Эффективность урока (занятия);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60" w:after="60"/>
              <w:ind w:left="360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у обучающихся современных представлений о целостности и развитии природы и общества; 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60" w:after="60"/>
              <w:ind w:left="360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тие познавательного интереса через интерактивное обучение; 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60" w:after="60"/>
              <w:ind w:left="360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влечение обучающихся в самостоятельную практическую деятельность;  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60" w:after="60"/>
              <w:ind w:left="360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ключевых компетенций.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60" w:after="60"/>
              <w:ind w:left="360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пользование современных образовательных технолог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5 баллов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Творческий подход к разработке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3 балл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игинальность формы проведения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3 балл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 xml:space="preserve">Общая культура.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Эрудиция, нестандартность мышления, стиль </w:t>
            </w:r>
            <w:r>
              <w:rPr>
                <w:rFonts w:eastAsia="Times New Roman" w:cs="Times New Roman" w:ascii="Times New Roman" w:hAnsi="Times New Roman"/>
              </w:rPr>
              <w:t>общения, культура интерпретации своего опы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3 балл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Номинация «После уроков» ( внеурочная деятель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данной номинации преследует 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влечение педагогов образовательных учреждений  к совершенствованию образовательного процесса, организационных форм и методов работы со школьниками во внеурочное время в рамках ФГОС; выявление, обмен и  распространение эффективного педагогического опыта по разработке мероприятий внеурочной деятельности школьников; повышение профессионального масте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 представления своего опыта, отражающего тематику Фестиваля, участники номинации определяют самостоятельно (мастер-класс; внеклассное мероприятие по предмету ,  в рамках  кружка, классный час и т.д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гламент : 20 мину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ивания внеурочного мероприятия </w:t>
      </w:r>
    </w:p>
    <w:p>
      <w:pPr>
        <w:pStyle w:val="Normal"/>
        <w:spacing w:lineRule="auto" w:line="240" w:before="0" w:after="0"/>
        <w:jc w:val="center"/>
        <w:rPr/>
      </w:pPr>
      <w:r>
        <w:rPr/>
        <w:t>в соответствии с требованиями ФГОС</w:t>
      </w:r>
    </w:p>
    <w:tbl>
      <w:tblPr>
        <w:tblW w:w="96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5627"/>
        <w:gridCol w:w="1275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пекты мероприяти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и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задачи мероприятия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ложены чётко, ясно, формулировки целей корректн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ма, цели и задачи соответствуют возрастным и психологическим особенностям учащихс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ма, цели и задачи соответствуют логике развития воспитательного процесса и социально- педагогической ситуации в кла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теллектуальная  ценность содержания мероприятия  (новизна, научность, доступность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уховно – нравственная ценность содержания меро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чностная значимость содержания мероприятия для учащих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бучени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 использования форм обучения (фронтальная, групповая  индивидуальная, коллектив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рганизаци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ьзования приёмов и методов организации мероприятия , соответствие приёмов и методов целям и задачам меро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временных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а общения (беседа, активный диалог, дискуссия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огичность организационной струк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тапа рефлексии. Подведение итогов совместной и индивидуальной деятельности учащихся, достижение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Творческая мастерская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 творческой мастерской: «Я знаю, как это делать. Я научу вас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одится с целью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выявления, развития и поддержки талантливых  участников образовательного процесса  в области современного декоративно-прикладного творчества и традиционной народ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данной номинации являются учителя технологии, родители, педагоги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ставления своего опыта: мастер-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: </w:t>
      </w:r>
      <w:r>
        <w:rPr>
          <w:rFonts w:cs="Times New Roman" w:ascii="Times New Roman" w:hAnsi="Times New Roman"/>
          <w:b/>
          <w:sz w:val="28"/>
          <w:szCs w:val="28"/>
        </w:rPr>
        <w:t>30 мин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Критерии оцени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1276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убина и оригинальность содержания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ение последних достижений науки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уктурированность как материала, так и способа его подачи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иск путей интеграции содержания своего предмета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 другими областям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0-5 баллов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значимость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ка социально значимых целей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енность на подготовку к жизни в современном обществе;</w:t>
            </w:r>
          </w:p>
          <w:p>
            <w:pPr>
              <w:pStyle w:val="Style15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  <w:t xml:space="preserve">- формирование общечеловеческих духовных ценностей: </w:t>
            </w:r>
          </w:p>
          <w:p>
            <w:pPr>
              <w:pStyle w:val="Style15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от родной культуры к поликульту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ие взаимодействовать с широкой аудиторией:</w:t>
            </w:r>
          </w:p>
          <w:p>
            <w:pPr>
              <w:pStyle w:val="Style15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- артистизм, владение приемами ораторского искусства, способность к творчеству, импровизации;</w:t>
            </w:r>
          </w:p>
          <w:p>
            <w:pPr>
              <w:pStyle w:val="Style15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- способность к диалогу, полилогу;</w:t>
            </w:r>
          </w:p>
          <w:p>
            <w:pPr>
              <w:pStyle w:val="Style15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- неординарность педагогического мышления и оригинальность, уникальность, самобыт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</w:tbl>
    <w:p>
      <w:pPr>
        <w:pStyle w:val="Style16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римечание. </w:t>
      </w:r>
      <w:r>
        <w:rPr>
          <w:rFonts w:cs="Times New Roman" w:ascii="Times New Roman" w:hAnsi="Times New Roman"/>
          <w:spacing w:val="-1"/>
          <w:sz w:val="28"/>
          <w:szCs w:val="28"/>
        </w:rPr>
        <w:t>Исследовательские работы, проекты, сценарии уроков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ся в печатном и электронном виде жюри  в день работы фестиваля на листах формата А 4 со стандартными полями, шрифт 14 Times New Roman, межстрочный интервал 1.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Итоги Фестиваля – конкурса , поощрение победителей и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Фестиваля-конкурса подводятся жюри отдельно  в каждой номинации.                    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и и призёры  награждаются грамотами ,  остальные участники - сертифика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sz w:val="28"/>
          <w:szCs w:val="28"/>
        </w:rPr>
        <w:t>бластная выставка творчеств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коративно – прикладного творче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 Добрых рук мастер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ставке могут принять участие учащиеся, родители и педагоги   ОУ и ДО Петровского района , других муниципальных районов   Сара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категории для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3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18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е учреждение имеет право представить на Выставку не более 3-х работ в каждой номи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работы выполняются  по следующим видам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леное тест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шив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яз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исероплет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ская кук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диционная народная кук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оскутная техн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обработка дерева: резьба по дере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мажная плас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ет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могут быть выполнены индивидуально,  либо коллективн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ритерии оценивани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й подход в выполнении работ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ый вкус, оригинальность, знание и сохранение национальных традици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лое сочетание традиций и новаторства в изготовлении работ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выбранной технико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 национального колори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аждая работа сопровождается данными, указанными в (Приложении №1 для выста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 участ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u w:val="single"/>
        </w:rPr>
        <w:t>выставке творчества</w:t>
      </w:r>
      <w:r>
        <w:rPr>
          <w:sz w:val="28"/>
          <w:szCs w:val="28"/>
        </w:rPr>
        <w:t xml:space="preserve">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 выставки творчества  представляют: предварительную заявку на участие в Выставке (</w:t>
      </w:r>
      <w:r>
        <w:rPr>
          <w:rFonts w:cs="Times New Roman" w:ascii="Times New Roman" w:hAnsi="Times New Roman"/>
          <w:i/>
          <w:sz w:val="28"/>
          <w:szCs w:val="28"/>
        </w:rPr>
        <w:t>Приложение №2 к положению</w:t>
      </w:r>
      <w:r>
        <w:rPr>
          <w:rFonts w:cs="Times New Roman" w:ascii="Times New Roman" w:hAnsi="Times New Roman"/>
          <w:sz w:val="28"/>
          <w:szCs w:val="28"/>
        </w:rPr>
        <w:t xml:space="preserve">  ), 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lu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учащихся для выставки предоставляются в МБОУ СОШ№1 г.Петровска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11.00 час. 28октября   2016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Участники  других муниципальных районов Саратовской области представляют работы в день открытия Фестиваля-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ординатор Выставки – </w:t>
      </w:r>
      <w:r>
        <w:rPr>
          <w:rFonts w:cs="Times New Roman" w:ascii="Times New Roman" w:hAnsi="Times New Roman"/>
          <w:b/>
          <w:i/>
          <w:sz w:val="28"/>
          <w:szCs w:val="28"/>
        </w:rPr>
        <w:t>Учаева Валентина Витальевна</w:t>
      </w:r>
      <w:r>
        <w:rPr>
          <w:rFonts w:cs="Times New Roman" w:ascii="Times New Roman" w:hAnsi="Times New Roman"/>
          <w:i/>
          <w:sz w:val="28"/>
          <w:szCs w:val="28"/>
        </w:rPr>
        <w:t>, руководитель РМО учителей технологии и музыки , учитель технологии МБОУСОШ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1г.Петровска  </w:t>
      </w:r>
      <w:r>
        <w:rPr>
          <w:rFonts w:cs="Times New Roman" w:ascii="Times New Roman" w:hAnsi="Times New Roman"/>
          <w:b/>
          <w:i/>
          <w:sz w:val="28"/>
          <w:szCs w:val="28"/>
        </w:rPr>
        <w:t>контактный телефон: 892710945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 выставки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, родители, педагоги - победители конкурса по всем номинациям и во всех возрастных группах награждаются грамотами (</w:t>
      </w:r>
      <w:r>
        <w:rPr>
          <w:rFonts w:cs="Times New Roman" w:ascii="Times New Roman" w:hAnsi="Times New Roman"/>
          <w:i/>
          <w:sz w:val="28"/>
          <w:szCs w:val="28"/>
        </w:rPr>
        <w:t>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) , остальные участники  выставки получают сертификат участни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6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6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 для подачи заявки: </w:t>
      </w:r>
      <w:hyperlink r:id="rId5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scherbakovairina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или </w:t>
      </w:r>
      <w:hyperlink r:id="rId6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scherbakovairina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2010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нтактное лицо( куратор фестиваля) : Щербакова Ирина Вячеславовна, руководитель РМО учителей истории и обществознания, географии и ОРКСЭ  Петровского район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тактный телефон: 89053246000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 №1к Положени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явка на участие 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бластном метапредметном  Фестивале – конкурсе педагогического мастер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Духовность и современност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35"/>
        <w:gridCol w:w="1952"/>
        <w:gridCol w:w="1843"/>
        <w:gridCol w:w="1559"/>
        <w:gridCol w:w="212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авто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аботы,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Подпись                                                 Ф.И.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участия в нескольких номинациях заявки подаются педагогами для каждой номинации отдель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 №2 к Положени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явка на участие 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>областной выставке декоративно-прикладного творчества «Добрых рук мастерств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</w:rPr>
        <w:t>(для учащихся)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Ф.И.О. руководителя </w:t>
      </w:r>
      <w:r>
        <w:rPr>
          <w:rFonts w:cs="Times New Roman" w:ascii="Times New Roman" w:hAnsi="Times New Roman"/>
          <w:b/>
          <w:i/>
        </w:rPr>
        <w:t>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ый телефон 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35"/>
        <w:gridCol w:w="1580"/>
        <w:gridCol w:w="1519"/>
        <w:gridCol w:w="1270"/>
        <w:gridCol w:w="1243"/>
        <w:gridCol w:w="183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ц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авто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(класс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учеб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</w:rPr>
        <w:t>(для родителей, педагогов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35"/>
        <w:gridCol w:w="1580"/>
        <w:gridCol w:w="2356"/>
        <w:gridCol w:w="1701"/>
        <w:gridCol w:w="184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ци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Ф.И.О. авто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before="0" w:after="0"/>
        <w:ind w:left="360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                       </w:t>
      </w:r>
    </w:p>
    <w:p>
      <w:pPr>
        <w:pStyle w:val="Style16"/>
        <w:spacing w:before="0" w:after="0"/>
        <w:ind w:left="360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Style16"/>
        <w:spacing w:before="0" w:after="0"/>
        <w:ind w:left="360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Style16"/>
        <w:spacing w:before="0" w:after="0"/>
        <w:ind w:left="360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Style16"/>
        <w:spacing w:before="0" w:after="0"/>
        <w:ind w:left="360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Style16"/>
        <w:spacing w:before="0" w:after="0"/>
        <w:ind w:left="360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Style16"/>
        <w:spacing w:before="0" w:after="0"/>
        <w:ind w:left="360" w:hanging="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</w:t>
      </w:r>
      <w:r>
        <w:rPr>
          <w:rFonts w:eastAsia="Calibri"/>
          <w:b/>
          <w:i/>
          <w:sz w:val="28"/>
          <w:szCs w:val="28"/>
          <w:lang w:eastAsia="en-US"/>
        </w:rPr>
        <w:t xml:space="preserve">Форма  сопровождения  экспоната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едоставляется с каждым экспонатом участника   в рамках Выставки декоративно – прикладного  творчества «Добрых рук мастерство»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(для учащихся)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вание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оминация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___________________________________________________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авт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сть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учебы , класс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педагога, телефон_________________________________________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для родителей, педагогов)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Название работы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оминация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___________________________________________________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авт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сть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_______________________________________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Телефон____________________________________________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 приказу ИИ и МО СГУ им. Н.Г.Черныше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/94 от 03.10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бластного метапредметного  Фестиваля – конкурса педагогического мастерства  «Духовность и современность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опкова Н.В., заместитель директора ИИ и МО СГУ им.Н.Г. Чернышевского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ндидат философских наук, доцент 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урмистрова М.Н., кандидат педагогических наук, доцент кафедры   методологии  образования ФГБОУ ВПО «СГУ им. Н.Г.Чернышевс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лямичев А.Н., доктор исторических  наук, профессор ИИ и МО СГУ им. Н.Г.Чернышевског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лдина О.В.,   и.о.начальника управления образования администрации Петровского муниципального райо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Михеева А.В., руководитель МКУ "Методико-правовой центр» Управления образования администрации  Петровского муниципального райо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утарова Л.А., главный редактор газеты «Петровские вест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олкова Е.В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методического отдела   МКУ  « Методико-правовой центр МОУ Петровского района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урбатова Н.А., методист МКУ "Методико-правовой центр» Управления образования администрации  Петровского муниципального райо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Архипова С.А., методист МКУ "Методико-правовой центр» Управления образования администрации  Петровского муниципального райо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Щербакова И.В., руководитель РМО учителей истории и обществознания, ОРКСЭ и географии  Петровского райо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Учаева В.В.,  руководитель РМО учителей  технологии и музыки  Петровского район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Полевова Л.Ю., член совета   РМО учителей истории , обществознания,  ОРКСЭ,  географии Петровского  района; учитель географии МБОУСОШ№1г.Петровс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агин В.В., член  совета   РМО учителей истории , обществознания,  ОРКСЭ,  географии Петровского  района , учитель истории и технологии МБОУСОШс. Кожевино Петровского райо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лесникова И.Д., член  совета   РМО учителей истории , обществознания,  ОРКСЭ,  географии Петровского  района , учитель истории МБОУ ООШ с. Березовка-1 Петровского райо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тепчук Ю.А.,член  совета   РМО учителей истории , обществознания,  ОРКСЭ,  географии Петровского  района , учитель истории и обществознания  ГБОУ «Санаторная школа интернат г.Петров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Евстифеева А.А., член  совета   РМО учителей истории , обществознания,  ОРКСЭ,  географии Петровского  района , учитель ОРКСЭ  МБОУООШ с.Березовка-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. Варыпаева И.А., член совета РМО учителей истории, обществознания, географии, ОРКСЭ , учитель истории и обществознания МБОУСОШ№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к приказу ИИиМО СГУ им. Н.Г.Черныше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/94 от 03.10.20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 жюри фестиваля – конкурса</w:t>
      </w:r>
    </w:p>
    <w:p>
      <w:pPr>
        <w:pStyle w:val="Normal"/>
        <w:ind w:firstLine="142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Мастер-класс»</w:t>
      </w:r>
    </w:p>
    <w:p>
      <w:pPr>
        <w:pStyle w:val="Style14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седатель жюр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Бурмистрова М.Н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андидат педагогических наук, доцент кафедры   методологии  образования ФГБОУ ВПО «СГУ им. Н.Г.Чернышевского</w:t>
      </w:r>
    </w:p>
    <w:p>
      <w:pPr>
        <w:pStyle w:val="Normal"/>
        <w:spacing w:lineRule="auto" w:line="240" w:before="0" w:after="0"/>
        <w:ind w:left="284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жюр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right" w:pos="9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Волкова Е.В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методического отдела   МКУ « Методико-правовой центр МОУ Петровского райо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ашина И.А., учитель истории и обществозн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У «Школа №2 р.п. Новые Бурасы Саратовской области имени Героя Советского Союза М.С. Бочкаре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торожева Т.Ю., руководитель РМО учителей русского языка и литературы Петровского района, победитель ПН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Кащеева Н.В., руководитель РМО учителей иностранного языка Петровского района, победитель ПНПО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арыпаева И.А., член совета РМО учителей истории, обществознания, географии, ОРКСЭ ,учитель истории и обществознания МБОУСОШ№2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ролова Г.А., учитель русского языка и литературы МБОУСОШ№3 г.Петровска, победитель ПНПО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икушина Н.В., учитель музыки МБОУ «СОШ № 3» г.Петровска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оминация  </w:t>
      </w:r>
      <w:r>
        <w:rPr>
          <w:rFonts w:cs="Times New Roman" w:ascii="Times New Roman" w:hAnsi="Times New Roman"/>
          <w:b/>
          <w:i/>
          <w:sz w:val="28"/>
          <w:szCs w:val="28"/>
        </w:rPr>
        <w:t>«Урок-импровизац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седатель жюр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Попкова Н.В., заместитель директора ИИ и МО СГУ им. Н.Г. Чернышевского , кандидат философских наук, доцент 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жюр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евова Л.Ю., учитель географии МБОУСОШ№1, победитель ПН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зун С.А., учитель начальных классов МБОУСОШ№8 г.Петровска , победитель ПНПО</w:t>
      </w:r>
    </w:p>
    <w:p>
      <w:pPr>
        <w:pStyle w:val="Style14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Курносова Е.А., учитель русского языка и литературы МБОУООШ №5г.Петровска , победитель ПНПО</w:t>
      </w:r>
    </w:p>
    <w:p>
      <w:pPr>
        <w:pStyle w:val="Normal"/>
        <w:spacing w:lineRule="auto" w:line="240" w:before="0" w:after="0"/>
        <w:ind w:left="-142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«Исследовательская работа», «Педагогический проект»,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Творческий проект»</w:t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 жюри:</w:t>
      </w:r>
      <w:r>
        <w:rPr>
          <w:rFonts w:cs="Times New Roman" w:ascii="Times New Roman" w:hAnsi="Times New Roman"/>
          <w:sz w:val="28"/>
          <w:szCs w:val="28"/>
        </w:rPr>
        <w:t xml:space="preserve"> Галямичев А. Н.  доктор исторических  наук, профессор ИИ и МО СГУ им. Н.Г.Чернышевского </w:t>
      </w:r>
    </w:p>
    <w:p>
      <w:pPr>
        <w:pStyle w:val="Normal"/>
        <w:tabs>
          <w:tab w:val="clear" w:pos="708"/>
          <w:tab w:val="right" w:pos="9780" w:leader="none"/>
        </w:tabs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жюри</w:t>
      </w:r>
    </w:p>
    <w:p>
      <w:pPr>
        <w:pStyle w:val="1411"/>
        <w:keepNext w:val="true"/>
        <w:keepLines/>
        <w:shd w:fill="auto" w:val="clear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окрецова Н.Н., заместитель директора по УР МБОУСОШ№1 г. Петровска   </w:t>
      </w:r>
    </w:p>
    <w:p>
      <w:pPr>
        <w:pStyle w:val="Style14"/>
        <w:spacing w:lineRule="auto" w:line="240" w:before="0" w:after="0"/>
        <w:ind w:left="-142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. Хребтищева Е.Ю., учитель русского языка и литературы МБОУСОШ№8, победитель ПНПО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Сальникова Е.Б., руководитель РМО учителей начальных классов Петровского района , учитель начальных классов МБОУСОШ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 .Пугачева М.С., учитель технолог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ООШ № 7г.Петровска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Казакова М.Г., учитель начальных классов МБОУСОШ№1 г.Петровска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минация « Интегрированный урок»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седатель жюр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ихеева А.В., руководитель МКУ "Методико-правовой центр МОУ Петровского района»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Лучников А.В., кандидат исторических наук, доцент  ИИ и МО  СГУ им. Н.Г. Чернышев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Курбатова Н.А.,  методист МКУ "Методико-правовой центр МОУ Петровского района»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Герасимова Т.В., учитель русского языка и литературы МБОУСОШ№2 г.Петров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Серова Е.А, руководитель РМО учителей истории и обществознания Новобурасского муниципального района, учитель истории и обществознания МОУСОШс. Тепловк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Мохова И.В., учитель математики МБОУСОШ№3, победитель ПНП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  Хрусталькина Т.Ф., учитель физики МБОУСОШ№1 г.Петровска, победитель ПНП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Погорелова И.В., руководитель РМО учителей математики Петровского района , учитель математики МБОУСОШ№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Щербакова И.В., руководитель РМО учителей истории, обществознания, географии, ОРКСЭ Петровского района , победитель ПН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Номинация  «После уроков» (внеурочная деятель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жюри</w:t>
      </w:r>
      <w:r>
        <w:rPr>
          <w:rFonts w:cs="Times New Roman" w:ascii="Times New Roman" w:hAnsi="Times New Roman"/>
          <w:sz w:val="28"/>
          <w:szCs w:val="28"/>
        </w:rPr>
        <w:t>: Архипова С.А., методист  МКУ "Методико-правовой центр МОУ Петро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жюр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калина Е. Н. - методист по музейно-образовательной деятельности Саратовского государственного художественного музея им. А.Н. Радищева, педагог дополнительного образования Дворца творчества детей и молодежи г. Сарат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Потапова И.А., заместитель директора по ВР МБОУСОШ№1г.Петров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Евстифеева А.А., учитель ОРКСЭ, музыки МБОУООШ с.Березовка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харова О.Г., учитель русского языка и литературы МБОУСОШ№8г.Петровска, победитель ПНПО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минация « Творческая мастерская»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 Творческая мастерская»</w:t>
      </w:r>
    </w:p>
    <w:p>
      <w:pPr>
        <w:pStyle w:val="Style16"/>
        <w:spacing w:before="0" w:after="0"/>
        <w:ind w:left="360" w:hanging="0"/>
        <w:rPr/>
      </w:pPr>
      <w:r>
        <w:rPr>
          <w:b/>
          <w:sz w:val="28"/>
          <w:szCs w:val="28"/>
        </w:rPr>
        <w:t>Председатель жюри:</w:t>
      </w:r>
      <w:r>
        <w:rPr/>
        <w:t xml:space="preserve"> </w:t>
      </w:r>
    </w:p>
    <w:p>
      <w:pPr>
        <w:pStyle w:val="141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Style w:val="32"/>
          <w:rFonts w:cs="Times New Roman" w:ascii="Times New Roman" w:hAnsi="Times New Roman"/>
          <w:b/>
          <w:bCs w:val="false"/>
          <w:sz w:val="28"/>
          <w:szCs w:val="28"/>
        </w:rPr>
        <w:t>Учеваткина С. В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141"/>
          <w:rFonts w:cs="Times New Roman" w:ascii="Times New Roman" w:hAnsi="Times New Roman"/>
          <w:b w:val="false"/>
          <w:bCs w:val="false"/>
          <w:sz w:val="28"/>
          <w:szCs w:val="28"/>
        </w:rPr>
        <w:t>преподаватель специальных дисциплин  филиала СГТУ имени Гагарина Ю.А. в г. Петровске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Style w:val="14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жюри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67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ерасимова И.А., заместитель директора по УВР МБОУ ООШ№5 г. Петровска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а О.Н., учитель технологии МБОУ СОШ №8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67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вагина Е.В., учитель музыки МБОУ ООШ № 7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ина И.М., учитель музыки МБОУ «СОШ № 3» г.Петровска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ючек О.П., учитель начальных классов МБОУСОШ№8 г.Петровска , победитель ПНПО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шунова Е.Н., заместитель директора по УВР МБОУДОД «ДЮЦ»г.Петровска Саратовской области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 Выставки декоративно – прикладн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обрых рук мастерство»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жюри:</w:t>
      </w:r>
      <w:r>
        <w:rPr>
          <w:rFonts w:cs="Times New Roman" w:ascii="Times New Roman" w:hAnsi="Times New Roman"/>
          <w:sz w:val="28"/>
          <w:szCs w:val="28"/>
        </w:rPr>
        <w:t xml:space="preserve"> Коржан В.В., методист МКУ «Методико-правового центра» МОУ Петровского муниципального района»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жюр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ева В.В.,руководитель РМО учителей технологии и музыки Петровского района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кина Л.В.,  учитель технологии МБОУ «СОШ № 2» г.Петровс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барова Н.К., учитель технологии МБОУ «СОШ № 3» г.Петровск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сырский А.В., учитель технологии МБОУ «СОШ № 3» г.Петровс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шков А.Н.., учитель технологии МБОУ «ООШ с. Студеный» Петровского района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енина Г.А., учитель технологии МБОУ «ООШ с.Вязьмино» г.Петровс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земцева Т.В., учитель музыки ГБООУ «Санаторная школа – интернат г. Петровска»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 А.Н., учитель технологии МБОУ ООШ п. Пригородный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 О.Н., учитель технологии МБОУ ООШ С. Новодубров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щенко С.Г., учитель технологии МБОУ СОШ с. Озерки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Щебетина В.Г., руководитель РМО учителей технологии Саратовского района, учитель технологии МОУ СОШ п. Красный Текстильщик Саратовского района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графова Н.А., учитель истории, обществознания  МОУ СОШ п.Красный Текстильщик Сара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9"/>
        <w:i/>
        <w:b/>
        <w:color w:val="000000"/>
      </w:rPr>
    </w:lvl>
    <w:lvl w:ilvl="1">
      <w:start w:val="2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color w:val="000000"/>
      <w:sz w:val="29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2">
    <w:name w:val="Основной текст (3)2"/>
    <w:basedOn w:val="Style13"/>
    <w:qFormat/>
    <w:rPr>
      <w:rFonts w:cs="Times New Roman"/>
      <w:b/>
      <w:bCs/>
      <w:spacing w:val="0"/>
      <w:sz w:val="21"/>
      <w:szCs w:val="21"/>
    </w:rPr>
  </w:style>
  <w:style w:type="character" w:styleId="14">
    <w:name w:val="Заголовок №1 (4)_"/>
    <w:basedOn w:val="Style13"/>
    <w:qFormat/>
    <w:rPr>
      <w:b/>
      <w:bCs/>
      <w:sz w:val="26"/>
      <w:szCs w:val="26"/>
      <w:shd w:fill="FFFFFF" w:val="clear"/>
    </w:rPr>
  </w:style>
  <w:style w:type="character" w:styleId="141">
    <w:name w:val="Заголовок №1 (4)"/>
    <w:basedOn w:val="14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11">
    <w:name w:val="Заголовок №1 (4)1"/>
    <w:basedOn w:val="Normal"/>
    <w:qFormat/>
    <w:pPr>
      <w:shd w:fill="FFFFFF" w:val="clear"/>
      <w:spacing w:lineRule="atLeast" w:line="240" w:before="0" w:after="420"/>
      <w:outlineLvl w:val="0"/>
    </w:pPr>
    <w:rPr>
      <w:rFonts w:ascii="Calibri" w:hAnsi="Calibri" w:eastAsia="Calibri" w:cs="Times New Roman"/>
      <w:b/>
      <w:bCs/>
      <w:sz w:val="26"/>
      <w:szCs w:val="26"/>
      <w:shd w:fill="FFFFFF" w:val="clear"/>
    </w:rPr>
  </w:style>
  <w:style w:type="paragraph" w:styleId="Style15">
    <w:name w:val="Основной нов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aluch_1@mail.ru" TargetMode="External"/><Relationship Id="rId5" Type="http://schemas.openxmlformats.org/officeDocument/2006/relationships/hyperlink" Target="mailto:scherbakovairina@list.ru" TargetMode="External"/><Relationship Id="rId6" Type="http://schemas.openxmlformats.org/officeDocument/2006/relationships/hyperlink" Target="mailto:scherbakovairina2010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07:00Z</dcterms:created>
  <dc:creator>User</dc:creator>
  <dc:description/>
  <cp:keywords/>
  <dc:language>en-US</dc:language>
  <cp:lastModifiedBy>User</cp:lastModifiedBy>
  <dcterms:modified xsi:type="dcterms:W3CDTF">2016-10-03T16:38:00Z</dcterms:modified>
  <cp:revision>12</cp:revision>
  <dc:subject/>
  <dc:title/>
</cp:coreProperties>
</file>