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7665</wp:posOffset>
            </wp:positionV>
            <wp:extent cx="641985" cy="81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325" w:leader="none"/>
        </w:tabs>
        <w:ind w:left="187" w:hanging="0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ind w:left="187" w:hanging="0"/>
        <w:rPr/>
      </w:pPr>
      <w:r>
        <w:rPr/>
        <w:t>АДМИНИСТРАЦИЯ ПЕТРОВСКОГО МУНИЦИПАЛЬНОГО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ЙОНА САРАТОВСКОЙ ОБЛАСТИ</w:t>
      </w:r>
    </w:p>
    <w:p>
      <w:pPr>
        <w:pStyle w:val="Normal"/>
        <w:ind w:left="187" w:hanging="0"/>
        <w:jc w:val="center"/>
        <w:rPr/>
      </w:pPr>
      <w:r>
        <w:rPr>
          <w:b/>
        </w:rPr>
        <w:t>УПРАВЛЕНИЕ  ОБРАЗОВАНИЯ АДМИНИСТРАЦИИ ПЕТРОВСКОГО МУНИЦИПАЛЬНОГО РАЙОНА САРАТОВСКОЙ ОБЛАСТИ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>(УПРАВЛЕНИЕ ОБРАЗОВАНИЯ)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nil"/>
        </w:pBdr>
        <w:ind w:left="187" w:hanging="0"/>
        <w:rPr/>
      </w:pPr>
      <w:r>
        <w:rPr/>
        <w:t>П Р И К А З</w:t>
      </w:r>
    </w:p>
    <w:p>
      <w:pPr>
        <w:pStyle w:val="Normal"/>
        <w:ind w:left="187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</w:t>
      </w:r>
      <w:r>
        <w:rPr>
          <w:b/>
        </w:rPr>
        <w:t>28.03.2016г.                                                                                                 №  101  -ОД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  <w:t>г. Петровск,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«Право для все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ротоколом заседания жюр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а «Право для всех» от 26.03.2016г.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Style16"/>
        <w:numPr>
          <w:ilvl w:val="0"/>
          <w:numId w:val="4"/>
        </w:numPr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муниципального проекта «Право для всех» (Приложение №1)</w:t>
      </w:r>
    </w:p>
    <w:p>
      <w:pPr>
        <w:pStyle w:val="Style16"/>
        <w:numPr>
          <w:ilvl w:val="0"/>
          <w:numId w:val="4"/>
        </w:numPr>
        <w:ind w:left="284" w:hanging="142"/>
        <w:jc w:val="both"/>
        <w:rPr/>
      </w:pPr>
      <w:r>
        <w:rPr>
          <w:sz w:val="28"/>
          <w:szCs w:val="28"/>
        </w:rPr>
        <w:t>Объявить благодарность оргкомитету муниципального проекта «Право для всех»  (Приложение№2)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благодарность руководителям команд-участников проекта «Право для всех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ожение№3)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ам жюри и предметных комиссий проекта «Право для всех» (Приложение№4)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за сотрудничество в реализации проекта «Право для всех» (Приложение№5)</w:t>
      </w:r>
    </w:p>
    <w:p>
      <w:pPr>
        <w:pStyle w:val="Style16"/>
        <w:numPr>
          <w:ilvl w:val="0"/>
          <w:numId w:val="4"/>
        </w:numPr>
        <w:ind w:left="284" w:hanging="142"/>
        <w:jc w:val="both"/>
        <w:rPr/>
      </w:pPr>
      <w:r>
        <w:rPr>
          <w:sz w:val="28"/>
          <w:szCs w:val="28"/>
        </w:rPr>
        <w:t>Руководителю МКУ «Методико-правовой центр МОУ Петровского муниципального района» А.В.Михеевой до 01.04.2016 года довести до сведения руководителей общеобразовательных учреждений итоги муниципального проекта «Право для всех»</w:t>
      </w:r>
    </w:p>
    <w:p>
      <w:pPr>
        <w:pStyle w:val="Style16"/>
        <w:numPr>
          <w:ilvl w:val="0"/>
          <w:numId w:val="4"/>
        </w:numPr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  <w:tab/>
        <w:t xml:space="preserve">                                                                     Г.И. Медведев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>102-ОД от 28.03.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тоги конкурса эссе муниципального проект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«Право для всех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544"/>
        <w:gridCol w:w="3402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У,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ани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СОШ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Дани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ООШ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ина Яросла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ООУ «Санаторная школа интерн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СОШ№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СОШ№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адеж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СОШ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66" w:hanging="0"/>
        <w:rPr/>
      </w:pPr>
      <w:r>
        <w:rPr>
          <w:b/>
          <w:sz w:val="28"/>
          <w:szCs w:val="28"/>
        </w:rPr>
        <w:t xml:space="preserve">       </w:t>
      </w:r>
      <w:r>
        <w:rPr/>
        <w:t>Итоги конкурса проектов « Права человека глазами ребенка»</w:t>
      </w:r>
    </w:p>
    <w:tbl>
      <w:tblPr>
        <w:tblW w:w="953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394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йтинг команд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СО «Санаторная   школа-интерна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№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№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Березовка-1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 с. Грач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  с.Новодуб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  с.Орк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  с.Сосновобор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с. Оз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мест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униципального социально-значимого проекта «Право для всех»</w:t>
      </w:r>
    </w:p>
    <w:p>
      <w:pPr>
        <w:pStyle w:val="Style16"/>
        <w:ind w:left="-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854"/>
        <w:gridCol w:w="2379"/>
        <w:gridCol w:w="189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ва Л.Ю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ушкина Е.Ф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Т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Л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СО «Санаторная</w:t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-интерна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чук Ю.А., Юмаева З.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№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кова О.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№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ушкина О.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ка1-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Д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</w:t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аче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а Ю.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</w:t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дубро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</w:t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Орки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ина Е.В., Наталькин С.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основоборское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.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с. Озер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а А.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№</w:t>
      </w:r>
      <w:r>
        <w:rPr/>
        <w:t>101-ОД от 28.03.2016г.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бъявить благодарность оргкомитету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муниципального проекта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Право для всех»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Медведевой Г.И.,</w:t>
      </w:r>
      <w:r>
        <w:rPr>
          <w:sz w:val="28"/>
          <w:szCs w:val="28"/>
        </w:rPr>
        <w:t xml:space="preserve"> начальнику управления образования администрации Петров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итяеву Б.Н.,</w:t>
      </w:r>
      <w:r>
        <w:rPr>
          <w:sz w:val="28"/>
          <w:szCs w:val="28"/>
        </w:rPr>
        <w:t xml:space="preserve"> председателю Петровского городского суда Сарат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Белову В.В</w:t>
      </w:r>
      <w:r>
        <w:rPr>
          <w:b/>
          <w:i/>
          <w:sz w:val="28"/>
          <w:szCs w:val="28"/>
        </w:rPr>
        <w:t>.,</w:t>
      </w:r>
      <w:r>
        <w:rPr>
          <w:sz w:val="28"/>
          <w:szCs w:val="28"/>
        </w:rPr>
        <w:t xml:space="preserve"> начальнику Отдела МВД России по Петровскому району Саратовской области, подполковнику поли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Михеевой А.В.,</w:t>
      </w:r>
      <w:r>
        <w:rPr>
          <w:sz w:val="28"/>
          <w:szCs w:val="28"/>
        </w:rPr>
        <w:t xml:space="preserve"> руководителю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Курбатовой  Н.А.,</w:t>
      </w:r>
      <w:r>
        <w:rPr>
          <w:sz w:val="28"/>
          <w:szCs w:val="28"/>
        </w:rPr>
        <w:t xml:space="preserve"> методисту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дченковой О.П.,</w:t>
      </w:r>
      <w:r>
        <w:rPr>
          <w:sz w:val="28"/>
          <w:szCs w:val="28"/>
        </w:rPr>
        <w:t xml:space="preserve">  федеральному судье ( в отставк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Жирновой О.С.,</w:t>
      </w:r>
      <w:r>
        <w:rPr>
          <w:sz w:val="28"/>
          <w:szCs w:val="28"/>
        </w:rPr>
        <w:t xml:space="preserve"> главному  библиографу МУК  Централизованная библиотечная система Пет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Щербаковой И.В.,</w:t>
      </w:r>
      <w:r>
        <w:rPr>
          <w:sz w:val="28"/>
          <w:szCs w:val="28"/>
        </w:rPr>
        <w:t xml:space="preserve"> руководителю РМО учителей истории и обществознания Петровского района; куратору проект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№</w:t>
      </w:r>
      <w:r>
        <w:rPr/>
        <w:t>101-ОД от 28.03.2016г.</w:t>
      </w:r>
    </w:p>
    <w:p>
      <w:pPr>
        <w:pStyle w:val="Style16"/>
        <w:spacing w:lineRule="auto" w:line="276" w:before="0" w:after="20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явить благодарность педагогам- руководителям команд, участвовавшим во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униципальном социально-значимом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аво для всех»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ербаковой И.В., учителю истории и обществознания МБОУСОШ№1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вовой Л.Ю., учителю географии МБОУСОШ№1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ыпаевой И.А., учителю истории и обществознания МБОУСОШ№2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ирушкиной Е.Ф., учителю истории и обществознания МБОУСОШ№2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Коноваловой Т.В., учителю истории и обществознания МБОУСОШ№3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ньковой О.А., учителю истории и обществознания МБОУООШ№5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ирушкиной О.А., учителю истории и обществознания МБОУСОШ№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имовой Л.В., учителю истории и обществознания МБОУСОШ№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чук Ю.А., учителю истории и обществознания ГБОУ СО «Санаторная школа-интернат г.Петровс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Юмаевой З.И., учителю истории и обществознания ГБОУ СО «Санаторная школа-интернат г.Петровс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есниковой И.Д., учителю истории и обществознания МБОУООШ с. 1 Березов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киной Е.В., учителю истории и обществознания МБОУООШ с.Оркин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нисовой О.Н., учителю истории и обществознания МБОУООШ с.Сосновоборско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юхиной Ю.А., учителю истории и обществознания МБОУООШ с.Грачев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ой Е.Н., учителю истории и обществознания МБОУООШ с.Новодубров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ановой А.А., учителю истории и обществознания МБОУСОШ с.Оз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№</w:t>
      </w:r>
      <w:r>
        <w:rPr/>
        <w:t>101-ОД от 28.03.2016г.</w:t>
      </w:r>
    </w:p>
    <w:p>
      <w:pPr>
        <w:pStyle w:val="Style16"/>
        <w:spacing w:lineRule="auto" w:line="276" w:before="0" w:after="20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ить благодарность членам жюр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униципального социально-значимого  проекта « Право для все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валь А.В. , судье Петровского городского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ранд И.С., судье Петровского городского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мирновой Е.В., секретарю председателя Петровского городского суда; 4.Ладченковой О.П.,  федеральному судье ( в отстав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ремневу В.Ю., адвокату частного адвокатского кабин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Сиденко А.И., начальнику штаба О МВД России по Петров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емлянскому А.В., старшему инспектору по делам несовершеннолетних            О МВД России по Петров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Жирновой О.С., главному  библиографу МУК  Централизованная библиотечная система Петр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.Голованеву С.В., зав.отделом национальных литератур МУК  Централизованная библиотечная система Петр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0.Широколава С.И., учителю русского языка и литературы МБОУСОШ№1;</w:t>
      </w:r>
    </w:p>
    <w:p>
      <w:pPr>
        <w:pStyle w:val="Normal"/>
        <w:jc w:val="both"/>
        <w:rPr/>
      </w:pPr>
      <w:r>
        <w:rPr>
          <w:sz w:val="28"/>
          <w:szCs w:val="28"/>
        </w:rPr>
        <w:t>11.Маркиной Л.И., учителю истории и обществознания МБОУСОШ№3;</w:t>
      </w:r>
    </w:p>
    <w:p>
      <w:pPr>
        <w:pStyle w:val="Normal"/>
        <w:jc w:val="both"/>
        <w:rPr/>
      </w:pPr>
      <w:r>
        <w:rPr>
          <w:sz w:val="28"/>
          <w:szCs w:val="28"/>
        </w:rPr>
        <w:t>12.Блинковой О.А., учителю  ОРКСЭ МБОУООШ№5;                              13.Мишкиной  И.Б., учителю  истории и обществознания МБОУООШ с. Новозахаркино;                                                                                                                14.Нагибиной  М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ю общественных дисциплин  филиала СГТУ им. Ю.А. Гагарина;</w:t>
      </w:r>
    </w:p>
    <w:p>
      <w:pPr>
        <w:pStyle w:val="Normal"/>
        <w:jc w:val="both"/>
        <w:rPr/>
      </w:pPr>
      <w:r>
        <w:rPr>
          <w:sz w:val="28"/>
          <w:szCs w:val="28"/>
        </w:rPr>
        <w:t>15.Юмаевой Г.Р., преподавателю обществознания и права   филиала СГТУ им. Ю.А. Гага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Венедиктову Ю.П., учителю истории и обществознания МБОУСОШ№3;</w:t>
      </w:r>
    </w:p>
    <w:p>
      <w:pPr>
        <w:pStyle w:val="Normal"/>
        <w:jc w:val="both"/>
        <w:rPr/>
      </w:pPr>
      <w:r>
        <w:rPr>
          <w:sz w:val="28"/>
          <w:szCs w:val="28"/>
        </w:rPr>
        <w:t>17.Кагину В.В., учителю истории и обществознания МБОУ СОШ  с. Кожевино;</w:t>
      </w:r>
    </w:p>
    <w:p>
      <w:pPr>
        <w:pStyle w:val="Normal"/>
        <w:jc w:val="both"/>
        <w:rPr/>
      </w:pPr>
      <w:r>
        <w:rPr>
          <w:sz w:val="28"/>
          <w:szCs w:val="28"/>
        </w:rPr>
        <w:t>18.Сидоркиной Л.В., уполномоченному по защите прав участников образовательного процесса МБОУСОШ№2;</w:t>
      </w:r>
    </w:p>
    <w:p>
      <w:pPr>
        <w:pStyle w:val="Normal"/>
        <w:jc w:val="both"/>
        <w:rPr/>
      </w:pPr>
      <w:r>
        <w:rPr>
          <w:sz w:val="28"/>
          <w:szCs w:val="28"/>
        </w:rPr>
        <w:t>19.Никитиной Ф.А., уполномоченному по   защите прав участников образовательного процесса МБОУСОШ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Видяшевой  Е.Н., учителю ОРКСЭ МБОУСОШ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Крупнову С.Н., учителю истории,  ОБЖ ГБОУ СО «Санаторная школа-интерн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Хрусталькиной В.Ф., учителю русского языка и литературы МБОУСОШ№1. </w:t>
      </w:r>
    </w:p>
    <w:p>
      <w:pPr>
        <w:pStyle w:val="Style16"/>
        <w:spacing w:lineRule="auto" w:line="276" w:before="0" w:after="20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№</w:t>
      </w:r>
      <w:r>
        <w:rPr/>
        <w:t>101-ОД от 28.03.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явить благодарность коллективу МБОУСОШ№2 за сотрудничество в реализац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униципального социально-значим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аво для все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ябликовой И.В., директору МБОУСОШ№2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маевой Т.А., заместителю директора по УР;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Григорьевой Т.В., заместителю директора по ВР; 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идоркиной Л.В., учителю обществознания, технолог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 по защите прав участников образовательного процесса;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арыпаевой И.А., учителю истории и обществознания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ченковой Т.А., социальному педагогу МБОУСОШ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1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2">
    <w:name w:val="Заголовок 2 Знак"/>
    <w:basedOn w:val="Style5"/>
    <w:qFormat/>
    <w:rPr>
      <w:b/>
      <w:sz w:val="24"/>
      <w:szCs w:val="24"/>
    </w:rPr>
  </w:style>
  <w:style w:type="character" w:styleId="Style7">
    <w:name w:val="Основной текст Знак"/>
    <w:basedOn w:val="Style5"/>
    <w:qFormat/>
    <w:rPr>
      <w:b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0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pBdr>
        <w:bottom w:val="single" w:sz="12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Preformatted20Text">
    <w:name w:val="wPreformatted_20_Text"/>
    <w:basedOn w:val="Normal"/>
    <w:qFormat/>
    <w:pPr>
      <w:widowControl w:val="false"/>
      <w:suppressAutoHyphens w:val="true"/>
    </w:pPr>
    <w:rPr>
      <w:rFonts w:ascii="Times New Roman1;Times New Roman" w:hAnsi="Times New Roman1;Times New Roman" w:eastAsia="Times New Roman1;Times New Roman" w:cs="Times New Roman1;Times New Roman"/>
      <w:kern w:val="2"/>
      <w:sz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8:00Z</dcterms:created>
  <dc:creator>Customer</dc:creator>
  <dc:description/>
  <cp:keywords/>
  <dc:language>en-US</dc:language>
  <cp:lastModifiedBy>User</cp:lastModifiedBy>
  <cp:lastPrinted>2016-03-31T21:18:00Z</cp:lastPrinted>
  <dcterms:modified xsi:type="dcterms:W3CDTF">2016-03-31T17:21:00Z</dcterms:modified>
  <cp:revision>11</cp:revision>
  <dc:subject/>
  <dc:title/>
</cp:coreProperties>
</file>