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7665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325" w:leader="none"/>
        </w:tabs>
        <w:ind w:left="187" w:hanging="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/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1.04.2016г.                                                                                                 №  126  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III муниципальных </w:t>
      </w:r>
    </w:p>
    <w:p>
      <w:pPr>
        <w:pStyle w:val="Normal"/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ческих чтений «Земля родная», </w:t>
      </w:r>
    </w:p>
    <w:p>
      <w:pPr>
        <w:pStyle w:val="Normal"/>
        <w:ind w:right="-172" w:hanging="0"/>
        <w:rPr/>
      </w:pPr>
      <w:r>
        <w:rPr>
          <w:b/>
          <w:sz w:val="28"/>
          <w:szCs w:val="28"/>
        </w:rPr>
        <w:t>посвященных 80летию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 соответствии с протоколом заседания жюри </w:t>
      </w:r>
      <w:r>
        <w:rPr>
          <w:lang w:val="en-US"/>
        </w:rPr>
        <w:t>III</w:t>
      </w:r>
      <w:r>
        <w:rPr/>
        <w:t xml:space="preserve"> муниципальных краеведческих чтений «Земля родная», посвященных 80 летию Саратовской области от 09.04.2016г. №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Style16"/>
        <w:numPr>
          <w:ilvl w:val="0"/>
          <w:numId w:val="3"/>
        </w:numPr>
        <w:ind w:left="0" w:hanging="284"/>
        <w:jc w:val="both"/>
        <w:rPr/>
      </w:pPr>
      <w:r>
        <w:rPr/>
        <w:t xml:space="preserve">Утвердить итоги </w:t>
      </w:r>
      <w:r>
        <w:rPr>
          <w:lang w:val="en-US"/>
        </w:rPr>
        <w:t>III</w:t>
      </w:r>
      <w:r>
        <w:rPr/>
        <w:t xml:space="preserve"> муниципальных краеведческих чтений «Земля родная», посвященных 80 летию Саратовской области (Приложение №1)</w:t>
      </w:r>
    </w:p>
    <w:p>
      <w:pPr>
        <w:pStyle w:val="Style16"/>
        <w:numPr>
          <w:ilvl w:val="0"/>
          <w:numId w:val="3"/>
        </w:numPr>
        <w:ind w:left="0" w:hanging="284"/>
        <w:jc w:val="both"/>
        <w:rPr/>
      </w:pPr>
      <w:r>
        <w:rPr/>
        <w:t xml:space="preserve">Объявить благодарность оргкомитету </w:t>
      </w:r>
      <w:r>
        <w:rPr>
          <w:lang w:val="en-US"/>
        </w:rPr>
        <w:t>III</w:t>
      </w:r>
      <w:r>
        <w:rPr/>
        <w:t xml:space="preserve"> муниципальных краеведческих чтений «Земля родная», посвященных 80 летию Саратовской области войне (Приложение№2)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Объявить благодарность членам жюри </w:t>
      </w:r>
      <w:r>
        <w:rPr>
          <w:lang w:val="en-US"/>
        </w:rPr>
        <w:t>III</w:t>
      </w:r>
      <w:r>
        <w:rPr/>
        <w:t xml:space="preserve"> муниципальных краеведческих чтений «Земля родная», посвященных 80 летию Саратовской области</w:t>
      </w:r>
      <w:r>
        <w:rPr>
          <w:lang w:val="en-US"/>
        </w:rPr>
        <w:t xml:space="preserve"> </w:t>
      </w:r>
      <w:r>
        <w:rPr/>
        <w:t>(Приложение№</w:t>
      </w:r>
      <w:r>
        <w:rPr>
          <w:lang w:val="en-US"/>
        </w:rPr>
        <w:t>3</w:t>
      </w:r>
      <w:r>
        <w:rPr/>
        <w:t>)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Объявить благодарность педагогам, подготовившим победителей и призеров краеведческих чтений «Земля родная», посвященных 80 летию Саратовской области (Приложение№4)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0" w:hanging="284"/>
        <w:contextualSpacing/>
        <w:jc w:val="both"/>
        <w:rPr>
          <w:lang w:val="en-US"/>
        </w:rPr>
      </w:pPr>
      <w:r>
        <w:rPr/>
        <w:t>Объявить благодарность учащимся и педагогам, участвовавшим в организации и проведении церемонии открытия чтений «Земля родная», посвященных 80 летию Саратовской области (Приложение№5)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Объявить благодарность за проведение церемонии открытия </w:t>
      </w:r>
      <w:r>
        <w:rPr>
          <w:lang w:val="en-US"/>
        </w:rPr>
        <w:t>III</w:t>
      </w:r>
      <w:r>
        <w:rPr/>
        <w:t xml:space="preserve"> муниципальных   краеведческих Чтений «Земля родная» коллективу МБОУООШ с. Сосновоборское (Приложение№6)</w:t>
      </w:r>
    </w:p>
    <w:p>
      <w:pPr>
        <w:pStyle w:val="Style16"/>
        <w:numPr>
          <w:ilvl w:val="0"/>
          <w:numId w:val="3"/>
        </w:numPr>
        <w:ind w:left="0" w:hanging="284"/>
        <w:jc w:val="both"/>
        <w:rPr/>
      </w:pPr>
      <w:r>
        <w:rPr/>
        <w:t xml:space="preserve">Руководителю МКУ «Методико-правовой центр МОУ Петровского муниципального района» А.В.Михеевой до 15.04.2016 года довести до сведения руководителей общеобразовательных учреждений итоги </w:t>
      </w:r>
      <w:r>
        <w:rPr>
          <w:lang w:val="en-US"/>
        </w:rPr>
        <w:t>III</w:t>
      </w:r>
      <w:r>
        <w:rPr/>
        <w:t xml:space="preserve"> муниципальных краеведческих чтений «Земля родная», посвященных 80 летию Саратовской области</w:t>
      </w:r>
    </w:p>
    <w:p>
      <w:pPr>
        <w:pStyle w:val="Style16"/>
        <w:numPr>
          <w:ilvl w:val="0"/>
          <w:numId w:val="3"/>
        </w:numPr>
        <w:ind w:left="0" w:hanging="284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  <w:tab/>
        <w:t xml:space="preserve">                                                                     Г.И. Медведе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</w:t>
      </w:r>
      <w:r>
        <w:rPr/>
        <w:t>126-ОД от 11.04.2016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III муниципальных краеведческих чтений «Земля родная», 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80летию Саратовской области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rPr/>
      </w:pPr>
      <w:r>
        <w:rPr/>
        <w:t>Номинация: «Историческое краеведение» 1-4 класс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25"/>
        <w:gridCol w:w="851"/>
        <w:gridCol w:w="2199"/>
        <w:gridCol w:w="1695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Тайны Камышинской усадь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Романова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Грач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а Ю.А., Стручкова М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портивная гордость Саратовской области Татьяна Казанк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лугин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БОУ ООШ с. Новозахарк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Гаврилова М. 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Быстр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Сосновобор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.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аратовского наместничества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убер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Тепляшина Ма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шева Е. 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ой дед – Варфоломеев Борис Александ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Варфоломеев Артё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Е.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Храм –символ мира , добра, дружбы , любви , взаимопоним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Чарик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ООШ с.Синеньк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Чарикова Е.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: «Историческое краеведение» 5-7 класс</w:t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61"/>
        <w:gridCol w:w="1559"/>
        <w:gridCol w:w="850"/>
        <w:gridCol w:w="2126"/>
        <w:gridCol w:w="1702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«Какие были времена! Какие люди был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Шобол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Синеньк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грамота за 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Уникальные археологические памятники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Куклин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Грач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атюхина Ю.А., Синь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Петровское купечество в конц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арьин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БОУ ООШ с. Березовка 1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Колесникова И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грамота за 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каут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Абросим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ГБОУ СО "Санаторная школа-интернат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чук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грамота за 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Деревенька 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Дробицкая Светлана, Учаев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БОУ ООШ с. Новодубр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я моя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р Эл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БОУ ООШ п. Ми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грамота за 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Талантливый учитель – хороший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Дружинина Татьяна,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Феоктистова 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БОУ ООШ с. Новозахар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ишкина И. Б.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«Поэзия женской души»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(Культурное наследие поэта – земляка 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Нинель Докучаев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Понамарёва Полина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огомонян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п.Пригород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«Мы не ждали посмертной славы- мы со славой хотели жить» (Семья Колесник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азяркина Александра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пиридон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п.Пригород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С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Яркая личность в  истории моего 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Набирушкина Е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язнушинский аэродром. 194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Никишин Вадим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омин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Сосновобо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Безупречно хороший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Приданце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Набирушкина Е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Петровск глазами старож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Шала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Набирушкина Е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грамота за участие</w:t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: «Историческое краеведение» 8-11 класс</w:t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744"/>
        <w:gridCol w:w="2091"/>
        <w:gridCol w:w="1701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Петровчане –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узники фашист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Краснова Анна,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Федина Ярослава,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лов Илья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ГБОУ СО "Санаторная школа-интер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в С.Н.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чук Ю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«Живи и здравствуй, село мое ро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Кузнецова Натал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Ор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ина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завода «Мол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Загребнев Александ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Л. 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История моего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Юл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туд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Шашаев А.Г., Головинкин Г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Вострикова Елизавета, Бородавичева лоли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Трак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Борисова Т. 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«История посёлка Пригородный и совхоза «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Круглякова Наталья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Латыпова Альб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п.При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ихайлова С.С.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История села Коже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Беляева Алина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Кагина Дар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. Коже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ин В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Наш школьны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Власова Даш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БОУ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отова Т.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лет учительской троп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Фролова Александ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ООШ с.Вязь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Григорьева О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hanging="0"/>
        <w:rPr/>
      </w:pPr>
      <w:r>
        <w:rPr/>
        <w:t>Номинация: «География и экология »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851"/>
        <w:gridCol w:w="1984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Те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оховое боло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Адлязова Ангелина, Шерстобитова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ГБОУ СО "Санаторная школа-интер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ь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Кудиярова пещ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Хребтищева  Оксана, Петросян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ГБОУ СО "Сана-торная школа-интер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ь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Исследование причин затопления Петровска во время весеннего полово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идне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Полевова 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«Курорт Чапа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огомонян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п.При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Потапова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имволы саратов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н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БОУ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отова Т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 чудес Абод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Бау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БОУ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отова Т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rPr/>
      </w:pPr>
      <w:r>
        <w:rPr/>
        <w:t>Номинация: «Духовная культура и этнография»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851"/>
        <w:gridCol w:w="1984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Те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Патриотическая роль Саратовской епархии 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в Великой Отечественной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Лёвушкин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Синень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История русского костюм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Васильева Елизавета,  Захар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на Л.И., 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Чемер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роды разные, а мораль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Шишкина Алена,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Ким Вик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МБОУООШ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Курносова Е.А.,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№</w:t>
      </w:r>
      <w:r>
        <w:rPr/>
        <w:t>126-ОД от 11.04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у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 муниципальных   краеведческих Чтений «Земля родная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/>
      </w:pPr>
      <w:r>
        <w:rPr/>
        <w:t xml:space="preserve"> </w:t>
      </w:r>
      <w:r>
        <w:rPr/>
        <w:t>1.Медведевой Г.И., начальнику управления образования администрации Петровского муниципального района;</w:t>
      </w:r>
    </w:p>
    <w:p>
      <w:pPr>
        <w:pStyle w:val="Normal"/>
        <w:ind w:left="-142" w:firstLine="284"/>
        <w:jc w:val="both"/>
        <w:rPr/>
      </w:pPr>
      <w:r>
        <w:rPr/>
        <w:t>2.Михеевой А.В., руководителю МКУ "Методико-правовой центр» МОУ  Петровского муниципального района;</w:t>
      </w:r>
    </w:p>
    <w:p>
      <w:pPr>
        <w:pStyle w:val="Normal"/>
        <w:ind w:left="-142" w:firstLine="284"/>
        <w:jc w:val="both"/>
        <w:rPr/>
      </w:pPr>
      <w:r>
        <w:rPr/>
        <w:t>3.Курбатовой Н.А., методисту МКУ "Методико-правовой центр» МОУ Петровского муниципального района;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4.Захарикову А.П., председателю  Региональной  общественной организации «Нижневолжское археологическое общество»;</w:t>
      </w:r>
    </w:p>
    <w:p>
      <w:pPr>
        <w:pStyle w:val="Normal"/>
        <w:ind w:left="-142" w:firstLine="284"/>
        <w:jc w:val="both"/>
        <w:rPr/>
      </w:pPr>
      <w:r>
        <w:rPr/>
        <w:t>5.Матюхиной Ю.А., сотруднику   Региональной  общественной организации «Нижневолжское археологическое общество»;</w:t>
      </w:r>
    </w:p>
    <w:p>
      <w:pPr>
        <w:pStyle w:val="Normal"/>
        <w:ind w:left="-142" w:firstLine="284"/>
        <w:jc w:val="both"/>
        <w:rPr/>
      </w:pPr>
      <w:r>
        <w:rPr/>
        <w:t>6.Щербаковой И.В., руководителю РМО учителей истории ,обществознания, географии, ОРКСЭ  Петровского района;</w:t>
      </w:r>
    </w:p>
    <w:p>
      <w:pPr>
        <w:pStyle w:val="WPreformatted20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Денисовой О.Н., учителю истории , обществознания, географии МБОУООШ с.Сосновоборское;</w:t>
      </w:r>
    </w:p>
    <w:p>
      <w:pPr>
        <w:pStyle w:val="WPreformatted20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Крупнову С.Н., учителю истории и обществознания ГБООУ «Санаторная школа – интернат г. Петровска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Колесниковой  И.Д., учителю истории и обществознания МБОУСОШ села Березовка-1 член совета РМО учителей истории и обществозн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Кагину В.В., учитель истории и обществознания МБОУСОШ с. Кожевино, член совета РМО учителей истории и обществознания; </w:t>
      </w:r>
    </w:p>
    <w:p>
      <w:pPr>
        <w:pStyle w:val="Normal"/>
        <w:ind w:left="-142" w:firstLine="284"/>
        <w:jc w:val="both"/>
        <w:rPr/>
      </w:pPr>
      <w:r>
        <w:rPr/>
        <w:t>12.Жирновой  О.С, главному библиографу МУК»  Централизованная библиотечная система Петровского муниципального района»;</w:t>
      </w:r>
    </w:p>
    <w:p>
      <w:pPr>
        <w:pStyle w:val="Normal"/>
        <w:ind w:left="-142" w:firstLine="284"/>
        <w:jc w:val="both"/>
        <w:rPr/>
      </w:pPr>
      <w:r>
        <w:rPr/>
        <w:t>13.Венедиктову Ю.П., учителю истории и обществознания МБОУСОШ№3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№</w:t>
      </w:r>
      <w:r>
        <w:rPr/>
        <w:t>126-ОД от 11.04.2016г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 жюр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 муниципальных   краеведческих Чт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мля родная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юхиной Ю.А., сотруднику Региональной  общественной организации «Нижневолжское археологическое общество», учителю истории МБОУООШ с. Граче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пнову С.Н., руководителю группы «Поиск» ГБОУ СО «Санаторная школа-интернат г.Петровс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рновой О.С, главному  библиографу МУК  Централизованная библиотечная система Петров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киной Е.В., учителю истории МБОУООШ с. Оркин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ньшиной Т.Н., сотруднику  краеведческого музе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шкиной И.Б., учителю истории и географии МБОУСОШ  с. Новозахарки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рыпаевой  И.А., учителю истории и обществознания МБОУСОШ№2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есниковой И.Д., учителю истории и обществознания МБОУСОШ села Березовка-1;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Набирушкиной Е.Ф., учителю истории, обществознания ОРКСЭ МБОУСОШ№2</w:t>
      </w:r>
      <w:r>
        <w:rPr/>
        <w:t>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Евстифеевой  А.А., учителю музыки и ОРКСЭ МБОУООШ с. Березовка-1я </w:t>
      </w:r>
      <w:r>
        <w:rPr/>
        <w:t>;</w: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еботарь И.А., учителю географии ГБОУ СО «Санаторная школа-интернат г.Петровска»</w:t>
      </w:r>
      <w:r>
        <w:rPr/>
        <w:t xml:space="preserve"> 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епчук Ю.А., учителю истории, обществознания, ОРКСЭ ГБОУ СО «Санаторная школа-интернат г.Петровска»</w:t>
      </w:r>
      <w:r>
        <w:rPr/>
        <w:t xml:space="preserve"> 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енисовой О.Н., учителю истории и географии МБОУООШ с. Сосновоборско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№</w:t>
      </w:r>
      <w:r>
        <w:rPr/>
        <w:t>126-ОД от 11.04.2016г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ам-руководителям исследовательских работ учащихся </w:t>
      </w:r>
    </w:p>
    <w:p>
      <w:pPr>
        <w:pStyle w:val="Default"/>
        <w:numPr>
          <w:ilvl w:val="0"/>
          <w:numId w:val="4"/>
        </w:numPr>
        <w:rPr/>
      </w:pPr>
      <w:r>
        <w:rPr/>
        <w:t>Матюхиной  Ю.А, учителю истории  МБОУООШ с.Грачевка;</w:t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/>
        <w:t>Стручкова М.А.. учителю начальных классов МБОУООШ с.Грачевка;</w:t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/>
        <w:t>Денисовой О.Н., учителю истории МБОУООШ с.Сосновоборское;</w:t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/>
        <w:t>Видяшевой Е.Н., учителю начальных классов и ОРКСЭ МБОУСОШ№1;</w:t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/>
        <w:t>Сальниковой Е.Б, учителю начальных классов МБОУСОШ№3;</w:t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/>
        <w:t>Чариковой Е.С., учителю МБОУООШ с.Синенькие;</w:t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/>
        <w:t>Глуховой  И.В.. учителю МБОУООШ с.Синенькие;</w:t>
      </w:r>
    </w:p>
    <w:p>
      <w:pPr>
        <w:pStyle w:val="Default"/>
        <w:numPr>
          <w:ilvl w:val="0"/>
          <w:numId w:val="4"/>
        </w:numPr>
        <w:rPr/>
      </w:pPr>
      <w:r>
        <w:rPr/>
        <w:t>Колесниковой И.Д., учителю истории МБОУООШ с. Березовка-1я;</w:t>
      </w:r>
    </w:p>
    <w:p>
      <w:pPr>
        <w:pStyle w:val="Default"/>
        <w:numPr>
          <w:ilvl w:val="0"/>
          <w:numId w:val="4"/>
        </w:numPr>
        <w:rPr/>
      </w:pPr>
      <w:r>
        <w:rPr/>
        <w:t>Кагину В.В., учителю истории МБОУСОШ с.Кожевино;</w:t>
      </w:r>
    </w:p>
    <w:p>
      <w:pPr>
        <w:pStyle w:val="Default"/>
        <w:numPr>
          <w:ilvl w:val="0"/>
          <w:numId w:val="4"/>
        </w:numPr>
        <w:rPr/>
      </w:pPr>
      <w:r>
        <w:rPr/>
        <w:t>Плакиной Е.В., учителю истории МБОУООШ с. Оркино;</w:t>
      </w:r>
    </w:p>
    <w:p>
      <w:pPr>
        <w:pStyle w:val="Default"/>
        <w:numPr>
          <w:ilvl w:val="0"/>
          <w:numId w:val="4"/>
        </w:numPr>
        <w:rPr/>
      </w:pPr>
      <w:r>
        <w:rPr/>
        <w:t>Мишкиной И.Б., учителю истории и географии МБОУООШ с.Новозахаркино;</w:t>
      </w:r>
    </w:p>
    <w:p>
      <w:pPr>
        <w:pStyle w:val="Default"/>
        <w:numPr>
          <w:ilvl w:val="0"/>
          <w:numId w:val="4"/>
        </w:numPr>
        <w:rPr/>
      </w:pPr>
      <w:r>
        <w:rPr/>
        <w:t>Набирушкиной Е.Ф., учителю истории и ОРКСЭ МБОУСОШ№2;</w:t>
      </w:r>
    </w:p>
    <w:p>
      <w:pPr>
        <w:pStyle w:val="Default"/>
        <w:numPr>
          <w:ilvl w:val="0"/>
          <w:numId w:val="4"/>
        </w:numPr>
        <w:rPr/>
      </w:pPr>
      <w:r>
        <w:rPr/>
        <w:t>Хоботовой Т.Я., учителю географии МБОУСОШ№2;</w:t>
      </w:r>
    </w:p>
    <w:p>
      <w:pPr>
        <w:pStyle w:val="Default"/>
        <w:numPr>
          <w:ilvl w:val="0"/>
          <w:numId w:val="4"/>
        </w:numPr>
        <w:rPr/>
      </w:pPr>
      <w:r>
        <w:rPr/>
        <w:t>Курносовой Е.А.,учителю русского языка и литературы МБОУООШ №5;</w:t>
      </w:r>
    </w:p>
    <w:p>
      <w:pPr>
        <w:pStyle w:val="Default"/>
        <w:numPr>
          <w:ilvl w:val="0"/>
          <w:numId w:val="4"/>
        </w:numPr>
        <w:rPr/>
      </w:pPr>
      <w:r>
        <w:rPr/>
        <w:t>Омаровой  Т.М., учителю физики МБОУООШ №5;</w:t>
      </w:r>
    </w:p>
    <w:p>
      <w:pPr>
        <w:pStyle w:val="Default"/>
        <w:numPr>
          <w:ilvl w:val="0"/>
          <w:numId w:val="4"/>
        </w:numPr>
        <w:rPr/>
      </w:pPr>
      <w:r>
        <w:rPr/>
        <w:t>Климовой Л.В., учителю истории МБОУСОШ№8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Полевовой Л.Ю. , учителю географии МБОУСОШ№1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рупнову С.Н., руководителю группы «Поиск», </w:t>
      </w:r>
      <w:r>
        <w:rPr>
          <w:color w:val="000000"/>
        </w:rPr>
        <w:t>ГБОУ СО «Санаторная школа-интернат г.Петровска»;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>Чеботарь И.А., учителю географии ГБОУ СО «Санаторная школа-интернат г.Петровска»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>
          <w:color w:val="000000"/>
        </w:rPr>
        <w:t>Степчук Ю.А., учителю истории, обществознания, ОРКСЭ ГБОУ СО «Санаторная школа-интернат г.Петровска»;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>Маркиной Л.И., учителю истории МБОУСОШ№3;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Чемеровой Т.В., учителю математики МБОУСОШ№3;</w:t>
      </w:r>
    </w:p>
    <w:p>
      <w:pPr>
        <w:pStyle w:val="Default"/>
        <w:numPr>
          <w:ilvl w:val="0"/>
          <w:numId w:val="4"/>
        </w:numPr>
        <w:rPr/>
      </w:pPr>
      <w:r>
        <w:rPr/>
        <w:t>Исаевой И.В., учителю МБОУООШ с.Синенькие;</w:t>
      </w:r>
    </w:p>
    <w:p>
      <w:pPr>
        <w:pStyle w:val="Default"/>
        <w:numPr>
          <w:ilvl w:val="0"/>
          <w:numId w:val="4"/>
        </w:numPr>
        <w:rPr/>
      </w:pPr>
      <w:r>
        <w:rPr/>
        <w:t>Гавриловой М. А.. учителю начальных классов  МБОУООШ с.Новозахаркино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Лазаревой  М.М., учителю МБОУООШ с.Новозахаркино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Жуковой  Е. Н.. учителю истории и географии МБОУООШ с. Новодубровка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Седовой О.Ю.. учителю истории МБОУООШ п.Мирный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Михайловой С. С., учителю русского языка, литературы, ОРКСЭ МБОУООШ п.Пригородный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Потаповой М.В., учителю географии МБОУООШ п.Пригородный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Осиповой С.В., учителю русского языка и литературы МБОУООШ п.Пригородный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Горячевой С.Ю., учителю математики МБОУООШ п.Пригородный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Шашаеву А.Г., учителю географии МБОУООШ п.Студеный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Головинкину Г.В., учителю истории МБОУООШ п.Студеный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Синьковой И.В., учителю географии МБОУООШ с.Грачевка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Борисовой Т.В., учителю истории МБОУООШ п.Тракторный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Григорьевой О.В., учителю истории МБОУООШ с.Вязьмин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№</w:t>
      </w:r>
      <w:r>
        <w:rPr/>
        <w:t>126-ОД от 11.04.2016г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За проведение церемонии открыт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 муниципальных   краеведческих Чтений «Земля родная « коллективу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МБОУООШ с. Сосновоборское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1.Денисовой О.Н., учителю истории и обществознания</w:t>
      </w:r>
    </w:p>
    <w:p>
      <w:pPr>
        <w:pStyle w:val="Default"/>
        <w:rPr/>
      </w:pPr>
      <w:r>
        <w:rPr/>
        <w:t>2. Казанцевой Г.Г. учителю музыки</w:t>
      </w:r>
    </w:p>
    <w:p>
      <w:pPr>
        <w:pStyle w:val="Default"/>
        <w:rPr>
          <w:b/>
          <w:b/>
        </w:rPr>
      </w:pPr>
      <w:r>
        <w:rPr>
          <w:b/>
        </w:rPr>
        <w:t>Учащимся :</w:t>
      </w:r>
    </w:p>
    <w:p>
      <w:pPr>
        <w:pStyle w:val="Default"/>
        <w:rPr/>
      </w:pPr>
      <w:r>
        <w:rPr/>
        <w:t>1.Найман Злате</w:t>
      </w:r>
    </w:p>
    <w:p>
      <w:pPr>
        <w:pStyle w:val="Default"/>
        <w:rPr/>
      </w:pPr>
      <w:r>
        <w:rPr/>
        <w:t>2. Быстрову Никите</w:t>
      </w:r>
    </w:p>
    <w:p>
      <w:pPr>
        <w:pStyle w:val="Default"/>
        <w:rPr/>
      </w:pPr>
      <w:r>
        <w:rPr/>
        <w:t>3. Евстигнееву Алексею</w:t>
      </w:r>
    </w:p>
    <w:p>
      <w:pPr>
        <w:pStyle w:val="Default"/>
        <w:rPr/>
      </w:pPr>
      <w:r>
        <w:rPr/>
        <w:t>4.Бурулевой Полине</w:t>
      </w:r>
    </w:p>
    <w:p>
      <w:pPr>
        <w:pStyle w:val="Default"/>
        <w:rPr/>
      </w:pPr>
      <w:r>
        <w:rPr/>
        <w:t>5.Адяеву Роману</w:t>
      </w:r>
    </w:p>
    <w:p>
      <w:pPr>
        <w:pStyle w:val="Default"/>
        <w:rPr/>
      </w:pPr>
      <w:r>
        <w:rPr/>
        <w:t>6. Терехину Никите</w:t>
      </w:r>
    </w:p>
    <w:p>
      <w:pPr>
        <w:pStyle w:val="Default"/>
        <w:rPr/>
      </w:pPr>
      <w:r>
        <w:rPr/>
        <w:t>7.Пантееву Никите</w:t>
      </w:r>
    </w:p>
    <w:p>
      <w:pPr>
        <w:pStyle w:val="Default"/>
        <w:rPr/>
      </w:pPr>
      <w:r>
        <w:rPr/>
        <w:t>8. Самсоновой Дарье</w:t>
      </w:r>
    </w:p>
    <w:p>
      <w:pPr>
        <w:pStyle w:val="Default"/>
        <w:rPr/>
      </w:pPr>
      <w:r>
        <w:rPr/>
        <w:t>9.Заре Виктории</w:t>
      </w:r>
    </w:p>
    <w:p>
      <w:pPr>
        <w:pStyle w:val="Default"/>
        <w:rPr/>
      </w:pPr>
      <w:r>
        <w:rPr/>
        <w:t>10. Пантееву Антону</w:t>
      </w:r>
    </w:p>
    <w:p>
      <w:pPr>
        <w:pStyle w:val="Default"/>
        <w:rPr/>
      </w:pPr>
      <w:r>
        <w:rPr/>
        <w:t>11. Пономаревой Дарье</w:t>
      </w:r>
    </w:p>
    <w:p>
      <w:pPr>
        <w:pStyle w:val="Default"/>
        <w:rPr/>
      </w:pPr>
      <w:r>
        <w:rPr/>
        <w:t>12.Никишину Вадиму</w:t>
      </w:r>
    </w:p>
    <w:p>
      <w:pPr>
        <w:pStyle w:val="Default"/>
        <w:rPr/>
      </w:pPr>
      <w:r>
        <w:rPr/>
        <w:t>13.Соломиной Софье</w:t>
      </w:r>
    </w:p>
    <w:p>
      <w:pPr>
        <w:pStyle w:val="Default"/>
        <w:rPr/>
      </w:pPr>
      <w:r>
        <w:rPr/>
        <w:t>14.Ряшевой Дарье</w:t>
      </w:r>
    </w:p>
    <w:p>
      <w:pPr>
        <w:sectPr>
          <w:type w:val="continuous"/>
          <w:pgSz w:w="11906" w:h="16838"/>
          <w:pgMar w:left="1701" w:right="127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1906" w:h="16838"/>
      <w:pgMar w:left="1701" w:right="127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1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2">
    <w:name w:val="Заголовок 2 Знак"/>
    <w:basedOn w:val="Style5"/>
    <w:qFormat/>
    <w:rPr>
      <w:b/>
      <w:sz w:val="24"/>
      <w:szCs w:val="24"/>
    </w:rPr>
  </w:style>
  <w:style w:type="character" w:styleId="Style7">
    <w:name w:val="Основной текст Знак"/>
    <w:basedOn w:val="Style5"/>
    <w:qFormat/>
    <w:rPr>
      <w:b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3:00Z</dcterms:created>
  <dc:creator>Customer</dc:creator>
  <dc:description/>
  <cp:keywords/>
  <dc:language>en-US</dc:language>
  <cp:lastModifiedBy>2</cp:lastModifiedBy>
  <cp:lastPrinted>2013-10-07T16:30:00Z</cp:lastPrinted>
  <dcterms:modified xsi:type="dcterms:W3CDTF">2016-04-12T10:58:00Z</dcterms:modified>
  <cp:revision>4</cp:revision>
  <dc:subject/>
  <dc:title/>
</cp:coreProperties>
</file>