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7" w:hanging="0"/>
        <w:rPr/>
      </w:pPr>
      <w:r>
        <w:rPr/>
      </w:r>
    </w:p>
    <w:p>
      <w:pPr>
        <w:pStyle w:val="Heading1"/>
        <w:tabs>
          <w:tab w:val="clear" w:pos="708"/>
          <w:tab w:val="left" w:pos="5325" w:leader="none"/>
        </w:tabs>
        <w:ind w:left="187" w:hanging="0"/>
        <w:jc w:val="left"/>
        <w:rPr/>
      </w:pPr>
      <w:r>
        <w:rPr>
          <w:b w:val="false"/>
        </w:rPr>
        <w:drawing>
          <wp:inline distT="0" distB="0" distL="0" distR="0">
            <wp:extent cx="6116955" cy="865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116955" cy="865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№</w:t>
      </w:r>
      <w:r>
        <w:rPr/>
        <w:t>72-ОД от 29.02.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 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 Фестиваля народности и театрализованной реконструкции  «Истоки», посвященного 80-летию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>Итоги конкурса театрализованной реконструкции:</w:t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 xml:space="preserve">Лауреат фестиваля –конкурса – коллектив учителей истории Петровского района:  </w:t>
      </w:r>
    </w:p>
    <w:p>
      <w:pPr>
        <w:pStyle w:val="Style16"/>
        <w:numPr>
          <w:ilvl w:val="0"/>
          <w:numId w:val="5"/>
        </w:numPr>
        <w:rPr/>
      </w:pPr>
      <w:r>
        <w:rPr/>
        <w:t>Кагин В.В., учитель истории МБОУСОШ с. Кожевино;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Венедиктов Ю.П., учитель истории МБОУСОШ№3; </w:t>
      </w:r>
    </w:p>
    <w:p>
      <w:pPr>
        <w:pStyle w:val="Style16"/>
        <w:numPr>
          <w:ilvl w:val="0"/>
          <w:numId w:val="5"/>
        </w:numPr>
        <w:rPr/>
      </w:pPr>
      <w:r>
        <w:rPr/>
        <w:t>Набирушкина О.А., учитель истории МБОУ ООШ №7;</w:t>
      </w:r>
    </w:p>
    <w:p>
      <w:pPr>
        <w:pStyle w:val="Style16"/>
        <w:numPr>
          <w:ilvl w:val="0"/>
          <w:numId w:val="5"/>
        </w:numPr>
        <w:rPr/>
      </w:pPr>
      <w:r>
        <w:rPr/>
        <w:t>Плакина Е.В., учитель истории МБОУООШ с.Оркино;</w:t>
      </w:r>
    </w:p>
    <w:p>
      <w:pPr>
        <w:pStyle w:val="Style16"/>
        <w:numPr>
          <w:ilvl w:val="0"/>
          <w:numId w:val="5"/>
        </w:numPr>
        <w:rPr/>
      </w:pPr>
      <w:r>
        <w:rPr/>
        <w:t>Щербакова И.В., учитель истории МБОУСОШ№1.</w:t>
      </w:r>
    </w:p>
    <w:p>
      <w:pPr>
        <w:pStyle w:val="Style16"/>
        <w:numPr>
          <w:ilvl w:val="0"/>
          <w:numId w:val="6"/>
        </w:numPr>
        <w:spacing w:lineRule="auto" w:line="276" w:before="0" w:after="200"/>
        <w:ind w:left="0" w:hanging="0"/>
        <w:contextualSpacing/>
        <w:jc w:val="center"/>
        <w:rPr/>
      </w:pPr>
      <w:r>
        <w:rPr/>
        <w:t>Номинация « Историческая мозаика»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2551"/>
        <w:gridCol w:w="19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Название мини-спектак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уковод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3"/>
              <w:rPr/>
            </w:pPr>
            <w:r>
              <w:rPr/>
              <w:t>МБОУСОШ№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color w:val="000000"/>
                <w:spacing w:val="-3"/>
              </w:rPr>
              <w:t>« Перед выбором…</w:t>
            </w:r>
            <w:r>
              <w:rPr>
                <w:color w:val="000000"/>
                <w:spacing w:val="3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Щербакова И.В., учитель истории</w:t>
            </w:r>
          </w:p>
          <w:p>
            <w:pPr>
              <w:pStyle w:val="Style16"/>
              <w:ind w:left="0" w:hanging="0"/>
              <w:rPr/>
            </w:pPr>
            <w:r>
              <w:rPr/>
              <w:t>Полевова Л.Ю., учитель географ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место</w:t>
            </w:r>
          </w:p>
        </w:tc>
      </w:tr>
      <w:tr>
        <w:trPr>
          <w:trHeight w:val="2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БОУСОШ№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отрывка из повести   Катаева В.</w:t>
            </w:r>
          </w:p>
          <w:p>
            <w:pPr>
              <w:pStyle w:val="Style16"/>
              <w:ind w:left="0" w:hanging="0"/>
              <w:rPr/>
            </w:pPr>
            <w:r>
              <w:rPr/>
              <w:t>«СЫН ПОЛ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1;Times New Roman" w:ascii="Times New Roman1;Times New Roman" w:hAnsi="Times New Roman1;Times New Roman"/>
                <w:kern w:val="2"/>
                <w:lang w:eastAsia="hi-IN" w:bidi="hi-IN"/>
              </w:rPr>
              <w:t xml:space="preserve">Варыпаева И.А, учитель истории; 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1;Times New Roman" w:ascii="Times New Roman1;Times New Roman" w:hAnsi="Times New Roman1;Times New Roman"/>
                <w:kern w:val="2"/>
                <w:lang w:eastAsia="hi-IN" w:bidi="hi-IN"/>
              </w:rPr>
              <w:t>Сунцева Е.А., учитель русского языка и литературы;</w:t>
            </w:r>
          </w:p>
          <w:p>
            <w:pPr>
              <w:pStyle w:val="Style16"/>
              <w:ind w:left="0" w:hanging="0"/>
              <w:rPr>
                <w:rFonts w:ascii="Times New Roman1;Times New Roman" w:hAnsi="Times New Roman1;Times New Roman" w:cs="Times New Roman1;Times New Roman"/>
                <w:kern w:val="2"/>
                <w:lang w:eastAsia="hi-IN" w:bidi="hi-IN"/>
              </w:rPr>
            </w:pPr>
            <w:r>
              <w:rPr>
                <w:rFonts w:cs="Times New Roman1;Times New Roman" w:ascii="Times New Roman1;Times New Roman" w:hAnsi="Times New Roman1;Times New Roman"/>
                <w:kern w:val="2"/>
                <w:lang w:eastAsia="hi-IN" w:bidi="hi-IN"/>
              </w:rPr>
              <w:t>Полякова М.В., учитель русского языка и литературы</w:t>
            </w:r>
          </w:p>
          <w:p>
            <w:pPr>
              <w:pStyle w:val="Style16"/>
              <w:ind w:left="0" w:hanging="0"/>
              <w:rPr>
                <w:rFonts w:ascii="Times New Roman1;Times New Roman" w:hAnsi="Times New Roman1;Times New Roman" w:cs="Times New Roman1;Times New Roman"/>
                <w:kern w:val="2"/>
                <w:lang w:eastAsia="hi-IN" w:bidi="hi-IN"/>
              </w:rPr>
            </w:pPr>
            <w:r>
              <w:rPr>
                <w:rFonts w:cs="Times New Roman1;Times New Roman" w:ascii="Times New Roman1;Times New Roman" w:hAnsi="Times New Roman1;Times New Roman"/>
                <w:kern w:val="2"/>
                <w:lang w:eastAsia="hi-IN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ГБОУСО»Санаторная школа-интерна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«Иван Сусан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тепчук Ю.А., учитель истории</w:t>
            </w:r>
          </w:p>
          <w:p>
            <w:pPr>
              <w:pStyle w:val="Style16"/>
              <w:ind w:left="0" w:hanging="0"/>
              <w:rPr/>
            </w:pPr>
            <w:r>
              <w:rPr/>
              <w:t>Чеботарь И.А., учитель географ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БОУООШ с.Граче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Times New Roman1;Times New Roman"/>
                <w:kern w:val="2"/>
                <w:lang w:eastAsia="hi-IN" w:bidi="hi-IN"/>
              </w:rPr>
            </w:pPr>
            <w:r>
              <w:rPr>
                <w:rFonts w:eastAsia="Times New Roman1;Times New Roman"/>
                <w:kern w:val="2"/>
                <w:lang w:eastAsia="hi-IN" w:bidi="hi-IN"/>
              </w:rPr>
              <w:t>«Давным -давно или путешествие во време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атюхина Ю.А., учитель истории, Синькова И.В., учитель географ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БОУООШ с.Новозахарк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 Нахале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ишкина И.Б., учитель истор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МБОУООШ п.Пригородны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pacing w:val="-3"/>
              </w:rPr>
            </w:pPr>
            <w:r>
              <w:rPr>
                <w:rFonts w:eastAsia="Times New Roman1;Times New Roman"/>
                <w:kern w:val="2"/>
                <w:lang w:eastAsia="hi-IN" w:bidi="hi-IN"/>
              </w:rPr>
              <w:t>«Индустриализация 30-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kern w:val="2"/>
                <w:lang w:eastAsia="hi-IN" w:bidi="hi-IN"/>
              </w:rPr>
              <w:t>Михайлова С.С., учитель ОРКСЭ , русского языка и литературы ;</w:t>
            </w:r>
          </w:p>
          <w:p>
            <w:pPr>
              <w:pStyle w:val="Style16"/>
              <w:ind w:left="0" w:hanging="0"/>
              <w:rPr>
                <w:rFonts w:ascii="Times New Roman1;Times New Roman" w:hAnsi="Times New Roman1;Times New Roman" w:eastAsia="Times New Roman1;Times New Roman" w:cs="Times New Roman1;Times New Roman"/>
                <w:kern w:val="2"/>
                <w:lang w:eastAsia="hi-IN" w:bidi="hi-IN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kern w:val="2"/>
                <w:lang w:eastAsia="hi-IN" w:bidi="hi-IN"/>
              </w:rPr>
              <w:t>Осипова С.В., учитель русского языка и литера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МБОУООШ с.Сосновоборско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– квест</w:t>
            </w:r>
          </w:p>
          <w:p>
            <w:pPr>
              <w:pStyle w:val="Normal"/>
              <w:rPr/>
            </w:pPr>
            <w:r>
              <w:rPr/>
              <w:t>«Письма Памяти»</w:t>
            </w:r>
          </w:p>
          <w:p>
            <w:pPr>
              <w:pStyle w:val="Style16"/>
              <w:ind w:left="0" w:hanging="0"/>
              <w:rPr>
                <w:rFonts w:ascii="Times New Roman1;Times New Roman" w:hAnsi="Times New Roman1;Times New Roman" w:eastAsia="Times New Roman1;Times New Roman" w:cs="Times New Roman1;Times New Roman"/>
                <w:kern w:val="2"/>
                <w:lang w:eastAsia="hi-IN" w:bidi="hi-IN"/>
              </w:rPr>
            </w:pPr>
            <w:r>
              <w:rPr/>
              <w:t>(по воспоминаниям жительницы села А.В.Рогачево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О. Н., учитель истории;</w:t>
            </w:r>
          </w:p>
          <w:p>
            <w:pPr>
              <w:pStyle w:val="Normal"/>
              <w:rPr/>
            </w:pPr>
            <w:r>
              <w:rPr/>
              <w:t>Казанцева Г.Г., учитель музыки ;</w:t>
            </w:r>
          </w:p>
          <w:p>
            <w:pPr>
              <w:pStyle w:val="Normal"/>
              <w:rPr/>
            </w:pPr>
            <w:r>
              <w:rPr/>
              <w:t xml:space="preserve">Безшапошникова </w:t>
            </w:r>
          </w:p>
          <w:p>
            <w:pPr>
              <w:pStyle w:val="Normal"/>
              <w:rPr/>
            </w:pPr>
            <w:r>
              <w:rPr/>
              <w:t>О. В., учитель информати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1;Times New Roman" w:hAnsi="Times New Roman1;Times New Roman" w:eastAsia="Times New Roman1;Times New Roman" w:cs="Times New Roman1;Times New Roman"/>
                <w:kern w:val="2"/>
                <w:lang w:eastAsia="hi-IN" w:bidi="hi-IN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kern w:val="2"/>
                <w:lang w:eastAsia="hi-IN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место</w:t>
            </w:r>
          </w:p>
        </w:tc>
      </w:tr>
    </w:tbl>
    <w:p>
      <w:pPr>
        <w:pStyle w:val="Style16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jc w:val="center"/>
        <w:rPr/>
      </w:pPr>
      <w:r>
        <w:rPr/>
        <w:t>Номинация «Этнографические зарисовки»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2551"/>
        <w:gridCol w:w="19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Название мини-спектак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уковод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МБОУООШ с.Орки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reformatted20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рзянь Таусень (мордовская коляд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reformatted20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кина Е.В., учитель истории</w:t>
            </w:r>
          </w:p>
          <w:p>
            <w:pPr>
              <w:pStyle w:val="Style16"/>
              <w:ind w:left="0" w:hanging="0"/>
              <w:rPr/>
            </w:pPr>
            <w:r>
              <w:rPr/>
              <w:t>Занкина З. А., заместитель директора по УВ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БОУООШ №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color w:val="000000"/>
                <w:spacing w:val="-3"/>
              </w:rPr>
              <w:t>«Сватушки</w:t>
            </w:r>
            <w:r>
              <w:rPr>
                <w:color w:val="000000"/>
                <w:spacing w:val="3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Набирушкина О.А., учитель истории </w:t>
              <w:br/>
              <w:t xml:space="preserve">Левагина Е.В., учитель музык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БОУООШ с.Сосновоборс-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ко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pacing w:val="-3"/>
              </w:rPr>
            </w:pPr>
            <w:r>
              <w:rPr/>
              <w:t>«Русская ярмар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О. Н., учитель истории;</w:t>
            </w:r>
          </w:p>
          <w:p>
            <w:pPr>
              <w:pStyle w:val="Normal"/>
              <w:rPr/>
            </w:pPr>
            <w:r>
              <w:rPr/>
              <w:t>Казанцева Г.Г., учитель музыки ;</w:t>
            </w:r>
          </w:p>
          <w:p>
            <w:pPr>
              <w:pStyle w:val="Normal"/>
              <w:rPr/>
            </w:pPr>
            <w:r>
              <w:rPr/>
              <w:t>Безшапошникова О. В., учитель информатики</w:t>
            </w:r>
          </w:p>
          <w:p>
            <w:pPr>
              <w:pStyle w:val="Style16"/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МБОУСОШ с.Таволож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color w:val="000000"/>
                <w:spacing w:val="-3"/>
              </w:rPr>
              <w:t xml:space="preserve">«На       весёлой </w:t>
            </w:r>
            <w:r>
              <w:rPr>
                <w:color w:val="000000"/>
                <w:spacing w:val="3"/>
              </w:rPr>
              <w:t>ярмар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ванова Г. В., учитель начальных классов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9"/>
              </w:rPr>
              <w:t xml:space="preserve">Иванова Л. В., учитель географии; </w:t>
            </w:r>
            <w:r>
              <w:rPr>
                <w:color w:val="000000"/>
                <w:spacing w:val="-11"/>
              </w:rPr>
              <w:t xml:space="preserve">Лазарева Г. Я., учитель русского языка и литератур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БОУООШ с. Татарская Пакае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</w:rPr>
              <w:t>Татарский праздник «Сабанту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баева Т.М., учитель географии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йфетдинова М.Р.. учитель начальных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№</w:t>
      </w:r>
      <w:r>
        <w:rPr/>
        <w:t>87-ОД от 03.03.201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явить благодарность оргкомитету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за организацию и проведение </w:t>
      </w:r>
      <w:r>
        <w:rPr>
          <w:b/>
          <w:lang w:val="en-US"/>
        </w:rPr>
        <w:t>II</w:t>
      </w:r>
      <w:r>
        <w:rPr>
          <w:b/>
        </w:rPr>
        <w:t xml:space="preserve"> муниципального фестиваля народности и театрализованных реконструкций «Истоки»</w:t>
      </w:r>
    </w:p>
    <w:p>
      <w:pPr>
        <w:pStyle w:val="Style16"/>
        <w:widowControl w:val="false"/>
        <w:suppressAutoHyphens w:val="true"/>
        <w:ind w:left="0" w:hanging="0"/>
        <w:rPr/>
      </w:pPr>
      <w:r>
        <w:rPr>
          <w:rFonts w:eastAsia="Arial Unicode MS" w:cs="Mangal"/>
          <w:b/>
          <w:kern w:val="2"/>
          <w:lang w:eastAsia="hi-IN" w:bidi="hi-IN"/>
        </w:rPr>
        <w:t>1.Медведеваой Г.И.,</w:t>
      </w:r>
      <w:r>
        <w:rPr>
          <w:rFonts w:eastAsia="Arial Unicode MS" w:cs="Mangal"/>
          <w:kern w:val="2"/>
          <w:lang w:eastAsia="hi-IN" w:bidi="hi-IN"/>
        </w:rPr>
        <w:t xml:space="preserve"> начальнику управления образования администрации Петровского муниципального района;</w:t>
      </w:r>
    </w:p>
    <w:p>
      <w:pPr>
        <w:pStyle w:val="Style16"/>
        <w:widowControl w:val="false"/>
        <w:suppressAutoHyphens w:val="true"/>
        <w:ind w:left="0" w:hanging="0"/>
        <w:rPr/>
      </w:pPr>
      <w:r>
        <w:rPr>
          <w:rFonts w:eastAsia="Arial Unicode MS" w:cs="Mangal"/>
          <w:b/>
          <w:kern w:val="2"/>
          <w:lang w:eastAsia="hi-IN" w:bidi="hi-IN"/>
        </w:rPr>
        <w:t>2.Михеевой А.В.,</w:t>
      </w:r>
      <w:r>
        <w:rPr>
          <w:rFonts w:eastAsia="Arial Unicode MS" w:cs="Mangal"/>
          <w:kern w:val="2"/>
          <w:lang w:eastAsia="hi-IN" w:bidi="hi-IN"/>
        </w:rPr>
        <w:t xml:space="preserve"> руководителю МКУ "Методико-правовой центр» Петровского муниципального района;</w:t>
      </w:r>
    </w:p>
    <w:p>
      <w:pPr>
        <w:pStyle w:val="Style16"/>
        <w:widowControl w:val="false"/>
        <w:suppressAutoHyphens w:val="true"/>
        <w:ind w:left="0" w:hanging="0"/>
        <w:rPr/>
      </w:pPr>
      <w:r>
        <w:rPr>
          <w:rFonts w:eastAsia="Arial Unicode MS" w:cs="Mangal"/>
          <w:b/>
          <w:kern w:val="2"/>
          <w:lang w:eastAsia="hi-IN" w:bidi="hi-IN"/>
        </w:rPr>
        <w:t>3.Курбатовой  Н.А.,</w:t>
      </w:r>
      <w:r>
        <w:rPr>
          <w:rFonts w:eastAsia="Arial Unicode MS" w:cs="Mangal"/>
          <w:kern w:val="2"/>
          <w:lang w:eastAsia="hi-IN" w:bidi="hi-IN"/>
        </w:rPr>
        <w:t xml:space="preserve"> методист МКУ "Методико-правовой центр»  Петровского муниципального района;</w:t>
      </w:r>
    </w:p>
    <w:p>
      <w:pPr>
        <w:pStyle w:val="Style16"/>
        <w:widowControl w:val="false"/>
        <w:suppressAutoHyphens w:val="true"/>
        <w:ind w:left="0" w:hanging="0"/>
        <w:jc w:val="both"/>
        <w:rPr/>
      </w:pPr>
      <w:r>
        <w:rPr>
          <w:rFonts w:eastAsia="Arial Unicode MS" w:cs="Mangal"/>
          <w:b/>
          <w:kern w:val="2"/>
          <w:lang w:eastAsia="hi-IN" w:bidi="hi-IN"/>
        </w:rPr>
        <w:t>4.Коржан В.В.,</w:t>
      </w:r>
      <w:r>
        <w:rPr>
          <w:rFonts w:eastAsia="Arial Unicode MS" w:cs="Mangal"/>
          <w:kern w:val="2"/>
          <w:lang w:eastAsia="hi-IN" w:bidi="hi-IN"/>
        </w:rPr>
        <w:t xml:space="preserve"> методист МКУ «Методико-правового центра» Петровского муниципального района»;</w:t>
      </w:r>
    </w:p>
    <w:p>
      <w:pPr>
        <w:pStyle w:val="Style16"/>
        <w:widowControl w:val="false"/>
        <w:suppressAutoHyphens w:val="true"/>
        <w:ind w:left="0" w:hanging="0"/>
        <w:rPr/>
      </w:pPr>
      <w:r>
        <w:rPr>
          <w:rFonts w:eastAsia="Times New Roman1;Times New Roman" w:cs="Times New Roman1;Times New Roman" w:ascii="Times New Roman1;Times New Roman" w:hAnsi="Times New Roman1;Times New Roman"/>
          <w:b/>
          <w:kern w:val="2"/>
          <w:lang w:eastAsia="hi-IN" w:bidi="hi-IN"/>
        </w:rPr>
        <w:t>5.Захарикову А.П.,</w:t>
      </w: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 xml:space="preserve"> социальному  партнеру, председателю Саратовской региональной общественной организации «Нижневолжское археологическое общество»;</w:t>
      </w:r>
    </w:p>
    <w:p>
      <w:pPr>
        <w:pStyle w:val="Style16"/>
        <w:widowControl w:val="false"/>
        <w:suppressAutoHyphens w:val="true"/>
        <w:ind w:left="0" w:hanging="0"/>
        <w:rPr/>
      </w:pPr>
      <w:r>
        <w:rPr>
          <w:rFonts w:eastAsia="Times New Roman1;Times New Roman" w:cs="Times New Roman1;Times New Roman" w:ascii="Times New Roman1;Times New Roman" w:hAnsi="Times New Roman1;Times New Roman"/>
          <w:b/>
          <w:kern w:val="2"/>
          <w:lang w:eastAsia="hi-IN" w:bidi="hi-IN"/>
        </w:rPr>
        <w:t>6.Синьковой И.В.,</w:t>
      </w: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 xml:space="preserve"> директору  МБОУООШ с.Грачевка;</w:t>
      </w:r>
    </w:p>
    <w:p>
      <w:pPr>
        <w:pStyle w:val="Style16"/>
        <w:widowControl w:val="false"/>
        <w:suppressAutoHyphens w:val="true"/>
        <w:ind w:left="0" w:hanging="0"/>
        <w:rPr/>
      </w:pPr>
      <w:r>
        <w:rPr>
          <w:rFonts w:eastAsia="Times New Roman1;Times New Roman" w:cs="Times New Roman1;Times New Roman" w:ascii="Times New Roman1;Times New Roman" w:hAnsi="Times New Roman1;Times New Roman"/>
          <w:b/>
          <w:kern w:val="2"/>
          <w:lang w:eastAsia="hi-IN" w:bidi="hi-IN"/>
        </w:rPr>
        <w:t>7.Матюхиной  Ю.А.,</w:t>
      </w: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 xml:space="preserve"> сотруднику Саратовской региональной общественной организации «Нижневолжское археологическое общество», учителю истории  МБОУООШ с.Грачевка, члену совета РМО учителей истории, географии ОРКСЭ ;</w:t>
      </w:r>
    </w:p>
    <w:p>
      <w:pPr>
        <w:pStyle w:val="Style16"/>
        <w:widowControl w:val="false"/>
        <w:suppressAutoHyphens w:val="true"/>
        <w:ind w:left="0" w:hanging="0"/>
        <w:rPr/>
      </w:pPr>
      <w:r>
        <w:rPr>
          <w:rFonts w:eastAsia="Times New Roman1;Times New Roman" w:cs="Times New Roman1;Times New Roman" w:ascii="Times New Roman1;Times New Roman" w:hAnsi="Times New Roman1;Times New Roman"/>
          <w:b/>
          <w:kern w:val="2"/>
          <w:lang w:eastAsia="hi-IN" w:bidi="hi-IN"/>
        </w:rPr>
        <w:t xml:space="preserve"> </w:t>
      </w:r>
      <w:r>
        <w:rPr>
          <w:rFonts w:eastAsia="Times New Roman1;Times New Roman" w:cs="Times New Roman1;Times New Roman" w:ascii="Times New Roman1;Times New Roman" w:hAnsi="Times New Roman1;Times New Roman"/>
          <w:b/>
          <w:kern w:val="2"/>
          <w:lang w:eastAsia="hi-IN" w:bidi="hi-IN"/>
        </w:rPr>
        <w:t>8.Полевовой  Л.Ю. ,</w:t>
      </w: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 xml:space="preserve"> учителю географии МБОУСОШ№1 ,члену совета  РМО учителей истории,  обществознания, географии, ОРКСЭ;</w:t>
      </w:r>
    </w:p>
    <w:p>
      <w:pPr>
        <w:pStyle w:val="Style16"/>
        <w:widowControl w:val="false"/>
        <w:suppressAutoHyphens w:val="true"/>
        <w:ind w:left="0" w:hanging="0"/>
        <w:rPr/>
      </w:pPr>
      <w:r>
        <w:rPr>
          <w:rFonts w:eastAsia="Times New Roman1;Times New Roman" w:cs="Times New Roman1;Times New Roman" w:ascii="Times New Roman1;Times New Roman" w:hAnsi="Times New Roman1;Times New Roman"/>
          <w:b/>
          <w:kern w:val="2"/>
          <w:lang w:eastAsia="hi-IN" w:bidi="hi-IN"/>
        </w:rPr>
        <w:t>9.Зубановой Е.В.,</w:t>
      </w: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 xml:space="preserve"> учителю географии МБОУСОШ№1;</w:t>
      </w:r>
    </w:p>
    <w:p>
      <w:pPr>
        <w:pStyle w:val="Style16"/>
        <w:widowControl w:val="false"/>
        <w:suppressAutoHyphens w:val="true"/>
        <w:ind w:left="0" w:hanging="0"/>
        <w:rPr/>
      </w:pPr>
      <w:r>
        <w:rPr>
          <w:rFonts w:eastAsia="Times New Roman1;Times New Roman" w:cs="Times New Roman1;Times New Roman" w:ascii="Times New Roman1;Times New Roman" w:hAnsi="Times New Roman1;Times New Roman"/>
          <w:b/>
          <w:kern w:val="2"/>
          <w:lang w:eastAsia="hi-IN" w:bidi="hi-IN"/>
        </w:rPr>
        <w:t>10.Кагину В.В.,</w:t>
      </w: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 xml:space="preserve"> учителю истории и технологии МБОУСОШ с.Кожевино, члену совета РМО учителей истории, обществознания, географии, ОРКСЭ .</w:t>
      </w:r>
    </w:p>
    <w:p>
      <w:pPr>
        <w:pStyle w:val="WPreformatted20Text"/>
        <w:rPr>
          <w:rFonts w:ascii="Times New Roman1;Times New Roman" w:hAnsi="Times New Roman1;Times New Roman" w:eastAsia="Times New Roman1;Times New Roman" w:cs="Times New Roman1;Times New Roman"/>
          <w:kern w:val="2"/>
          <w:sz w:val="28"/>
          <w:szCs w:val="28"/>
          <w:lang w:eastAsia="hi-IN" w:bidi="hi-IN"/>
        </w:rPr>
      </w:pPr>
      <w:r>
        <w:rPr>
          <w:rFonts w:eastAsia="Times New Roman1;Times New Roman" w:cs="Times New Roman1;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left="14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 w:val="false"/>
        <w:suppressAutoHyphens w:val="true"/>
        <w:ind w:left="0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Style16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№</w:t>
      </w:r>
      <w:r>
        <w:rPr/>
        <w:t>72-ОД от 29.02.2016 г.</w:t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uppressAutoHyphens w:val="true"/>
        <w:ind w:left="-142" w:hanging="0"/>
        <w:jc w:val="center"/>
        <w:rPr>
          <w:rFonts w:ascii="Times New Roman1;Times New Roman" w:hAnsi="Times New Roman1;Times New Roman" w:eastAsia="Times New Roman1;Times New Roman" w:cs="Times New Roman1;Times New Roman"/>
          <w:b/>
          <w:b/>
          <w:kern w:val="2"/>
          <w:sz w:val="28"/>
          <w:szCs w:val="28"/>
          <w:lang w:eastAsia="hi-IN" w:bidi="hi-IN"/>
        </w:rPr>
      </w:pPr>
      <w:r>
        <w:rPr>
          <w:b/>
        </w:rPr>
        <w:t>Объявить благодарность</w:t>
      </w:r>
      <w:r>
        <w:rPr>
          <w:b/>
          <w:sz w:val="22"/>
          <w:szCs w:val="22"/>
        </w:rPr>
        <w:t xml:space="preserve"> </w:t>
      </w:r>
      <w:r>
        <w:rPr>
          <w:rFonts w:eastAsia="Times New Roman1;Times New Roman" w:cs="Times New Roman1;Times New Roman" w:ascii="Times New Roman1;Times New Roman" w:hAnsi="Times New Roman1;Times New Roman"/>
          <w:b/>
          <w:kern w:val="2"/>
          <w:sz w:val="22"/>
          <w:szCs w:val="22"/>
          <w:lang w:eastAsia="hi-IN" w:bidi="hi-IN"/>
        </w:rPr>
        <w:t xml:space="preserve">коллективу </w:t>
      </w:r>
      <w:r>
        <w:rPr>
          <w:rFonts w:eastAsia="Times New Roman1;Times New Roman" w:cs="Times New Roman1;Times New Roman" w:ascii="Times New Roman1;Times New Roman" w:hAnsi="Times New Roman1;Times New Roman"/>
          <w:b/>
          <w:kern w:val="2"/>
          <w:sz w:val="20"/>
          <w:szCs w:val="20"/>
          <w:lang w:eastAsia="hi-IN" w:bidi="hi-IN"/>
        </w:rPr>
        <w:t>МБОУСОШ №1</w:t>
      </w:r>
      <w:r>
        <w:rPr>
          <w:rFonts w:eastAsia="Times New Roman1;Times New Roman" w:cs="Times New Roman1;Times New Roman" w:ascii="Times New Roman1;Times New Roman" w:hAnsi="Times New Roman1;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b/>
        </w:rPr>
        <w:t xml:space="preserve">за </w:t>
      </w:r>
      <w:r>
        <w:rPr>
          <w:rFonts w:eastAsia="Times New Roman1;Times New Roman" w:cs="Times New Roman1;Times New Roman" w:ascii="Times New Roman1;Times New Roman" w:hAnsi="Times New Roman1;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1;Times New Roman" w:cs="Times New Roman1;Times New Roman" w:ascii="Times New Roman1;Times New Roman" w:hAnsi="Times New Roman1;Times New Roman"/>
          <w:b/>
          <w:kern w:val="2"/>
          <w:lang w:eastAsia="hi-IN" w:bidi="hi-IN"/>
        </w:rPr>
        <w:t xml:space="preserve">организацию и проведение </w:t>
      </w:r>
      <w:r>
        <w:rPr>
          <w:b/>
          <w:lang w:val="en-US"/>
        </w:rPr>
        <w:t>II</w:t>
      </w:r>
      <w:r>
        <w:rPr>
          <w:b/>
        </w:rPr>
        <w:t xml:space="preserve"> муниципального фестиваля народности и театрализованных реконструкций «Истоки»</w:t>
      </w:r>
    </w:p>
    <w:p>
      <w:pPr>
        <w:pStyle w:val="Style16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b/>
          <w:kern w:val="2"/>
          <w:sz w:val="28"/>
          <w:szCs w:val="28"/>
          <w:lang w:eastAsia="hi-IN" w:bidi="hi-IN"/>
        </w:rPr>
        <w:t xml:space="preserve">       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>Саранцевой Л.В., директору МБОУСОШ№1;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>Мокрецовой Н.Н., заместителю директора по учебной работе МБОУ СОШ №1;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>Потаповой И.А., заместителю директора по воспитательной работе МБОУ    СОШ№1;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>Потаповой О.В., заместителю директора по ОХР МБОУ СОШ №1;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>За помощь  в организации фестиваля учащимся:</w:t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 xml:space="preserve"> </w:t>
      </w: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>6А класса, 6Б класса ,8Б класса, 9б класса.</w:t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№</w:t>
      </w:r>
      <w:r>
        <w:rPr/>
        <w:t>72-ОД от 29.02.2016 г.</w:t>
      </w:r>
    </w:p>
    <w:p>
      <w:pPr>
        <w:pStyle w:val="Style16"/>
        <w:widowControl w:val="false"/>
        <w:suppressAutoHyphens w:val="true"/>
        <w:ind w:left="-142" w:hanging="0"/>
        <w:jc w:val="center"/>
        <w:rPr>
          <w:rFonts w:ascii="Times New Roman1;Times New Roman" w:hAnsi="Times New Roman1;Times New Roman" w:eastAsia="Times New Roman1;Times New Roman" w:cs="Times New Roman1;Times New Roman"/>
          <w:b/>
          <w:b/>
          <w:kern w:val="2"/>
          <w:sz w:val="28"/>
          <w:szCs w:val="28"/>
          <w:lang w:eastAsia="hi-IN" w:bidi="hi-IN"/>
        </w:rPr>
      </w:pPr>
      <w:r>
        <w:rPr>
          <w:b/>
        </w:rPr>
        <w:t>Объявить благодарность</w:t>
      </w:r>
      <w:r>
        <w:rPr>
          <w:b/>
          <w:sz w:val="22"/>
          <w:szCs w:val="22"/>
        </w:rPr>
        <w:t xml:space="preserve"> </w:t>
      </w:r>
      <w:r>
        <w:rPr>
          <w:b/>
        </w:rPr>
        <w:t>за сотрудничество в проведение</w:t>
      </w:r>
      <w:r>
        <w:rPr>
          <w:b/>
          <w:sz w:val="28"/>
          <w:szCs w:val="28"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муниципального фестиваля народности и театрализованных реконструкций «Истоки»</w:t>
      </w:r>
    </w:p>
    <w:p>
      <w:pPr>
        <w:pStyle w:val="Style16"/>
        <w:ind w:left="0" w:hanging="0"/>
        <w:rPr>
          <w:rFonts w:ascii="Times New Roman1;Times New Roman" w:hAnsi="Times New Roman1;Times New Roman" w:eastAsia="Times New Roman1;Times New Roman" w:cs="Times New Roman1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b/>
          <w:kern w:val="2"/>
          <w:sz w:val="28"/>
          <w:szCs w:val="28"/>
          <w:lang w:eastAsia="hi-IN" w:bidi="hi-IN"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Карташову А.Д., начальнику управления культуры и кино администрации Петровского муниципального района 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Хореографическому коллективу « Искры» МОУ ДОД «Петровская ДШИ им. С.Н. Кнушевицкого</w:t>
      </w:r>
      <w:r>
        <w:rPr>
          <w:rFonts w:cs="Monotype Corsiva" w:ascii="Monotype Corsiva" w:hAnsi="Monotype Corsiva"/>
          <w:b/>
        </w:rPr>
        <w:t xml:space="preserve"> </w:t>
      </w:r>
      <w:r>
        <w:rPr/>
        <w:t>(руководитель Сапарина Е.Н.)</w:t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№</w:t>
      </w:r>
      <w:r>
        <w:rPr/>
        <w:t>72-ОД от 29.02.2016 г.</w:t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uppressAutoHyphens w:val="true"/>
        <w:ind w:left="-142" w:hanging="0"/>
        <w:jc w:val="center"/>
        <w:rPr>
          <w:b/>
          <w:b/>
        </w:rPr>
      </w:pPr>
      <w:r>
        <w:rPr>
          <w:b/>
        </w:rPr>
        <w:t>Объявить благодарность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членам жюри </w:t>
      </w:r>
      <w:r>
        <w:rPr>
          <w:rFonts w:eastAsia="Times New Roman1;Times New Roman" w:cs="Times New Roman1;Times New Roman" w:ascii="Times New Roman1;Times New Roman" w:hAnsi="Times New Roman1;Times New Roman"/>
          <w:b/>
          <w:kern w:val="2"/>
          <w:lang w:eastAsia="hi-IN" w:bidi="hi-IN"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муниципального фестиваля народности и театрализованных реконструкций «Истоки»</w:t>
      </w:r>
    </w:p>
    <w:p>
      <w:pPr>
        <w:pStyle w:val="Style16"/>
        <w:widowControl w:val="false"/>
        <w:suppressAutoHyphens w:val="true"/>
        <w:ind w:left="-142" w:hanging="0"/>
        <w:jc w:val="center"/>
        <w:rPr>
          <w:rFonts w:ascii="Times New Roman1;Times New Roman" w:hAnsi="Times New Roman1;Times New Roman" w:eastAsia="Times New Roman1;Times New Roman" w:cs="Times New Roman1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1.Курбатовой Н.А., методисту МКУ "Методико-правовой центр» МОУ  Петровского муниципального района;</w:t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/>
          <w:kern w:val="2"/>
          <w:lang w:eastAsia="hi-IN" w:bidi="hi-IN"/>
        </w:rPr>
        <w:t>2.Коржан В.В., методисту МКУ «Методико-правового центра» МОУ Петровского муниципального района»;</w:t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>3.Синьковой И.В., директору МБОУООШ с.Грачевка;</w:t>
      </w:r>
    </w:p>
    <w:p>
      <w:pPr>
        <w:pStyle w:val="Style16"/>
        <w:ind w:left="-142" w:hanging="0"/>
        <w:rPr/>
      </w:pPr>
      <w:r>
        <w:rPr/>
        <w:t>4. Мокрецовой Н.Н., заместителю директора по УР МБОУСОШ№1;</w:t>
      </w:r>
    </w:p>
    <w:p>
      <w:pPr>
        <w:pStyle w:val="Style16"/>
        <w:ind w:left="-142" w:hanging="0"/>
        <w:rPr/>
      </w:pPr>
      <w:r>
        <w:rPr/>
        <w:t>5.</w:t>
      </w: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 xml:space="preserve"> Евстифеевой А.А., учителю музыки и ОРКСЭ МБОУООШ с. Березовка-1я;</w:t>
      </w:r>
    </w:p>
    <w:p>
      <w:pPr>
        <w:pStyle w:val="Style16"/>
        <w:ind w:left="-142" w:hanging="0"/>
        <w:rPr/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>6.Видяшевой Е.Н., учителю ОРКСЭ МБОУСОШ№1;</w:t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>7.Герасимовой Т.В., учителю русского языка и литературы МБОУСОШ№2;</w:t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>8.Колесниковой И.Д., учителю истории и обществознания МБОУООШ с. Березовка-1я.</w:t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</w:r>
    </w:p>
    <w:p>
      <w:pPr>
        <w:pStyle w:val="WPreformatted20Text"/>
        <w:rPr>
          <w:rFonts w:ascii="Times New Roman1;Times New Roman" w:hAnsi="Times New Roman1;Times New Roman" w:eastAsia="Times New Roman1;Times New Roman" w:cs="Times New Roman1;Times New Roman"/>
          <w:kern w:val="2"/>
          <w:sz w:val="28"/>
          <w:szCs w:val="28"/>
          <w:lang w:eastAsia="hi-IN" w:bidi="hi-IN"/>
        </w:rPr>
      </w:pPr>
      <w:r>
        <w:rPr>
          <w:rFonts w:eastAsia="Times New Roman1;Times New Roman" w:cs="Times New Roman1;Times New Roman"/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№</w:t>
      </w:r>
      <w:r>
        <w:rPr/>
        <w:t>72-ОД от 29.02.2016 г.</w:t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reformatted20Text"/>
        <w:jc w:val="center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Объявить благодарность </w:t>
      </w:r>
      <w:r>
        <w:rPr>
          <w:b/>
          <w:kern w:val="2"/>
          <w:sz w:val="22"/>
          <w:szCs w:val="22"/>
        </w:rPr>
        <w:t xml:space="preserve">руководителям творческих коллективов  за подготовку победителей, призеров и участников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муниципального фестиваля народности и театрализованных реконструкций «Истоки»</w:t>
      </w:r>
    </w:p>
    <w:p>
      <w:pPr>
        <w:pStyle w:val="WPreformatted20Tex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Щербаковой  И.В., учителю истории МБОУСОШ№1;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Полевовой  Л.Ю., учителю географии МБОУСОШ№1;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rFonts w:ascii="Times New Roman1;Times New Roman" w:hAnsi="Times New Roman1;Times New Roman" w:cs="Times New Roman1;Times New Roman"/>
          <w:kern w:val="2"/>
          <w:lang w:eastAsia="hi-IN" w:bidi="hi-IN"/>
        </w:rPr>
      </w:pPr>
      <w:r>
        <w:rPr>
          <w:rFonts w:cs="Times New Roman1;Times New Roman" w:ascii="Times New Roman1;Times New Roman" w:hAnsi="Times New Roman1;Times New Roman"/>
          <w:kern w:val="2"/>
          <w:lang w:eastAsia="hi-IN" w:bidi="hi-IN"/>
        </w:rPr>
        <w:t xml:space="preserve">Варыпаевой  И.А, учителю истории </w:t>
      </w:r>
      <w:r>
        <w:rPr/>
        <w:t>МБОУСОШ№2;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rFonts w:ascii="Times New Roman1;Times New Roman" w:hAnsi="Times New Roman1;Times New Roman" w:cs="Times New Roman1;Times New Roman"/>
          <w:kern w:val="2"/>
          <w:lang w:eastAsia="hi-IN" w:bidi="hi-IN"/>
        </w:rPr>
      </w:pPr>
      <w:r>
        <w:rPr>
          <w:rFonts w:cs="Times New Roman1;Times New Roman" w:ascii="Times New Roman1;Times New Roman" w:hAnsi="Times New Roman1;Times New Roman"/>
          <w:kern w:val="2"/>
          <w:lang w:eastAsia="hi-IN" w:bidi="hi-IN"/>
        </w:rPr>
        <w:t>Сунцевой Е.А., учителю русского языка и литературы</w:t>
      </w:r>
      <w:r>
        <w:rPr/>
        <w:t xml:space="preserve"> МБОУСОШ№2;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rFonts w:ascii="Times New Roman1;Times New Roman" w:hAnsi="Times New Roman1;Times New Roman" w:cs="Times New Roman1;Times New Roman"/>
          <w:kern w:val="2"/>
          <w:lang w:eastAsia="hi-IN" w:bidi="hi-IN"/>
        </w:rPr>
      </w:pPr>
      <w:r>
        <w:rPr>
          <w:rFonts w:cs="Times New Roman1;Times New Roman" w:ascii="Times New Roman1;Times New Roman" w:hAnsi="Times New Roman1;Times New Roman"/>
          <w:kern w:val="2"/>
          <w:lang w:eastAsia="hi-IN" w:bidi="hi-IN"/>
        </w:rPr>
        <w:t>Поляковой М.В., учителю русского языка и литературы</w:t>
      </w:r>
      <w:r>
        <w:rPr/>
        <w:t xml:space="preserve"> МБОУСОШ№2;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rFonts w:ascii="Times New Roman1;Times New Roman" w:hAnsi="Times New Roman1;Times New Roman" w:cs="Times New Roman1;Times New Roman"/>
          <w:kern w:val="2"/>
          <w:lang w:eastAsia="hi-IN" w:bidi="hi-IN"/>
        </w:rPr>
      </w:pPr>
      <w:r>
        <w:rPr/>
        <w:t>Степчук Ю.А., учителю  истории ГБОУСО»Санаторная школа-интернат»;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rFonts w:ascii="Times New Roman1;Times New Roman" w:hAnsi="Times New Roman1;Times New Roman" w:cs="Times New Roman1;Times New Roman"/>
          <w:kern w:val="2"/>
          <w:lang w:eastAsia="hi-IN" w:bidi="hi-IN"/>
        </w:rPr>
      </w:pPr>
      <w:r>
        <w:rPr/>
        <w:t>Чеботарь И.А., учителю географии ГБОУСО «Санаторная школа-интернат»;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rFonts w:ascii="Times New Roman1;Times New Roman" w:hAnsi="Times New Roman1;Times New Roman" w:cs="Times New Roman1;Times New Roman"/>
          <w:kern w:val="2"/>
          <w:lang w:eastAsia="hi-IN" w:bidi="hi-IN"/>
        </w:rPr>
      </w:pPr>
      <w:r>
        <w:rPr/>
        <w:t>Матюхиной  Ю.А., учителю истории МБОУООШ с.Грачевка;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rFonts w:ascii="Times New Roman1;Times New Roman" w:hAnsi="Times New Roman1;Times New Roman" w:cs="Times New Roman1;Times New Roman"/>
          <w:kern w:val="2"/>
          <w:lang w:eastAsia="hi-IN" w:bidi="hi-IN"/>
        </w:rPr>
      </w:pPr>
      <w:r>
        <w:rPr/>
        <w:t>Синьковой И.В., учителю географии МБОУООШ с.Грачевка;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rFonts w:ascii="Times New Roman1;Times New Roman" w:hAnsi="Times New Roman1;Times New Roman" w:cs="Times New Roman1;Times New Roman"/>
          <w:kern w:val="2"/>
          <w:lang w:eastAsia="hi-IN" w:bidi="hi-IN"/>
        </w:rPr>
      </w:pPr>
      <w:r>
        <w:rPr/>
        <w:t>Мишкиной  И.Б., учителю истории МБОУООШ с.Новозахаркино;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rFonts w:ascii="Times New Roman1;Times New Roman" w:hAnsi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>Михайловой С.С., учителю ОРКСЭ , русского языка и литературы ;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rFonts w:ascii="Times New Roman1;Times New Roman" w:hAnsi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>Осиповой С.В., учителю русского языка и литературы;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rFonts w:ascii="Times New Roman1;Times New Roman" w:hAnsi="Times New Roman1;Times New Roman" w:cs="Times New Roman1;Times New Roman"/>
          <w:kern w:val="2"/>
          <w:lang w:eastAsia="hi-IN" w:bidi="hi-IN"/>
        </w:rPr>
      </w:pPr>
      <w:r>
        <w:rPr/>
        <w:t>Денисовой  О. Н., учителю истории МБОУООШ с. Сосновоборское ;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rFonts w:ascii="Times New Roman1;Times New Roman" w:hAnsi="Times New Roman1;Times New Roman" w:cs="Times New Roman1;Times New Roman"/>
          <w:kern w:val="2"/>
          <w:lang w:eastAsia="hi-IN" w:bidi="hi-IN"/>
        </w:rPr>
      </w:pPr>
      <w:r>
        <w:rPr/>
        <w:t>Казанцевой Г.Г., учителю музыки МБОУООШ с. Сосновоборское;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rFonts w:ascii="Times New Roman1;Times New Roman" w:hAnsi="Times New Roman1;Times New Roman" w:cs="Times New Roman1;Times New Roman"/>
          <w:kern w:val="2"/>
          <w:lang w:eastAsia="hi-IN" w:bidi="hi-IN"/>
        </w:rPr>
      </w:pPr>
      <w:r>
        <w:rPr/>
        <w:t>Безшапошниковой  О. В., учителю информатики МБОУООШ с. Сосновоборское;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rFonts w:ascii="Times New Roman1;Times New Roman" w:hAnsi="Times New Roman1;Times New Roman" w:cs="Times New Roman1;Times New Roman"/>
          <w:kern w:val="2"/>
          <w:lang w:eastAsia="hi-IN" w:bidi="hi-IN"/>
        </w:rPr>
      </w:pPr>
      <w:r>
        <w:rPr/>
        <w:t>Плакиной  Е.В., учителю истории МБОУООШ с. Оркино;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rFonts w:ascii="Times New Roman1;Times New Roman" w:hAnsi="Times New Roman1;Times New Roman" w:cs="Times New Roman1;Times New Roman"/>
          <w:kern w:val="2"/>
          <w:lang w:eastAsia="hi-IN" w:bidi="hi-IN"/>
        </w:rPr>
      </w:pPr>
      <w:r>
        <w:rPr/>
        <w:t>Занкиной З. А., заместителю директора по УВР  МБОУООШ с. Оркино;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rFonts w:ascii="Times New Roman1;Times New Roman" w:hAnsi="Times New Roman1;Times New Roman" w:cs="Times New Roman1;Times New Roman"/>
          <w:kern w:val="2"/>
          <w:lang w:eastAsia="hi-IN" w:bidi="hi-IN"/>
        </w:rPr>
      </w:pPr>
      <w:r>
        <w:rPr>
          <w:color w:val="000000"/>
          <w:spacing w:val="-10"/>
        </w:rPr>
        <w:t>Набирушкиной О.А., учителю истории МБОУООШ№7;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rFonts w:ascii="Times New Roman1;Times New Roman" w:hAnsi="Times New Roman1;Times New Roman" w:cs="Times New Roman1;Times New Roman"/>
          <w:kern w:val="2"/>
          <w:lang w:eastAsia="hi-IN" w:bidi="hi-IN"/>
        </w:rPr>
      </w:pPr>
      <w:r>
        <w:rPr>
          <w:color w:val="000000"/>
          <w:spacing w:val="-10"/>
        </w:rPr>
        <w:t>Левагиной  Е.В., учителю музыки МБОУООШ№7;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rFonts w:ascii="Times New Roman1;Times New Roman" w:hAnsi="Times New Roman1;Times New Roman" w:cs="Times New Roman1;Times New Roman"/>
          <w:kern w:val="2"/>
          <w:lang w:eastAsia="hi-IN" w:bidi="hi-IN"/>
        </w:rPr>
      </w:pPr>
      <w:r>
        <w:rPr>
          <w:color w:val="000000"/>
          <w:spacing w:val="-10"/>
        </w:rPr>
        <w:t>Ивановой  Г. В., учителю начальных классов МБОУСОШ с. Таволожка;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rFonts w:ascii="Times New Roman1;Times New Roman" w:hAnsi="Times New Roman1;Times New Roman" w:cs="Times New Roman1;Times New Roman"/>
          <w:kern w:val="2"/>
          <w:lang w:eastAsia="hi-IN" w:bidi="hi-IN"/>
        </w:rPr>
      </w:pPr>
      <w:r>
        <w:rPr>
          <w:color w:val="000000"/>
          <w:spacing w:val="-9"/>
        </w:rPr>
        <w:t>Ивановой  Л. В., учителю географии</w:t>
      </w:r>
      <w:r>
        <w:rPr>
          <w:color w:val="000000"/>
          <w:spacing w:val="-10"/>
        </w:rPr>
        <w:t xml:space="preserve"> МБОУСОШ с. Таволожка;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rFonts w:ascii="Times New Roman1;Times New Roman" w:hAnsi="Times New Roman1;Times New Roman" w:cs="Times New Roman1;Times New Roman"/>
          <w:kern w:val="2"/>
          <w:lang w:eastAsia="hi-IN" w:bidi="hi-IN"/>
        </w:rPr>
      </w:pPr>
      <w:r>
        <w:rPr>
          <w:color w:val="000000"/>
          <w:spacing w:val="-11"/>
        </w:rPr>
        <w:t>Лазаревой  Г. Я., учителю русского языка и литературы</w:t>
      </w:r>
      <w:r>
        <w:rPr>
          <w:color w:val="000000"/>
          <w:spacing w:val="-10"/>
        </w:rPr>
        <w:t xml:space="preserve"> МБОУСОШ с. Таволожка;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kern w:val="2"/>
          <w:lang w:eastAsia="hi-IN" w:bidi="hi-IN"/>
        </w:rPr>
      </w:pPr>
      <w:r>
        <w:rPr>
          <w:color w:val="000000"/>
        </w:rPr>
        <w:t>Шабаевой  Т.М., учителю географии МБОУООШ с. Татарская Пакаевка;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kern w:val="2"/>
          <w:lang w:eastAsia="hi-IN" w:bidi="hi-IN"/>
        </w:rPr>
      </w:pPr>
      <w:r>
        <w:rPr>
          <w:color w:val="000000"/>
        </w:rPr>
        <w:t>Сайфетдиновой М.Р.. учителю начальных классов МБОУООШ с. Татарская Пакаевка.</w:t>
      </w:r>
    </w:p>
    <w:p>
      <w:pPr>
        <w:pStyle w:val="Style16"/>
        <w:spacing w:lineRule="auto" w:line="276" w:before="0" w:after="200"/>
        <w:contextualSpacing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Style16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200"/>
        <w:contextualSpacing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WPreformatted20Text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№</w:t>
      </w:r>
      <w:r>
        <w:rPr/>
        <w:t>72-ОД от 29.02.2016 г.</w:t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reformatted20Text"/>
        <w:jc w:val="center"/>
        <w:rPr>
          <w:b/>
          <w:b/>
          <w:kern w:val="2"/>
          <w:sz w:val="24"/>
        </w:rPr>
      </w:pPr>
      <w:r>
        <w:rPr>
          <w:b/>
          <w:sz w:val="22"/>
          <w:szCs w:val="22"/>
        </w:rPr>
        <w:t>О</w:t>
      </w:r>
      <w:r>
        <w:rPr>
          <w:b/>
          <w:sz w:val="24"/>
        </w:rPr>
        <w:t xml:space="preserve">бъявить благодарность </w:t>
      </w:r>
      <w:r>
        <w:rPr>
          <w:rFonts w:cs="Times New Roman" w:ascii="Times New Roman" w:hAnsi="Times New Roman"/>
          <w:b/>
          <w:color w:val="000000"/>
          <w:sz w:val="24"/>
        </w:rPr>
        <w:t>педагогам и социальным партнерам  за проведение мастер-классов в «Городе мастеров»</w:t>
      </w:r>
      <w:r>
        <w:rPr>
          <w:sz w:val="24"/>
        </w:rPr>
        <w:t xml:space="preserve">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муниципального фестиваля народности и театрализованных реконструкций «Истоки»</w:t>
      </w:r>
    </w:p>
    <w:p>
      <w:pPr>
        <w:pStyle w:val="WPreformatted20Tex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1.Зотовой  Н.В., социальному партнеру, родителю 6 А класса МБОУ СОШ № 1»;</w:t>
      </w:r>
    </w:p>
    <w:p>
      <w:pPr>
        <w:pStyle w:val="Style16"/>
        <w:ind w:left="0" w:hanging="0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2.Швец Е.А. , социальному партнеру, родителю 6 А класса МБОУ «СОШ № 1»;</w:t>
      </w:r>
    </w:p>
    <w:p>
      <w:pPr>
        <w:pStyle w:val="Style16"/>
        <w:ind w:left="0" w:hanging="0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3.Аблаева Т.В., социальному партнеру, родителю 6 Б класса МБОУ «СОШ № 1»;</w:t>
      </w:r>
    </w:p>
    <w:p>
      <w:pPr>
        <w:pStyle w:val="Style16"/>
        <w:ind w:left="0" w:hanging="0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4.Сидоркиной  Л.В., учителю технологии МБОУ «СОШ № 2»;</w:t>
      </w:r>
    </w:p>
    <w:p>
      <w:pPr>
        <w:pStyle w:val="Style16"/>
        <w:ind w:left="0" w:hanging="0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5. Учаевой  В.В., учителю технологии   МБОУ «СОШ № 1»;</w:t>
      </w:r>
    </w:p>
    <w:p>
      <w:pPr>
        <w:pStyle w:val="Style16"/>
        <w:ind w:left="0" w:hanging="0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6. Зубановой  Е.В. , учителю географии , социальному  партнеру, родителю 9Б класса МБОУ «СОШ № 1»;</w:t>
      </w:r>
    </w:p>
    <w:p>
      <w:pPr>
        <w:pStyle w:val="Style16"/>
        <w:ind w:left="0" w:hanging="0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7. Матюхиной  Ю.А., сотруднику Нижневолжского археологического общества;</w:t>
      </w:r>
    </w:p>
    <w:p>
      <w:pPr>
        <w:pStyle w:val="Normal"/>
        <w:widowControl w:val="false"/>
        <w:suppressAutoHyphens w:val="true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8.</w:t>
      </w: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 xml:space="preserve"> Пугачевой М.С., учителю технологии МБОУООШ№7;</w:t>
      </w:r>
    </w:p>
    <w:p>
      <w:pPr>
        <w:pStyle w:val="Normal"/>
        <w:widowControl w:val="false"/>
        <w:suppressAutoHyphens w:val="true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>9. Пичугину К.А., учителю технологии МБОУООШ с. Грачевка;</w:t>
      </w:r>
    </w:p>
    <w:p>
      <w:pPr>
        <w:pStyle w:val="Normal"/>
        <w:widowControl w:val="false"/>
        <w:suppressAutoHyphens w:val="true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>10. Шамаевой В. В., учителю музыки МБОУСОШ№1;</w:t>
      </w:r>
    </w:p>
    <w:p>
      <w:pPr>
        <w:pStyle w:val="Normal"/>
        <w:widowControl w:val="false"/>
        <w:suppressAutoHyphens w:val="true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>11. Стафееву С.А., преподавателю филиала СГТУ им. Гагарина Ю.А. в Петровске;</w:t>
      </w:r>
    </w:p>
    <w:p>
      <w:pPr>
        <w:pStyle w:val="Normal"/>
        <w:widowControl w:val="false"/>
        <w:suppressAutoHyphens w:val="true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>12. Беловой Л., студентке 3 курса филиала СГТУ им. Гагарина Ю.А. в Петровске;</w:t>
      </w:r>
    </w:p>
    <w:p>
      <w:pPr>
        <w:pStyle w:val="Normal"/>
        <w:widowControl w:val="false"/>
        <w:suppressAutoHyphens w:val="true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>13.Киселевой А.,  студентке 3 курса филиала СГТУ им. Гагарина Ю.А. в Петровске;</w:t>
      </w:r>
    </w:p>
    <w:p>
      <w:pPr>
        <w:pStyle w:val="Normal"/>
        <w:widowControl w:val="false"/>
        <w:suppressAutoHyphens w:val="true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>14.Фалееву М., студенту 3 курса филиала СГТУ им. Гагарина Ю.А. в Петровске;</w:t>
      </w:r>
    </w:p>
    <w:p>
      <w:pPr>
        <w:pStyle w:val="Normal"/>
        <w:widowControl w:val="false"/>
        <w:suppressAutoHyphens w:val="true"/>
        <w:rPr>
          <w:rFonts w:ascii="Times New Roman1;Times New Roman" w:hAnsi="Times New Roman1;Times New Roman" w:eastAsia="Times New Roman1;Times New Roman" w:cs="Times New Roman1;Times New Roman"/>
          <w:kern w:val="2"/>
          <w:lang w:eastAsia="hi-IN" w:bidi="hi-IN"/>
        </w:rPr>
      </w:pPr>
      <w:r>
        <w:rPr>
          <w:rFonts w:eastAsia="Times New Roman1;Times New Roman" w:cs="Times New Roman1;Times New Roman" w:ascii="Times New Roman1;Times New Roman" w:hAnsi="Times New Roman1;Times New Roman"/>
          <w:kern w:val="2"/>
          <w:lang w:eastAsia="hi-IN" w:bidi="hi-IN"/>
        </w:rPr>
        <w:t>15.Чаусовой М., ученице 6 А класса МБОУСОШ№1.</w:t>
      </w:r>
    </w:p>
    <w:p>
      <w:pPr>
        <w:pStyle w:val="WPreformatted20Text"/>
        <w:rPr>
          <w:rFonts w:ascii="Times New Roman1;Times New Roman" w:hAnsi="Times New Roman1;Times New Roman" w:eastAsia="Times New Roman1;Times New Roman" w:cs="Times New Roman1;Times New Roman"/>
          <w:kern w:val="2"/>
          <w:sz w:val="28"/>
          <w:szCs w:val="28"/>
          <w:lang w:eastAsia="hi-IN" w:bidi="hi-IN"/>
        </w:rPr>
      </w:pPr>
      <w:r>
        <w:rPr>
          <w:rFonts w:eastAsia="Times New Roman1;Times New Roman" w:cs="Times New Roman1;Times New Roman"/>
          <w:kern w:val="2"/>
          <w:sz w:val="28"/>
          <w:szCs w:val="28"/>
          <w:lang w:eastAsia="hi-IN" w:bidi="hi-IN"/>
        </w:rPr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reformatted20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1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1;Times New Roman" w:hAnsi="Times New Roman1;Times New Roman" w:eastAsia="Times New Roman1;Times New Roman" w:cs="Times New Roman1;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b/>
      <w:sz w:val="24"/>
      <w:szCs w:val="24"/>
    </w:rPr>
  </w:style>
  <w:style w:type="character" w:styleId="2">
    <w:name w:val="Заголовок 2 Знак"/>
    <w:basedOn w:val="Style5"/>
    <w:qFormat/>
    <w:rPr>
      <w:b/>
      <w:sz w:val="24"/>
      <w:szCs w:val="24"/>
    </w:rPr>
  </w:style>
  <w:style w:type="character" w:styleId="Style7">
    <w:name w:val="Основной текст Знак"/>
    <w:basedOn w:val="Style5"/>
    <w:qFormat/>
    <w:rPr>
      <w:b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0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pBdr>
        <w:bottom w:val="single" w:sz="12" w:space="0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WPreformatted20Text">
    <w:name w:val="wPreformatted_20_Text"/>
    <w:basedOn w:val="Normal"/>
    <w:qFormat/>
    <w:pPr>
      <w:widowControl w:val="false"/>
      <w:suppressAutoHyphens w:val="true"/>
    </w:pPr>
    <w:rPr>
      <w:rFonts w:ascii="Times New Roman1;Times New Roman" w:hAnsi="Times New Roman1;Times New Roman" w:eastAsia="Times New Roman1;Times New Roman" w:cs="Times New Roman1;Times New Roman"/>
      <w:kern w:val="2"/>
      <w:sz w:val="20"/>
      <w:lang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50:00Z</dcterms:created>
  <dc:creator>Customer</dc:creator>
  <dc:description/>
  <cp:keywords/>
  <dc:language>en-US</dc:language>
  <cp:lastModifiedBy>User</cp:lastModifiedBy>
  <cp:lastPrinted>2016-03-01T07:24:00Z</cp:lastPrinted>
  <dcterms:modified xsi:type="dcterms:W3CDTF">2016-03-01T17:50:00Z</dcterms:modified>
  <cp:revision>2</cp:revision>
  <dc:subject/>
  <dc:title/>
</cp:coreProperties>
</file>