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/>
      </w:pPr>
      <w:r>
        <w:rPr/>
        <w:drawing>
          <wp:inline distT="0" distB="0" distL="0" distR="0">
            <wp:extent cx="7507605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284" w:right="14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ИИ и МО  СГУ им. Н.Г.Черныш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/531 от 17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 областного метапредметного фестиваля – конкурса педагогическ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ховность и современност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 После уроков. Внеурочная деятельно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923"/>
        <w:gridCol w:w="5385"/>
        <w:gridCol w:w="241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,  О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лена Борисовна, учитель начальных классов  МОУ СОШ №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? История их поя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шева Елена Николаевна, МОУ СОШ №1, учитель начальных класс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и з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кало Ирина Владимировна, МАУ ДО ЦДТ г. Атк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рамках кружка «Сказочная гж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льга Михайловна, 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ачёва Наталия Ивановна. Учитель биологии, ГБОУ СО «Санаторная школа-интернат г. Петровск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зика –это интерес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шкина Ольга Юрьевна, МБУ ДО «Детско-юношеский центр» г. Петровска Саратовской области; педагог дополнительного образ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Введение в образовательную программу «Основы государства и п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минация « После уроков. Внеурочная деятельность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924"/>
        <w:gridCol w:w="5386"/>
        <w:gridCol w:w="241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 Майя  Геннадиевна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 №1 г.Петровска», учитель  начальных  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час  по  теме  «Путь  к  успеху: самооц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Ольга Николаевна, МБУ ДО «ДЮЦ» г. Петровска, зам. дирек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одной карт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картинеК. Брюллова «Последний день Помпе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не явилс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арина Борисовна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», учитель начальных класс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е можем выбрать время, в котором нам жить, но каждый из нас может выбрать, как прожить отпущенное ему врем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катерина Сергеевна, Учитель иностранного языка МОУ «Школа №2 р.п. Новые Бура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професс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бе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Геннадьевна, МОУ «СОШ п. 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щик Саратовского район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ольный театр как средство духовно – нравственного воспитания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ова Елена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СО «Санаторная школа-интернат г. Петровска», учитель ге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а Любовь Михайловна, МОУ СОШ №1,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Хочу всё зн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щук Светлана Васильевна, учитель начальных классов МОУ СОШ№3г.Петровс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ворческих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eastAsia="Times New Roman"/>
        </w:rPr>
        <w:t xml:space="preserve">                             </w:t>
      </w:r>
      <w:r>
        <w:rPr/>
        <w:t>Номинация « Интегрированный урок 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581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хова Ирина Владимиро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читель математикиМохов Виктор Георгиевич , учитель ОБЖ и физической культуры МОУ СОШ №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им. Героя Советского Союза И.В.Панф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. Петровск Саратовская област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ой по точному расч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жохина Мар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У «СОШ №1 р.п.Новые Бурасы», учитель иностранного языка Коновалова Екатерина Анатольевна, МОУ «СОШ с.Тепловка», учитель русского языка и литера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ифы индейцев Северной Аме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не явилис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тапова Марина Валер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итель музыки,Горячева Светлана Юрьевна,учитель математики МБОУ «ООШ п.Пригородны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«Музыка – это математика сердц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не явилис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анина Евгения Николаевна, учитель русского языка и литературы, 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урносова Еле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итель русского языка и литературы МБОУ ООШ № 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Мы верим или нет в Бога, но главное, чтобы он верил в н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иева Анна Нердовна, ГБОУ СО «Санаторная школа-интернат г. Петровска», учитель физики хим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 и объекты невидимо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Елена Владимировна 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ева Зайтуна Ильясовна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 «Санаторная школа – интернат г.Петров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а лич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Елена Петровна, учитель русского языка и литературы и МХК , Андрюхина Зинаида Александровна, учитель истории, обществознания, МОУ «СОШ п.Дубки Саратовского района Саратовской област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ая сила музы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ина Анастасия Андреевна,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Наталья Викторовна, 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рова Нина Кирилловна (учитель технологии), МОУ «СОШ № 3» г. Петров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зия вокруг н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Ольга Борисовна, МОУ СОШ №3 г. Петровск, Саратовская область, учитель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шина Надежд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3 г. Петровск, Саратовская область, учитель музык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рмония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минация « Мастер-клас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6965"/>
        <w:gridCol w:w="5811"/>
        <w:gridCol w:w="241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Екатерина Валерьевн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 Петровска», учитель английского язы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-ориентированные задания как средство формирования УУД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иянова Наталия Викторовн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физики МБОУ СОШ с.Таволож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-важнейшая составляющая успешной сдачи ОГЭ (по физи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а Ольга Валентиновн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Петровска», учитель начальных клас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ификация на уроках как фактор формирования мотивации к учебной деятельности на уроках в нача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лава Светлана Ивано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Петровс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при обучении написанию сочинения-рассуждения по заданному тек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етова Ирина Васильевн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» учитель английского язы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ечевой деятельности обучаю-щихся на уроках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Светлана Сергеевна, учитель русского языка и литературы СОШ№2 р.п.Новые Бурас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«Мыслим творчески и раскован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минация « Духовность и современность » ( для учителей ОРКСЭ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6965"/>
        <w:gridCol w:w="5811"/>
        <w:gridCol w:w="241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шина Надежда Викторовна, МОУ СОШ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вск, Саратовская область, учитель музык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осердие и сострад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акова Оксана Юрьевна, МБОУ СОШ №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и ОРКС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и информационно-коммуникационных технологий на уроках ОРКСЭ на примере темы "Христианская семья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Татьяна Владимировна МОУ «СОШ №1 г. Петровска», учитель ОРКСЭ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Милосердие и сострад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шина Инна Александровна , учитель ОРКСЭ </w:t>
            </w:r>
            <w:r>
              <w:rPr>
                <w:rFonts w:cs="Times New Roman" w:ascii="Times New Roman" w:hAnsi="Times New Roman"/>
              </w:rPr>
              <w:t>МОУ «Школа №2 р.п. Новые Бурас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терактивные методы обучения на уроках ОРКС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минация « Педагогический проект. Педагогическое исследование 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924"/>
        <w:gridCol w:w="5386"/>
        <w:gridCol w:w="241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Наталия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стова, Любовь Анатольевна,учителя иностранн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г.Петров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солнц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льг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кова Юлия Николаевна, учителя русского языка и литературы МБОУ «СОШ № 8 г.Петровс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памя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шевская Елена Владимировна, МОУ «СОШ с. Синенькие Саратовского район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материалы для сенсорного развития детей с ОВ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Елена Владимировна,Воронина , учитель русского языка ,Светлан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СОШ с.Сосновка Саратовского района Саратов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и будущей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Татьяна Евгеньевна, г.Саратов,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Светлана Сергее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скина Светлана Владимировна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а Анна Петровна, учитель информатики МОУ «СОШ № 60»г.Сарат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иска одарённых – к раскрытию одарё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ова Л.Ю., учитель географии , Щербакова И.В., учитель истории и обществозн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1 г.Петровс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ппи- мода на экологич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Елена Владимировна, учитель информатики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Вячеславовна, , учитель английского языка МБОУ «СОШ № 8 г. Петровска»,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роект «Бессмертный пол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Наталия Александровна, МОУ «СОШ №1 г. Петровс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й проект памятник – комплекс «Храм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Елена Евгеньевна, 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кина Оксана Валентиновна, учитель начальных классов ГБОУ СО «Санаторная школа-интернат г. Петровс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навыков и кругозора учеников через исследовательск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атьяна Владимировн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 Петровска», учитель начальных 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у младших школьников во внеуроч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 Сергей Николаевич, Руководитель группы «Поиск» г. Петров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улачивание в Петровском районе на примере с.Ново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Наталия Анатоль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Красный Текстильщик Саратовского района Саратовской области» учитель географ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кружка «Лесни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/>
        <w:t xml:space="preserve">  </w:t>
      </w:r>
      <w:r>
        <w:rPr/>
        <w:t>Номинация « Урок-импровизация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5386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ина Инна Александровна, учитель истории МОУ «Школа №2 р.п. Новые Бура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театра великая будущность, как у всего с великим прошл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ун Светлана Владимировна, учитель начальных классов МБОУ «СОШ №8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снова на пути стена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уб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МОУ «СОШ №1 г. Петровс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т не считается красивым,</w:t>
              <w:br/>
              <w:t>В ком нет душевной красоты…»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jc w:val="center"/>
        <w:rPr/>
      </w:pPr>
      <w:r>
        <w:rPr/>
        <w:t>Номинация « Творческая мастреская-1»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923"/>
        <w:gridCol w:w="5385"/>
        <w:gridCol w:w="241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,  О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кина Лариса Вячеславовна , учитель технологии МБОУСОШ№2 г.Петровск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очек счаст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на Фануза Михайловна , учитель технологии МОУ «СОШ.д.Юрловка Саратовского района Саратовской области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жный ш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Ирина Викторовна, учитель начальных классов МОУСОШ  п.Дубки Саратовского район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лоскутная кукла как средство приобщения школьников к традициям русского наро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цкая Ирина Вацловна, учитель технологии МОУСОШ с.Александровка Саратовского района Саратовской обла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фоами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Оксана Владимировна , учитель технологии МОУ СОШ с.Михайловка Саратовского района Саратовской обла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ный подароч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не явилс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 Творческая мастреская-2»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923"/>
        <w:gridCol w:w="5385"/>
        <w:gridCol w:w="241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,  О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Ольга Николаевна, учитель технологии МБОУСОШ№8 г.Петровск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ва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нова Елена Петровна , учит6ель технологии  МОУСОШ п.дубки Саратовского район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чук Раиса Сергеевна , учитель технологии МОУСОШ р.п. Красный Октябрь Саратовского район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катулки из ко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земцева татьяна Владимировна , учитель музыки ,Евдокимова Алла Николаевна, педагог –психолог  ГБОУ СО «санаторная школа-интернат г.Петровска2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ластилинографии в развитии личности обучающихся с позиции педагогики и 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ачева Марина Семеновна, учитель технологии МОУСОШ№7 г.Петровск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ные цветы осе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1"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1"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1"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1"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 област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авки декоративно – прикладного творч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 «Добрых рук мастерст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социального партнерства и сетевого взаимодействия «Школа – ВУ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учащиеся, родители, педаго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"/>
        <w:gridCol w:w="21"/>
        <w:gridCol w:w="2678"/>
        <w:gridCol w:w="2384"/>
        <w:gridCol w:w="978"/>
        <w:gridCol w:w="4110"/>
        <w:gridCol w:w="3840"/>
      </w:tblGrid>
      <w:tr>
        <w:trPr>
          <w:tblHeader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а, район, гор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ководитель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«Соленое тесто» 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дин Его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б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яшева Еле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ласуева Дина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некен для украшен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ва Лариса Юр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Умелые ручк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 душ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Студеный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 Александр Николаевич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юшкина Валер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ок мам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МБОУ «ООШ с.Ор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овского района Саратов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Валентина Иван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арва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Михайловка Саратовского района, Саратовской обл.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ронкова Оксана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Ма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за с фруктам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убникова Наталья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гадиренко Арт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солну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олокольцовка Калининского района Саратовской обла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гадиренко Лариса Сергеевна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Работа с  пластилином»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По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ерина в стиле рокок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кл.)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студия Радищевского музе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М.С., Ситников С.В.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Алис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а в стиле рокок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л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студия Радищевского музе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М.С., Ситников С.В.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ова Екате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мотивам мейсенского фарфор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л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студия Радищевского музе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М.С., Ситников С.В.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М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мотивам фарфоровой статуэтки из собрания Радищевского музе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л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студия Радищевского музе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М.С., Ситников С.В.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молотов Ники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озавр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лина Любовь Григорьевна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«Авторская кукла» 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манова По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ппи Длинный чуло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ЦДТ г. Аткарск, ДТО «Тканевый дизайн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аталья Викто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ы к сказке «Каша из топор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Красный Текстильщик Сарат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тина Вера Геннад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графова По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уж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Красный Текстильщик Сарат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тина Вера Геннад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тина Вера Геннадь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к сказке «Рождественское чуд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Красный Текстильщик Саратовского района Саратовской области», учитель технолог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оземцева Татьяна Владими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 «Глаш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«Санаторная школа-интернат г. Петровска», учитель музы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Ди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красавиц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ЦДТ г. Аткарск, ДТО «Тканевый дизайн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аталья Викто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Дарья, Камалова Дарь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красавиц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5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Евгения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а М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рина Вячеслав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Ирина Викто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ое три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          п.Дубки Саратовского района Саратовской области», учи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ян Арт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Барышня – крестьян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лет, 7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«Санаторная школа-интернат г. Петровск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земцева Татьяна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кате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патяг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Красный Текстильщик Сарат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тина Вера Геннад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шева Елена Никола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ел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 Петровска Саратовской области» , учитель начальных класс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 «Традиционная народная кукла» 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чева Алис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ая красавиц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атьяна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А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ая красавиц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лет, 7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«Санаторная школа-интернат г. Петровск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земцева Татьяна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Лейся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ная пар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а Любовь Михайловна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«Бисероплетение» 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Дмитр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хиде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атьяна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хиде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лена Борис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икова Мадинахон ЭльсекКиз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рево из бисер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ООШ с. Константиновка им. М.М. Расковой Саратовского района Саратовской области"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гун Еле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кина Снеж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нежники», «Нарцисс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Грачевка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Антонина Федо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Фануза Михайл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«Сакур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д. Юрловка Саратовского района Саратовской области», учи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ина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шева Еле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ченко Дарь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кур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атьяна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в Дени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еннее дерев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Светла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ская По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я под деревом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арина Борис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счастья!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Пригородный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Марина Валер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 Евге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дерев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Татьяна Александ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а Дарь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юльпан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Пригородный» Петровского района Саратовской обла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Наталья Александ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бко Еле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сад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городный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Мари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Ольг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катерина Валер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ва Верон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– дерев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. для детей с ОВ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городный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Светлана Юр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льга Никола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, учитель технолог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правление «Ленты» 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нна, Малышева Юлия Игор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т для школьниц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«Санаторная школа-интернат г. Петровск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Светлана Анатол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кин Макси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– торти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талья Александ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Екате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н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5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Ирина Александ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Ди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тулоч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ЦДТ г. Аткарск, ДТО «Тканевый дизайн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аталья Викто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Василиса, Косолапов Вячесла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Цветущая роспис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.. 8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Пригородный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а Алевтина Владимировна, Михайлова Светлана Серге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йкина Викто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ка с цветам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талья Александ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чикова Але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жност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5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Евгения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Дизайн – студи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стук для школьниц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2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Ц» г. Петровс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Юлия Игор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А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Цветочная поля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Студеный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 Александр Николаевич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Оле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ладки для книг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бникова Наталья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олева Ма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ши из Георгиевской ленты ко Дню Побед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ожевино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ин Владимир Вячеславович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Роспись по камню»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 Иль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раж на здании Саратовской консерватории», «Ротонд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Архитекторы-краеведы» Дворца творчества детей и молодежи г.Сарато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ина Еле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ади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овня на Театральной площад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Архитекторы-краеведы» Дворца творчества детей и молодежи г. Сарато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ина Еле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л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ание театра оперы и балета в Саратов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Школа экскурсоводов» Дворца творчества детей и молодежи г. Сарато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ина Еле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По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ь Н.Г. Чернышевского в Саратов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Школа экскурсоводов» Дворца творчества детей и молодежи г. Сарато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ина Еле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ькова Але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 на Волгу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Школа экскурсоводов» Дворца творчества детей и молодежи г. Сарато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ина Еле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 Иль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нт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уванч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Архитекторы-краеведы» Дворца творчества детей и молодежи г.Сарато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ина Елена Николаевна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«Вязание »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Ильну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атьяна Владими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Ма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ь-сладкоеж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арина Борис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щикова Ан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для мам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Пригородный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а Алевтина Владими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Юлия, Емел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ова Алина, Молоткова С.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я зи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овый слон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бникова Наталья Владими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Окс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ка на пол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оно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 8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льга Никола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Татьяна, Шмакова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перболические фантази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Дубки Саратовского район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Елена Пет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Елена Пет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Дубки Саратовского района», учитель технолог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Ирина Александ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жност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5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ова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фет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атьяна Владими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Юлия, Емел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Алена, Седова К.П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бникова Наталья Владими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липова Улья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чок – коричневый бо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мухомори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Наталия Александ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ва Татья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р.п. Красный Октябрь Сарат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Раиса Серге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Матв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жност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Лариса Вяче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кова Юл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омор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ова Нина Кирилл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ова Улья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бур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авандовый миш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«Санаторная школа-интернат г. Петровск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земцева Татьяна Владими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а М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ка с другом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Валентина Виталь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рова Нина Кириллов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дел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, учитель технолог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Кс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и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атьяна Владими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 Кирил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фет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бникова Наталья Владими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чева Софь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атьяна Владими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на Елизав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«Ажур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 8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льга Никола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Зоя Серге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азлучные друзь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ГТУ имени Гагарина Ю.А. в г. Петровске, преподаватель немецкого язы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лена Борис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чал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, учитель начальных класс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Работа с фоамираном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изав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буке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а Любовь Владими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ова Екате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а», «Волшебный шар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Александровка Сарат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цкая Ирина Вацл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лизав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«СОШ п.Дубки Саратовского район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Елена Пет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цкая Ирина Вацл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ая композиц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Александровка Саратовского района Саратовской области», учи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в Ива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шева Елена Никола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Александровка Сарат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цкая Ирина Вацл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Елизав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 цветов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Михайловка Саратовского района, Саратовской обл.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ронкова Оксана Владими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Соф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открыт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Александровка Сарат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цкая Ирина Вацл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дагалиева А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кус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Александровка Сарат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цкая Ирина Вацловна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Бросовый материал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Семё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ОШ № 2 г. Петров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талья Александ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и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а с цветам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р.п. Соколовый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Ирина Владими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па – чупс мега размер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СОШ № 2 г. Петров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талья Александ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иле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тицы- вестники радост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ООШ с.Оркино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Валентина Ивановна</w:t>
            </w:r>
          </w:p>
        </w:tc>
      </w:tr>
      <w:tr>
        <w:trPr>
          <w:trHeight w:val="3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ич Его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шева Елена Никола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Кс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тер Твистер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Пригородный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а Алевтина Владими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Картины из шерсти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Ма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юльпан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«ООШ п. Приго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овского района Саратов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Наталья Александровна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Природный материал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Лил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дрые дары осен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Светлана Никола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кин Ива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шева Елена Никола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ич Але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тра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Лариса Вяче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улталибова Нарин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из листьев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р.п. Соколовый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Ирина Владими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Юлия, Самсонова Л.А., Самсонов М.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уходит лет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бникова Наталья Владими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ла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калейдоскоп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Петровска Сарс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атьяна Владими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резов  Александр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 морском  берегу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Петровска  Саратовской 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 Майя  Геннади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йкина Евгения, Семайкина Е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а с цветам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бникова Наталья Владими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кин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нова Улья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во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шева Елена Никола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Екате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Пригородный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Зоя Никола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Вале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Лариса Вяче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щева Ма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осен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Светлана Никола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тин Макси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пейзаж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шева Елена Никола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ь Кс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еница из кашта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бникова Наталья Владими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Иль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двори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шева Елена Николаевна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«Бумагопласт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ное оригами 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кина Викто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ёш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городный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Зоя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зина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7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Марина Семен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кин Ники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й лебед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ская Алёна Олег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Ю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М.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й лебед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бникова Наталья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кина Софь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и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р.п. Красный Октябрь Сарат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Раиса Серге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П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одуванчиков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 Петровск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Его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ва Лариса Юрьевна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гопластик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ова Екате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а с розам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арина Борис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 Федо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Пригородный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явина Наталья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Елизавета, Петрухина Екате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а с цве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аровательные роз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городный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Зоя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Владисла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ёшка с коробочко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льг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чук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Родж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роз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ЦДТ г. Аткарс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бойникова Т.А.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з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Ма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ткрытом м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7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Марина Семен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 Дени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ая мозаи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Лариса Вяче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а М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Марина», «Роз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Валентина Витал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кс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цвето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ГТУ им.Гагарина Ю.А. в г. Петровск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ваткина Светлана Вячеслав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Елена Владими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тул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ЮЦ» г. Петровска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 Ант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ен осенью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Светла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ыкина Ан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р – птиц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шева Еле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Вале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буке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Пригородный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кина Ирина Иван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Ю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М.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 желан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бникова Наталья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лицин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мина Лейся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Цветущая поля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льг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Анге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фе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ЦДТ г. Аткарс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бойникова Т.А.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«Вдохновени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Ц» г. Петровска, д.о. «Бумажная фантазия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Надежда Серге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делай сам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и – сосед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Грачевка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Константин Александрович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ков Ива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шева Еле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юкова И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й буке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а Любовь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для мамоч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городный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Зоя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ь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городный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явина Наталья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Дарь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Пригородный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Елена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пова И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и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Оркино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Валентина Ивановна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ье-маше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Эве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 для мелочей «Ут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Ц» г. Петровска, д.о. «Город мастеров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Елена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 Плат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для жабонен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5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Евгения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Евгения Никола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ел-хранител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5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Плетение»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воспитанников «Город мастеров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вено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Ц» г. Петровс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Елена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аулова Анжел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инец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Дубки Саратовского район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Елена Пет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яшина По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вено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Лариса Вяче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Елена Владими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тулка для рукодел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Ц» г. Петровска, педаго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Валерия, Петина Елизавета,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колокольчи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Ц» г. Петровска, д.о. «Город мастеров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Елена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зная Виктория, Янбулатова Дания, Медведева Эве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тулка для рукодел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Ц» г. Петровска, д.о. «Город мастеров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Елена Владимировна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правление «Роспись по стеклу» 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юшкина Вале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ки красные цвету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ООШ               с. Оркино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Валентина Иван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иле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елка- попрыгунь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 ООШ               с. Оркино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Валентина Иван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пова И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домашний питомец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ООШ    с. Оркино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Валентина Ивановна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Мыловарение»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бин Матв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зина к празднику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 Приго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овского района Саратов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а Алевтина Владимировна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правление «Лоскутная техника» 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нов Денис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б для романтиков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Светла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 Викто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комни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р.п. Красный Октябрь Сарат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Раиса Серге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й набор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Красный Текстильщик  Сарат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тина Вера Геннад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рина Захи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ывало», «Кухонные прихватки», «Кухонный фарту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ГТУ имени Гагарина Ю.А. в г. Петровске, преподава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К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ушка «Роз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ентр детского творчества г. Аткар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Лидия Анатол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л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льг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юбовь Иван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ет», «Пасхальное панно», «Косметич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ГТУ имени Гагарина Ю.А. в г. Петровске, преподава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анова Алсу, Рузмикина И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ври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Вязьмино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олова Наталья Михайловна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Алмазная мозаика»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ина М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ова Нина Кирилл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цкая Ирина Вацл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роз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Александровка Саратовского района Саратовской области». учи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олнух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Лариса Вяче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лицина Я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льг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влин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Валентина Витальевна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Пайетки»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М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а кл.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закова  Майя  Геннади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а А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р.п. Соколовый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Ирина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ндин К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мл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арина Борис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фятуллина Лил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а кл.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закова  Майя  Геннадиевна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Вышивка бисером»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 Эми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для мам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д. Юрловка Сарат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Татьяна Иван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Ларис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Кс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Пришла зим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д. Юрловка Сарат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Фануза Михайл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Татьяна Иван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буке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д. Юрловка Саратовского района Саратовской области», учитель технолог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Русла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ел – хранител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лена Борис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яркина Александ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нький цветоче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. для детей с ОВ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городный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Светлана Юр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монжонова Ойша Маруфжян Киз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кона" 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ООШ с. Константиновка им. М.М. Расковой Саратовского района Саратовской области"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гун Еле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Алс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е ма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Вязьмино Петровского района Саратовской области 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олова Наталья Михайловна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Вышивка »</w:t>
            </w:r>
          </w:p>
        </w:tc>
      </w:tr>
      <w:tr>
        <w:trPr>
          <w:trHeight w:val="917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ичка и цыплята»,«Ёж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арина Борис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ов  Максим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о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а кл.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закова  Майя  Геннади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нге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– раскладушка «Крупеничка и богач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ентр детского творчества г. Аткар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кало Ирина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Дарь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ка музыкан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Дубки Саратовского район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Елена Пет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чкасова Нарин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Щенята и корзинк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ООШ с. Константиновка им. М.М. РасковойСаратовского района Саратовской области"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гун Еле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йзаж», «Дру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ова Нина Кирилл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Лариса Вячеслав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г. Петровска Саратовской области», учитель технолог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зова Арина, ОвезоваЛ.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йзаж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бникова Наталья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ухо Екатерина, Басманова По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ентр детского творчества г. Аткар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кало Ирина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ько По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акон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Вязьмино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енина Галина Александ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Лариса Вячеслав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удлаева Татья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чаева Светлана Анато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шкина Ольга Юрь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ольниц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Ц»  г. Петровска, педаго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ова Дарь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гр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катерина Валер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Алс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стрекоз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Вязьмино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енина Галина Александ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манова Алсу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стрекоз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Вязьмино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енина Галина Александ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ле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ьвено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Вязьмино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олова Наталья Михайловна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ельная вышивк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ченко Окс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окольцовка Калининского района Саратов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гадиренко Лариса Сергеевна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«Изонить»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а Латиф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д. Юрловка Сарат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Татьяна Иван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тин Богда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льга Васил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Даш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ЦДТ г. Аткарск, ДТО «Волшебная нить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 Ольг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нова Альб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ЦДТ г. Аткарск, ДТО «Волшебная нить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 Ольг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Елизавет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кина  Любовь Юрь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дер - сюрприз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Синенькие Сарат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шевская Елена Владимировна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«Смешанная техника» 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лин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ец снов. Осенние с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ария Борис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да Ма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ер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шева Еле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ни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5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на Наталья Александ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жепова А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а И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ждому сво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Синенькие Сарат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шевская Елена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ёров Фёдо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зиноч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городный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явина Наталья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поповская Ал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о чудес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ария Борис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улина Верон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зина с фруктам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шева Еле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Яросла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ир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бникова Наталья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цова  Дарь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жья коров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бникова Наталья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ёров Фёдо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шо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Пригородный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явина Наталья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ути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шева Еле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Александ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е дар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шева Еле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аза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елоч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Пригородный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 Наталья Александровна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Мягкая игрушка»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Викто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разлучные мои питомц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Марина Никола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тулталибова К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шо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р.п. Соколовый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Ирина Владимиро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Софь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юш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атьяна Владимировна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Работа с тканью»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а М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ень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Валентина Витальевна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удлаева Татья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Светлана Анато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шкина Ольга Юрь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ир!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Ц»  г. Петровска, педаго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Работа с кожей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Шу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а роз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ОШ д. Юрловка</w:t>
            </w:r>
            <w:r>
              <w:rPr>
                <w:rFonts w:cs="Times New Roman" w:ascii="Times New Roman" w:hAnsi="Times New Roman"/>
              </w:rPr>
              <w:t xml:space="preserve"> Саратовск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Фануза Михайловн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Раиса Серге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года Свин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р.п. Красный Октябрь Саратовского района Саратовской области», учи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Умелые рук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Вязьмино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енина Галина Александровн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енина Галина Александ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Буке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Вязьмино Петровского района Саратовской области», учитель технолог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«Макетирование»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йкина Евг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л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бникова Наталья Владими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Илья, Романова лил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ряная мельниц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Грачевка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Константин Александрови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а М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«Пион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Валентина Виталь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лександр Николае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цар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«ООШ п. Пригородный», учитель технолог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ова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ет город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атьяна Владимир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  Серг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Вязьмино Петровского района Саратовской области 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олова Наталья Михайло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Надежда. Мещерякова Анаста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ик Киж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Грачевка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Константин Александрови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цева И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Майя Геннадьевн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Ксения, Быкова 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ая церков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Грачевка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Константин Александрович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«Художественная обработка дерева » 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ьба по дереву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 Серг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ходи, попаримс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Майя Геннадьевн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ачев Арт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нжал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ва Лариса Юрьевн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кружка «Умелые рук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Новозахаркино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рин Сергей Георгиевич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ов Андр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а», «Куби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ария Борисовн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И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из дерев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р.п. Соколовый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Ирина Владимировн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 Максим, Хомяков Дании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адал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ский Алексей Васильевич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Элту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хое дерев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СОШ № 8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Ольга Николаевн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нов И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аевский Серг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ые лож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янные половни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Новозахаркино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рин Сергей Георгиевич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енко Владисла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н Александ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дис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о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ский Алексей Васильевич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Дмитр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речни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ожевино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ин Владимир Вячеславович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пись по дереву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цова Дарья, Чернецова О.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писная дос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бникова Наталья Владимировна</w:t>
            </w:r>
          </w:p>
        </w:tc>
      </w:tr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жигание по дереву »</w:t>
            </w:r>
          </w:p>
        </w:tc>
      </w:tr>
      <w:tr>
        <w:trPr>
          <w:trHeight w:val="1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ова Светл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Микки Маус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 г. Петровск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Наталья Александровн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знова Викто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уктовая фантаз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Ц» г. Петровска, ДО «Выжигание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нева Е.В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ов Иль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чная доска «Рыб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п. Студеный Петровского района Сара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 Александр Николаевич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Соф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ьз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Ц» г. Петровска, ДО «Выжигание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нева Е.В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булатова Д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ниц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Ц» г. Петровска, ДО «Выжигание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нева Е.В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ина И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з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Ц» г. Петровска, ДО «Выжигание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нев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1134" w:gutter="0" w:header="0" w:top="56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к приказу ИИ и М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У им. Н.Г.Черныш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/531 от 17.11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ить благодарность оргком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 областного метапредметного   фестиваля – конкурса педагогического мастерства учителей истории, обществознания, ОРКСЭ, географии, технологии и музы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ховность и современнос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Саратовскому С.В., председателю Общественного совета при министерстве образования Сарат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пковой Н.В., заместителю директора ИИ и МО СГУ им.Н.Г. Чернышевского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у философских наук, доцен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хановой Н.К., начальнику управления образования администрации Петров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Макаренковой Е.С., руководителю МКУ "Методико-правовой центр» Управления образования администрации  Петров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олковой Е.В., руководителю методического отдела   МКУ  « Методико-правовой центр МОУ Петр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урбатовой Н.А., методисту МКУ "Методико-правовой центр» Управления образования администрации  Петров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Архиповой С.А., методисту МКУ "Методико-правовой центр» Управления образования администрации  Петровского муниципального района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ржан В.В., методисту МКУ «Методико-правового центра» МОУ Петровского муниципального района»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ольцевой Т.А, главному редактору газеты «Петровские ве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ирееву Н.Н.. директору МОУ «СОШ№1г.Петровс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Мокрецовой Н.Н., заместителю директора по УР МОУСОШ№1г.Петров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таповой И.А., заместителю директора по ВР  МОУСОШ№1г.Петров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Щербаковой И.В., руководителю РМО учителей истории и обществознания, ОРКСЭ и географии  Петр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Учаевой В.В.,  руководителю РМО учителей  технологии и музыки  Петр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Полевовой Л.Ю., члену совета   РМО учителей истории , обществознания,  ОРКСЭ,  географии Петровского  района; учителю географии МБОУСОШ№1г.Петров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Федоровой Е.В., учителю  английского языка МОУСОШ№1г.Петров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 Заварзиной  И.Д., члену  совета   РМО учителей истории , обществознания,  ОРКСЭ,  географии Петровского  района , учителю истории МБОУ ООШ с. Березовка-1 Петр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 Варыпаевой И.А., члену совета РМО учителей истории, обществознания, географии, ОРКСЭ , учителю истории и обществознания МБОУСОШ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ИИ и М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У им. Н.Г.Черныш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/531 от 17.11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ить благодарность членам 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 областного метапредметного   фестиваля – конкурса педагогического мастерства учителей истории, обществознания, ОРКСЭ, географии, технологии и музы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ховность и соврем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ковой Н.В., заместителю директора ИИ и МО СГУ им.Н.Г. Чернышевского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 философских наук, доцен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Хасину В.В.., кандидату исторических наук, доценту  ИИ и МО  СГУ им. Н.Г. Чернышев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учникову А.В., кандидату исторических наук, доценту  ИИ и МО  СГУ им. Н.Г. Чернышев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ристарховой Е.В., ст.методисту кафедры гуманитарного и эстетического образования Саратовского института развития образ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акалиной Е. Н. - методисту по музейно-образовательной деятельности Саратовского государственного художественного музея им. А.Н. Радищева, педагогу дополнительного образования Дворца творчества детей и молодежи г. Сарат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цкой  С.А.. директору МОУ ДО «Центр детского творчества города Аткарска Саратовской обла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енковой Е.С., руководителю « Методико-правового центра Петровского муниципального райо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батовой Н.А.. методисту « Методико-правового центра Петровского муниципального района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Малышевой Ю. И., социальному педагогу МО МБУ ДО "ДЮЦ" г. Петров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длаевой Т. В., педагогу дополнительного образования МБУ ДО "ДЮЦ" г. Петров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лагочинному Петровского округа отцу Сергию Протасо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рзун С.А., учителю начальных классов МБОУСОШ№8 г. Петров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овой С.Ю., учителю математики МБОУСОШ№2 г.Петров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Хрусталькиной В.Ф., учителю русского языка и литературы МОУ СОШ№1 г.Петров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Хрусталькиной Т.Ф., учителю физики МОУ СОШ№1 г.Петров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щеевой Н.В., руководителю  РМО учителей иностранного языка Петровского района. учителю иностранного языка МОУСОШ№3г.Петровск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ой Е.Б., руководителю РМО учителей начальных классов Петровского района , учителю начальных классов МОУСОШ№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Горбуновой И.М., учителю  информатики МОУ «Школа №2 р.п. Новые Бурасы Саратовской области имени Героя Советского Союза М.С. Бочкарев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вой Л.Ю., учителю географии МБОУСОШ№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маевой З.И.., учителю  истории и обществознания ГБОУ СО «Санаторная школа интернат»  г.Петровск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рносовой  Е.А., учителю русского языка и литературы МБОУООШ №5г.Петровска </w:t>
      </w:r>
    </w:p>
    <w:p>
      <w:pPr>
        <w:pStyle w:val="141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крецо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.Н., заместите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иректора по УР МОУ «СОШ№1 г. Петровска»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мовой  Л.В.., учителю  истории и обществознания  МБОУСОШ№8 г.Петровс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ой  М.Г., учителю  начальных классов МОУ «СОШ№1 г.Петровс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ыпаевой И.А., учителю истории и обществознания МБОУСОШ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ховой И.В., учителю математики МОУСОШ№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Щербаковой И.В., руководителю РМО учителей истории, обществознания, географии, ОРКСЭ Петровского района. учителю истории и обществознания МОУСОШ№1г.Петров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едоровой Е.В., учителю английского языка МОУСОШ№1г.Петров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икушиной Н.В., учителю ОРКСЭ и музыки МОУСОШ№3г.Петров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ой И.А., заместителю директора по ВР МОУСОШ№1г.Петров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харовой О.Г., учителю русского языка и литературы МБОУСОШ№8г.Петров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Герасимова И.А., заместитель директора по УВР МБОУ ООШ№5 г. Петров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Щебетиной В.Г., руководителю РМО учителей технологии Саратовского района, учитель технологии МОУ «СОШ п. Красный Текстильщик Саратовского района Саратов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ой О.Н., учителю технологии МБОУ СОШ №8 г.Петровс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убановой Е.В., учителю  географии </w:t>
      </w:r>
      <w:r>
        <w:rPr>
          <w:rFonts w:cs="Times New Roman" w:ascii="Times New Roman" w:hAnsi="Times New Roman"/>
          <w:sz w:val="24"/>
          <w:szCs w:val="24"/>
        </w:rPr>
        <w:t>ГБОУ СО «Санаторная школа интернат»  г.Петровска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раблевой Е.А., учителю физической культуры МОУ «СОШ № 1г. Петровска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земцевой Т.В., учителю музыки ГБОУ СО «Санаторная школа-интернат г. Петровска»</w:t>
      </w:r>
    </w:p>
    <w:p>
      <w:pPr>
        <w:pStyle w:val="141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rStyle w:val="32"/>
          <w:rFonts w:cs="Times New Roman" w:ascii="Times New Roman" w:hAnsi="Times New Roman"/>
          <w:b/>
          <w:bCs w:val="false"/>
          <w:sz w:val="24"/>
          <w:szCs w:val="24"/>
        </w:rPr>
        <w:t>Учеваткин</w:t>
      </w:r>
      <w:r>
        <w:rPr>
          <w:rStyle w:val="32"/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ой </w:t>
      </w:r>
      <w:r>
        <w:rPr>
          <w:rStyle w:val="32"/>
          <w:rFonts w:cs="Times New Roman" w:ascii="Times New Roman" w:hAnsi="Times New Roman"/>
          <w:b/>
          <w:bCs w:val="false"/>
          <w:sz w:val="24"/>
          <w:szCs w:val="24"/>
        </w:rPr>
        <w:t xml:space="preserve"> С. В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141"/>
          <w:rFonts w:cs="Times New Roman" w:ascii="Times New Roman" w:hAnsi="Times New Roman"/>
          <w:b w:val="false"/>
          <w:bCs w:val="false"/>
          <w:sz w:val="24"/>
          <w:szCs w:val="24"/>
        </w:rPr>
        <w:t>преподавател</w:t>
      </w:r>
      <w:r>
        <w:rPr>
          <w:rStyle w:val="141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ю</w:t>
      </w:r>
      <w:r>
        <w:rPr>
          <w:rStyle w:val="141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пециальных дисциплин  филиала СГТУ имени Гагарина Ю.А. в г. Петровс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евой В.В., руководителю РМО учителей технологии и музыки Петровского района , учителю технологии МОУ СОШ№1г.Петровс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киной Л.В.,  учителю технологии МБОУ «СОШ № 2 г. Петровс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ровой Н.К., учителю технологии МОУ «СОШ № 3 г. Петровс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сырскому  А.В., учителю технологии МОУ «СОШ № 3 г. Петровс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гачевой М.С., учителю технологии МОУ «ООШ № 7 г. Петровска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ой Н.В., педагогу дополнительного образования МОУ ДО «Центр детского творчества города Аткарска Саратовской области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ИИ и М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У им. Н.Г.Черныш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/531 от 17.11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ить благодарность   педагогам  и учащимся за помощь в организаци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 областного метапредметного   фестиваля – конкурса педагогического мастерства учителей истории, обществознания, ОРКСЭ, географии, технологии и музыки  «Духовность и современность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оллективу МОУ «СОШ№1 г. Петров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ееву Н.Н., директору МОУ «СОШ№1»г.Петровск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ецовой Н.Н., заместителю директора по УР МОУ «СОШ№1г.Петровска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таповой И.А., заместителю директора По ВР МОУ «СОШ№1» г.Петровс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аповой О.В., заместителю директора по ХР МОУ «СОШ№1»    г.Петровска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заковой М.Г., учителю начальных классов МОУ «СОШ№1"г.Петров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удрявцевой О.В.. учителю начальных классов МОУ «СОШ№1г.Петров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Федоровой Е.В., учителю иностранного языка МОУСОШ№1г.Петровска.                                         7.Нагубниковой Н.В., учителю начальных классов МОУСОШ№1г.Петров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Киреевой Т.В., учителю начальных классов и ОРКС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урьяновой М.Б. , учителю начальных классов МОУ «СОШ№1"г.Петров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идяшевой Е.Н., ., учителю начальных классов МОУ «СОШ№1"г.Петров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1. Хрусталькиной В.Ф., учителю русского языка и литературы МОУ СОШ№1 г.Петровс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2.Хрусталькиной Т.Ф., учителю физики МОУ СОШ№1 г.Петров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Учаевой В.В., учителю технологии  МОУ «СОШ№1"г.Петров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олевовой Л.Ю., учителю географии МОУ «СОШ№1"г.Петров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довиной Н.А., учителю начальных классов МОУ «СОШ№1"г.Петров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Шамариной О.А., техническому работнику МОУСОШ№1 г.Петров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моляковой Е.А.. учителю математики МОУСОШ№1 г.Петров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Щербаковой И.В., учителю истории и обществознания МОУ «СОШ№1»г.Петровска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ащим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10 А класса МОУСОШ№1г.Петровска ( классный руководитель Хрусталькина В.Ф.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щимся 9Б  класса МОУ «СОШ№1»г.Петровска (классный  руководитель Учаева В.В..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щимся 9 А класса МОУ «СОШ№1»г.Петровска (классный  руководитель Щербакова И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дагогам ОУ Саратовской обла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Щебетиной  В.Г., руководителю  РМО учителей технологии Саратовского района, учитель технологии МОУ СОШ п. Красный Текстильщик Саратов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Евграфовой  Н.А., учителю  истории, обществознания  МОУ СОШ п.Красный Текстильщик Саратовского район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ашиной И.А., руководителю РМО учителей ОРКСЭ  Новобурасского района ,учителю истории и обществозн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«Школа №2 р.п. Новые Бурасы Саратовской области имени Героя Советского Союза М.С. Бочкаре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Балацкой С.А., директору МАУДО «Центр детского творчества города Аткарска   Саратовской области</w:t>
      </w:r>
    </w:p>
    <w:p>
      <w:pPr>
        <w:pStyle w:val="Style18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едагогам дополнительного образования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Денисовой О.Н.. заместителю директора  МО МБУ ДО "ДЮЦ" г. Петровска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/>
        <w:t xml:space="preserve"> </w:t>
      </w:r>
      <w:r>
        <w:rPr/>
        <w:t xml:space="preserve">2.  Участникам  танцевального  коллектива « Очарование» ( руководитель -педагог дополнительного образования </w:t>
      </w:r>
      <w:r>
        <w:rPr>
          <w:color w:val="000000"/>
        </w:rPr>
        <w:t>МО МБУ ДО "ДЮЦ" г. Петровска</w:t>
      </w:r>
      <w:r>
        <w:rPr/>
        <w:t xml:space="preserve"> Урядова Т.О.)</w:t>
      </w:r>
    </w:p>
    <w:p>
      <w:pPr>
        <w:sectPr>
          <w:type w:val="nextPage"/>
          <w:pgSz w:w="11906" w:h="16838"/>
          <w:pgMar w:left="993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rPr>
          <w:b/>
          <w:b/>
        </w:rPr>
      </w:pPr>
      <w:r>
        <w:rPr/>
        <w:t xml:space="preserve"> </w:t>
      </w:r>
      <w:r>
        <w:rPr/>
        <w:t>3. Участникам вокальной группы «Триольки»</w:t>
      </w:r>
      <w:r>
        <w:rPr>
          <w:color w:val="000000"/>
        </w:rPr>
        <w:t>МО МБУ ДО "ДЮЦ" г. Петровска( руководитель М.Дронов)</w:t>
      </w:r>
    </w:p>
    <w:p>
      <w:pPr>
        <w:sectPr>
          <w:type w:val="nextPage"/>
          <w:pgSz w:w="11906" w:h="16838"/>
          <w:pgMar w:left="993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93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56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1134" w:gutter="0" w:header="0" w:top="56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sectPr>
      <w:type w:val="nextPage"/>
      <w:pgSz w:w="11906" w:h="16838"/>
      <w:pgMar w:left="85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3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2"/>
    <w:qFormat/>
    <w:rPr>
      <w:rFonts w:cs="Times New Roman"/>
      <w:b/>
      <w:bCs/>
      <w:spacing w:val="0"/>
      <w:sz w:val="21"/>
      <w:szCs w:val="21"/>
    </w:rPr>
  </w:style>
  <w:style w:type="character" w:styleId="14">
    <w:name w:val="Заголовок №1 (4)_"/>
    <w:qFormat/>
    <w:rPr>
      <w:b/>
      <w:bCs/>
      <w:sz w:val="26"/>
      <w:szCs w:val="26"/>
      <w:shd w:fill="FFFFFF" w:val="clear"/>
    </w:rPr>
  </w:style>
  <w:style w:type="character" w:styleId="141">
    <w:name w:val="Заголовок №1 (4)"/>
    <w:basedOn w:val="14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0" w:after="420"/>
      <w:outlineLvl w:val="0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41:00Z</dcterms:created>
  <dc:creator>12345</dc:creator>
  <dc:description/>
  <cp:keywords/>
  <dc:language>en-US</dc:language>
  <cp:lastModifiedBy>12345</cp:lastModifiedBy>
  <cp:lastPrinted>2018-11-27T14:11:00Z</cp:lastPrinted>
  <dcterms:modified xsi:type="dcterms:W3CDTF">2018-11-27T10:12:00Z</dcterms:modified>
  <cp:revision>7</cp:revision>
  <dc:subject/>
  <dc:title/>
</cp:coreProperties>
</file>