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499110</wp:posOffset>
            </wp:positionV>
            <wp:extent cx="1677670" cy="1553845"/>
            <wp:effectExtent l="0" t="0" r="0" b="0"/>
            <wp:wrapNone/>
            <wp:docPr id="1" name="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 муниципальной  социально-значимой 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ЗЕМЛЯ РОДНАЯ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вященной 80летию Сара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292100</wp:posOffset>
            </wp:positionV>
            <wp:extent cx="791845" cy="720090"/>
            <wp:effectExtent l="0" t="0" r="0" b="0"/>
            <wp:wrapNone/>
            <wp:docPr id="2" name="Coat_of_Arms_of_Saratov_oblast_(199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at_of_Arms_of_Saratov_oblast_(1996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30370</wp:posOffset>
            </wp:positionH>
            <wp:positionV relativeFrom="paragraph">
              <wp:posOffset>292100</wp:posOffset>
            </wp:positionV>
            <wp:extent cx="720090" cy="648335"/>
            <wp:effectExtent l="0" t="0" r="0" b="0"/>
            <wp:wrapNone/>
            <wp:docPr id="3" name="petrov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trov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22070</wp:posOffset>
            </wp:positionH>
            <wp:positionV relativeFrom="paragraph">
              <wp:posOffset>3175</wp:posOffset>
            </wp:positionV>
            <wp:extent cx="3740150" cy="1454785"/>
            <wp:effectExtent l="0" t="0" r="0" b="0"/>
            <wp:wrapNone/>
            <wp:docPr id="4" name="Rajon_Marx_(Oblast_Sarato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jon_Marx_(Oblast_Saratow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45478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91920</wp:posOffset>
            </wp:positionH>
            <wp:positionV relativeFrom="paragraph">
              <wp:posOffset>97155</wp:posOffset>
            </wp:positionV>
            <wp:extent cx="639445" cy="523240"/>
            <wp:effectExtent l="0" t="0" r="0" b="0"/>
            <wp:wrapNone/>
            <wp:docPr id="5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599815</wp:posOffset>
            </wp:positionH>
            <wp:positionV relativeFrom="paragraph">
              <wp:posOffset>7343775</wp:posOffset>
            </wp:positionV>
            <wp:extent cx="720090" cy="648335"/>
            <wp:effectExtent l="0" t="0" r="0" b="0"/>
            <wp:wrapNone/>
            <wp:docPr id="6" name="petrov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trov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 </w:t>
      </w:r>
      <w:r>
        <w:rPr>
          <w:rFonts w:cs="Times New Roman" w:ascii="Times New Roman" w:hAnsi="Times New Roman"/>
          <w:b/>
          <w:sz w:val="28"/>
          <w:szCs w:val="28"/>
        </w:rPr>
        <w:t>«Земля родная »</w:t>
      </w:r>
      <w:r>
        <w:rPr>
          <w:rFonts w:cs="Times New Roman" w:ascii="Times New Roman" w:hAnsi="Times New Roman"/>
          <w:sz w:val="28"/>
          <w:szCs w:val="28"/>
        </w:rPr>
        <w:t xml:space="preserve"> является  метапредметным мероприятием, включающим  различные формы реализации социально-значимой, туристско-краеведческой,  исследовательской и творческой  деятельности учащихся.</w:t>
      </w:r>
    </w:p>
    <w:p>
      <w:pPr>
        <w:pStyle w:val="Heading3"/>
        <w:overflowPunct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ь и задачи</w:t>
      </w:r>
    </w:p>
    <w:p>
      <w:pPr>
        <w:pStyle w:val="Normal"/>
        <w:shd w:fill="FFFFFF" w:val="clear"/>
        <w:spacing w:lineRule="atLeast" w:line="257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ция 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в образовательных учреждениях г.Петровска и Петровского района с 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я устойчивого интереса у детей  к изучению истории родного края.</w:t>
      </w:r>
    </w:p>
    <w:p>
      <w:pPr>
        <w:pStyle w:val="Normal"/>
        <w:shd w:fill="FFFFFF" w:val="clear"/>
        <w:spacing w:lineRule="atLeast" w:line="25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5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творческого потенциала школьников, воспитание интеллектуальной активности;</w:t>
      </w:r>
    </w:p>
    <w:p>
      <w:pPr>
        <w:pStyle w:val="Normal"/>
        <w:shd w:fill="FFFFFF" w:val="clear"/>
        <w:spacing w:lineRule="atLeast" w:line="25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коллективной творческой деятельности воспитанников;</w:t>
      </w:r>
    </w:p>
    <w:p>
      <w:pPr>
        <w:pStyle w:val="Heading3"/>
        <w:overflowPunct w:val="false"/>
        <w:autoSpaceDE w:val="false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я у подрастающего поколения активной гражданской позиции, воспитания патриотизм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ние методик исследовательской работы в области крае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зация и обобщение накопленного материала по истории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Учредители 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Петровского муниципального района 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"Методико-правовой центр»  Петровского муниципального района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reformatted20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изатор  акции : 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МО учителей истории, обществознания, географии ,ОРКСЭ   Петровского района 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reformatted20Text"/>
        <w:jc w:val="both"/>
        <w:rPr/>
      </w:pPr>
      <w:r>
        <w:rPr>
          <w:sz w:val="28"/>
          <w:szCs w:val="28"/>
        </w:rPr>
        <w:t>Оргкомитет :</w:t>
      </w:r>
    </w:p>
    <w:p>
      <w:pPr>
        <w:pStyle w:val="WPreformatted20Text"/>
        <w:jc w:val="both"/>
        <w:rPr/>
      </w:pPr>
      <w:r>
        <w:rPr>
          <w:sz w:val="28"/>
          <w:szCs w:val="28"/>
        </w:rPr>
        <w:t xml:space="preserve">-разрабатывает положение акции; 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модераторов акции в ОУ;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фотоотчеты и материалы участников в сети Интернет на сайте РМО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 истории, географии, ОРКСЭ  Петровского района;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  <w:t>- освещает ход акции на сайте РМО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акции;</w:t>
      </w:r>
    </w:p>
    <w:p>
      <w:pPr>
        <w:pStyle w:val="WPreformatted20Text"/>
        <w:jc w:val="both"/>
        <w:rPr/>
      </w:pPr>
      <w:r>
        <w:rPr>
          <w:sz w:val="28"/>
          <w:szCs w:val="28"/>
        </w:rPr>
        <w:t xml:space="preserve">- разрабатывает эскиз электронного сертификата, благодарственного письма для организаторов и участников акции  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Участники 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кции принимают  участие учащиеся 1-11 классов ОУ г.Петровска и Петровского района , педагоги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одержание и порядок проведения а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акции : </w:t>
      </w:r>
      <w:r>
        <w:rPr>
          <w:rFonts w:cs="Times New Roman" w:ascii="Times New Roman" w:hAnsi="Times New Roman"/>
          <w:b/>
          <w:sz w:val="28"/>
          <w:szCs w:val="28"/>
        </w:rPr>
        <w:t>январь  -  апрель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я проводится в несколько этапов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.01.2016-15.01.2016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ача заявки на участие в акции</w:t>
      </w:r>
      <w:r>
        <w:rPr>
          <w:rFonts w:cs="Times New Roman" w:ascii="Times New Roman" w:hAnsi="Times New Roman"/>
          <w:sz w:val="28"/>
          <w:szCs w:val="28"/>
        </w:rPr>
        <w:t xml:space="preserve">  в электронном вид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1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16.01.2016 -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2.2016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, отдельный  участник акции принимает участие в школьном конкурсе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 Краеведческая открытка» (1-4 классы)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тражает тематику акции. Открытка  выполняется в любой технике в формате А4 или А1(ватман)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ый творческий  конкурс ид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енд</w:t>
      </w:r>
      <w:r>
        <w:rPr>
          <w:rFonts w:cs="Times New Roman" w:ascii="Times New Roman" w:hAnsi="Times New Roman"/>
          <w:b/>
          <w:sz w:val="28"/>
          <w:szCs w:val="28"/>
        </w:rPr>
        <w:t>б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вященный празднованию 80-летия Саратовской области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11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сновном символе брендбука необходимо сделать акцент на значимость Саратовской области ( г.Петровска, Петровского района, родной  школы ) в масштабе всей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коллективной творческой деятельности может быть представлен на школьный конкурс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овой документации: визитки, буклета, папки, конверта, информационного листа, проспекта,  афиши, растя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енирной  продукции: пакета, значка, кружки, зонта и т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никальной формы :  футболки, банданы,  платка и т.д. и со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готип, эмблему, слоган и т.д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1 этап : модера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акции в ОУ(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ОРКСЭ, географ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 отправляет фотоотчет  об итогах  конкурса в 1-11классах  (выставка творческих работ) на сайт РМО учителей истории, географии, ОРКСЭ на электронный адрес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v.kagin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гину В.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17.02.2016  - 17.03.2016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создание общего электронного сборни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ремя вернуться домой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его в открытом доступе на сайте РМО учителей истории, обществознания, географии , ОРКСЭ Петровского района 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 на данном этапе осуществляют сбор  материала по  истории сел, деревень(в том числе исчезнувших), школ и школьных музеев,  династий, отдельных судеб, памятников истории и природы ,  природных уголков, топонимике, этнографии, религиозных конфессий, достопримечательности микрорайона   и т.д.; оформляют свою страницу общей Летописи (сборника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модератор ОУ (</w:t>
      </w:r>
      <w:r>
        <w:rPr>
          <w:rFonts w:cs="Times New Roman" w:ascii="Times New Roman" w:hAnsi="Times New Roman"/>
          <w:sz w:val="28"/>
          <w:szCs w:val="28"/>
        </w:rPr>
        <w:t>учителя истории и   географии) отправляют от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электронный адрес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v.kagin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гину В.В.</w:t>
      </w:r>
      <w:r>
        <w:rPr>
          <w:rFonts w:cs="Times New Roman" w:ascii="Times New Roman" w:hAnsi="Times New Roman"/>
          <w:sz w:val="28"/>
          <w:szCs w:val="28"/>
        </w:rPr>
        <w:t xml:space="preserve">   в форм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Документа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т листа А-4, все поля – 1,5 см с каждой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сь текст – шрифт «Times New Roman», кегль 12, междустрочный интервал – одинарный,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азец в приложении№2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лайд-през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(по желанию)  или ссылку на сайты  , где она размещен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текста и презентации определяет модератор акции в ОУ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 18.03. 2016 - 10.04.2016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раеведческих чтений </w:t>
      </w:r>
      <w:r>
        <w:rPr>
          <w:rFonts w:cs="Times New Roman" w:ascii="Times New Roman" w:hAnsi="Times New Roman"/>
          <w:b/>
          <w:sz w:val="28"/>
          <w:szCs w:val="28"/>
        </w:rPr>
        <w:t>«Земля родная», посвященных 80 летию Саратовской области  (</w:t>
      </w:r>
      <w:r>
        <w:rPr>
          <w:rFonts w:cs="Times New Roman" w:ascii="Times New Roman" w:hAnsi="Times New Roman"/>
          <w:sz w:val="28"/>
          <w:szCs w:val="28"/>
        </w:rPr>
        <w:t>положение и прик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оргкомитет акци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 11.04.2015 - 21.04.2015.  Подведение  итогов акции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сайте РМО  электронного сборника </w:t>
      </w:r>
      <w:r>
        <w:rPr>
          <w:rFonts w:cs="Times New Roman" w:ascii="Times New Roman" w:hAnsi="Times New Roman"/>
          <w:b/>
          <w:i/>
          <w:sz w:val="28"/>
          <w:szCs w:val="28"/>
        </w:rPr>
        <w:t>«Время вернуться домой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, класс  с указанием Ф.И.О. классного руководителя, активные участники (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 условии сдачи  отчета после каждого этапа )</w:t>
      </w:r>
      <w:r>
        <w:rPr>
          <w:rFonts w:cs="Times New Roman" w:ascii="Times New Roman" w:hAnsi="Times New Roman"/>
          <w:sz w:val="28"/>
          <w:szCs w:val="28"/>
        </w:rPr>
        <w:t xml:space="preserve">    получают электронный сертификат участия в акции </w:t>
      </w:r>
      <w:r>
        <w:rPr>
          <w:rFonts w:cs="Times New Roman" w:ascii="Times New Roman" w:hAnsi="Times New Roman"/>
          <w:b/>
          <w:i/>
          <w:sz w:val="28"/>
          <w:szCs w:val="28"/>
        </w:rPr>
        <w:t>«Земля родная»,</w:t>
      </w:r>
      <w:r>
        <w:rPr>
          <w:rFonts w:cs="Times New Roman" w:ascii="Times New Roman" w:hAnsi="Times New Roman"/>
          <w:sz w:val="28"/>
          <w:szCs w:val="28"/>
        </w:rPr>
        <w:t xml:space="preserve"> модератор акции в ОУ- электронное благодарственное письмо 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 модератор (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.Форма и сроки отчета модератора ОУ - участника акци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акции в ОУ  отправляет  на электронный адрес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v.kagin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гину В.В.  отчет(в электронном виде) по участию ОУ в муниципальной социально-значимой акции «Земля родная» :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6.02.2016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архивированный материал :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то выставки и лучших работ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определяется  модератором акции в ОУ</w:t>
      </w:r>
    </w:p>
    <w:p>
      <w:pPr>
        <w:pStyle w:val="Style14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17.03.2016г Обязательно: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льских школ : материал по истории села, ОУ, природных объектах или памятниках;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для городских школ  – по истории ОУ, 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 (по желанию) :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атике третьего этапа акции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определяется модератором акции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отоотчеты, материалы участников акции после каждого этапа   будут размещены на сайте РМО учителей истории, обществознания , географии, ОРКСЭ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moistoriki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Акция </w:t>
      </w:r>
      <w:r>
        <w:rPr>
          <w:rFonts w:cs="Times New Roman" w:ascii="Times New Roman" w:hAnsi="Times New Roman"/>
          <w:b/>
          <w:i/>
          <w:sz w:val="28"/>
          <w:szCs w:val="28"/>
        </w:rPr>
        <w:t>«Земля родная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акции предусматривает согласие участников и право организаторов   на размещение в сети Интернет фотографий и материалов, соответствующих требованиям положения акции.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7.Контактная информация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r>
        <w:rPr>
          <w:b/>
          <w:sz w:val="28"/>
          <w:szCs w:val="28"/>
        </w:rPr>
        <w:t>для подачи заяв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cherbakovairina@list.ru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scherbakovairina2010@yandex.ru</w:t>
      </w:r>
      <w:r>
        <w:rPr>
          <w:sz w:val="28"/>
          <w:szCs w:val="28"/>
        </w:rPr>
        <w:t xml:space="preserve">  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Preformatted20Text"/>
        <w:jc w:val="both"/>
        <w:rPr/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>: 89053246000</w:t>
      </w:r>
    </w:p>
    <w:p>
      <w:pPr>
        <w:pStyle w:val="WPreformatted20Text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тор акции</w:t>
      </w:r>
      <w:r>
        <w:rPr>
          <w:sz w:val="28"/>
          <w:szCs w:val="28"/>
        </w:rPr>
        <w:t xml:space="preserve"> : Щербакова Ирина Вячеславовна, руководитель РМО учителей истории , обществознания, географии, ОРКСЭ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муниципальной  социально-значимой акци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родная 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 ОУ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модератора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_________________/___________/ 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reformatted20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r>
        <w:rPr>
          <w:b/>
          <w:sz w:val="28"/>
          <w:szCs w:val="28"/>
        </w:rPr>
        <w:t>для подачи заявки</w:t>
      </w:r>
      <w:r>
        <w:rPr>
          <w:sz w:val="28"/>
          <w:szCs w:val="28"/>
        </w:rPr>
        <w:t xml:space="preserve">: scherbakovairina@list.ru     или scherbakovairina2010@yandex.ru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ец оформления страницы в сборнике «</w:t>
      </w:r>
      <w:r>
        <w:rPr>
          <w:rFonts w:cs="Times New Roman" w:ascii="Times New Roman" w:hAnsi="Times New Roman"/>
          <w:b/>
          <w:i/>
          <w:sz w:val="28"/>
          <w:szCs w:val="28"/>
        </w:rPr>
        <w:t>«Время вернуться домо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БОУСОШс. Оз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т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села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 использованной литературы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3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ведева Г.И., начальник управления образования администрации Петр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хеева А.В., руководитель МКУ "Методико-правовой центр» Петр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батова Н.А., методист МКУ "Методико-правовой центр» Управления образования администрации  Петровского муниципального район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ербакова И.В., руководитель РМО учителей истории, обществознания, географии, ОРКСЭ Петровск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гин В.В., учитель истории МБОУ СОШ с. Кожевино , член совета РМО учителей истории и обществознания, географии, ОРКСЭ Петровск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есникова  И.Д., учитель истории и обществознания МБОУСОШ с.Березовка -1,член совета РМО учителей истор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рупнов С.Н., учитель истории и обществознания ГБООУ»Санаторная школа-интернат», руководитель группы «Поиск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тюхина Ю.А., учитель истории МБОУООШ с.Грачевка , член совета РМО учителей истории ,географии, ОРКСЭ Петровск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Блинкова О.А., учитель ОРКСЭ МБОУООШ№5, член совета РМО учителей истории ,географии, ОРКСЭ Петровск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олевова Л.Ю., учитель географии МБОУСОШ№1, член совета РМО учителей истории ,географии, ОРКСЭ Петровского район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аркина Л.И., учитель истории МБОУСОШ№3, член совета РМО учителей истории ,географии, ОРКСЭ Петровского район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чев В.И., учитель географии МБОУСОШ с.Озерки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модераторов акции в О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№1 - Щербакова И.В., учитель истории, Полевова Л.Ю., учитель географии, Зубанова Е.В., учитель географии, Видяшева Е.Н., учитель 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СОШ№2- Варыпаева И.А., учитель истории,  Набирушкина Е.Ф.., учитель истории и ОРКСЭ, Хоботова Т.Я., учитель географ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СОШ№3 – Маркина Л.И., учитель истории ,Ермакова Н.А, учитель географии, Никушина Н.В., учитель ОРКСЭ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№8 –Панчук Е.В., учитель истории, Гоголева Т.В., учитель географии, Шмакова О,Ю., учитель 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№5- Линькова О.А. учитель истории, Кузьмина Е.А., учитель географии, Блинкова О.А., учитель 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№7 – Левагина Е.В., учитель географии, Набирушкина О.А., учитель истории и ОРКСЭ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ОУ» Санаторная школа-интернат»- Крупнов С.Н., руководитель группы «Поиск», Чеботарь И.А., учитель географии, Степчук Ю.А., учитель ОРКСЭ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БОУСОШ с.Озерки - Строгонова А.А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,учитель истории, Грачев В.И, учитель географ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 с. Новозахаркино- Мишкина И.Б ,учитель истории и географии, 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 с. Кожевино – Кагин В.В. ,учитель истории, Усачев Ю.В., учитель ОРКСЭ, Юдина И.Г., учитель географ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СОШ с. Березовка-1 – Колесникова И.Д. ,учитель истории, Братчикова И.П., учитель географии, Евстифеева А.А., учитель 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ООШ с. Грачевка – Матюхина Ю.А. ,учитель истор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с. Сосновоборское – Денисова О.Н. ,учитель истории, географии ,Магрицкая, Е.А., учитель 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п.Пригородный - Морозова Е.А. ,учитель истории, Михайлова С.С., учитель ОРКСЭ,Потапова М.В., учитель географ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п.Мирный – Семин В.Е. ,учитель истории, географии, Седова О.Ю., учитель истор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ООШ с. Оркино – Плакина Е.В. ,учитель истории, Полковникова Е.Н, учитель географ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ООШ с. Асметовка – Смирнова Т.В. ,учитель истории, ОРКСЭ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с. Вязьмино- Григорьева О.В. ,учитель истории,ОРКСЭ, Миронова Е.И., учитель географ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п. Студеный – ТабароваС.А., учитель ОРКСЭ,  Головинкин Г.В. ,учитель истории, Шашаев А.Г, учитель ге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 с.Таволожка – Иванова Л.В., учитель географии, Краева О.И, учитель истории и ОРКСЭ , Навурбекова С.К., учитель географ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с. Синенькие – Лескина А.В., учитель географии, Глухова И.В., учитель истории ,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с.Б.Березовка - Викулова Ю.А., учитель истории, Шингиряева Н.В., учитель 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п.Тракторный – Борисова Т.В., ,учитель истории, географии, Яковлева И.А., учитель 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с. Новая Дубровка- Жукова Е.Н.,учитель истории, географии, ОРКС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ООШ с.Савкино – Горюнова И.А., учитель географии, ОРКСЭ, Мокроусова С.А., учитель обществозн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ООШ с. Татарская Пакаевка – Сайфетдинова М.Р., учитель ОРКСЭ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ева Т.М., учитель географ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Preformatted20Text">
    <w:name w:val="wPreformatted_20_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1;Times New Roman" w:hAnsi="Times New Roman1;Times New Roman" w:eastAsia="Times New Roman1;Times New Roman" w:cs="Times New Roman1;Times New Roman"/>
      <w:kern w:val="2"/>
      <w:sz w:val="20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hyperlink" Target="mailto:v.kagin@yandex.ru" TargetMode="External"/><Relationship Id="rId9" Type="http://schemas.openxmlformats.org/officeDocument/2006/relationships/hyperlink" Target="mailto:v.kagin@yandex.ru" TargetMode="External"/><Relationship Id="rId10" Type="http://schemas.openxmlformats.org/officeDocument/2006/relationships/hyperlink" Target="mailto:v.kagin@yandex.ru" TargetMode="External"/><Relationship Id="rId11" Type="http://schemas.openxmlformats.org/officeDocument/2006/relationships/hyperlink" Target="http://rmoistoriki.uco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6:00Z</dcterms:created>
  <dc:creator>User</dc:creator>
  <dc:description/>
  <dc:language>en-US</dc:language>
  <cp:lastModifiedBy>КагиН</cp:lastModifiedBy>
  <cp:lastPrinted>2014-12-23T18:02:00Z</cp:lastPrinted>
  <dcterms:modified xsi:type="dcterms:W3CDTF">2015-12-28T14:16:00Z</dcterms:modified>
  <cp:revision>3</cp:revision>
  <dc:subject/>
  <dc:title/>
</cp:coreProperties>
</file>