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3805" cy="892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 и МО им. Н.Г.Черныш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/700 от  20.04.201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секции  «« География, экология» « Человек в современном мире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4"/>
        <w:gridCol w:w="1969"/>
        <w:gridCol w:w="807"/>
        <w:gridCol w:w="1714"/>
        <w:gridCol w:w="1655"/>
        <w:gridCol w:w="1019"/>
        <w:gridCol w:w="10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графия,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ьков Влади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.Таволож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любимый Ур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риянова Н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8 г.Петровс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 Ро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е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пкова Ю.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кова Кс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 г.Петровс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ходы в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ова Л.Ю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учащихся 7клас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СОШ №8      г. Петровска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им дары «голубой нив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Семё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СО «Санаторная школа – интернат г. Петровс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питания и занятия спорт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аев В.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исма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аза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ОУ-СОШ села Кочетовка Аткарского района  Саратовской области в селе Белгаз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ценка санитарно-гигиенического состояния школьного кабине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мушина Ольга Станиславов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42"/>
        <w:gridCol w:w="1844"/>
        <w:gridCol w:w="770"/>
        <w:gridCol w:w="1711"/>
        <w:gridCol w:w="1534"/>
        <w:gridCol w:w="966"/>
        <w:gridCol w:w="99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ловек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гнеев Алексей Вячеслав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 г. Петров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пожарного в современном мире.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Ольга Николаевна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еева Анастасия Вади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Дворец творчества детей и молодежи им. О.П.Табакова» г.Сарат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оварищества передвижных художественных выставок в Саратов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.Н.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 г.Петровс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 или сопе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О.Г., Иванова Е.В.  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Юлия Григо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МОУ-СОШ села Кочетовка Аткарского района  Саратовской области в селе Белгаза,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или банка?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в чем воп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ушина Галина Станисла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а Злата, Горбунова Ксения, Благовестная Анастасия, Швецо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-СОШ №9 г Аткар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Решетникова и художники Аткар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ченкова Ольга Вячеславо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нин Сергей, Локотин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-СОШ №9 г Аткар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айка - музыкальный символ России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Оксана Серге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алиева К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</w:t>
              <w:br/>
              <w:t>«СОШ№ 105»</w:t>
              <w:br/>
              <w:t xml:space="preserve">г. Сарато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ая казнь в современной России: за и проти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 г. Хвалынс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права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г.Новоузенска Сарат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ведает старый сунду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.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еев Руслан,                                        Устинова Маргар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г.Новоузенска Саратовской обла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– переводчик сказок Шарля Пе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С.Ж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сарова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г.Новоузенска Саратовской области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, посвящённая музы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Е.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работы секции « История и краеведение» №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3"/>
        <w:gridCol w:w="1993"/>
        <w:gridCol w:w="817"/>
        <w:gridCol w:w="1914"/>
        <w:gridCol w:w="1700"/>
        <w:gridCol w:w="1032"/>
        <w:gridCol w:w="10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Кристина Дмитр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ООШ с.Березовка 1-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одвиг бессмерт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рзина И.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Татьяна, Портнов Ден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 г.Петровска Саратовской обла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 все врем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лина Л.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Алина Нарим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3 г.Петровска Саратовской обла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к исто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ханова Ольга Александ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ничева Ари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Дворец творчества детей и молодежи им. О.П.Табакова» г.Сарат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ость строит города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з истории объединений «Архитекторы-краеведы» и «Школа экскурсоводов» ДТДиМ имени О.П. Табакова в Саратов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.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 Валери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УДО «Дворец творчества детей и молодежи им. О.П.Табакова» г.Саратова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неке и Сар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.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Анаста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3 г.Петровска Саратовской обла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этом забыть нам просто нельз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кина Т.В., Фокина Г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хина И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 Кс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БОУ СО «Санаторная школа – интернат г.Петровск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,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 турис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Ольга Васильев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нова Елена Владими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 Пав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3 г. Хвалынс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нциальный муз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А. 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164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работы секции « История и краеведение» №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0"/>
        <w:gridCol w:w="1977"/>
        <w:gridCol w:w="815"/>
        <w:gridCol w:w="1716"/>
        <w:gridCol w:w="1642"/>
        <w:gridCol w:w="1028"/>
        <w:gridCol w:w="1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 Никита Валер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УДО «Дворец творчества детей и молодежи им. О.П.Табакова» г.Сарат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Зубриловка: загадочный особняк в ле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калина Е.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ин Ег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 «СОШ №3 г.Петровска Саратовской област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емьи в семье стра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Г.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 Федор Дмитри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УДО «Дворец творчества детей и молодежи им. О.П.Табакова» г.Сарат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ьтесь: мой любимый город!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.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шивина О.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ниченко Д.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на 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 г.Петровс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реликв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О.Г., Клопкова Ю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а Полина Серг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ДО «Дворец творчества детей и молодежиим. О.П.Табакова» г.Сарат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ачной трамвайной линии города Саратова или Трамвайчик «Туда-сюд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Надежда Дмитри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АУДО «Дворец творчества детей и молодежиим. О.П.Табакова» г.Сарато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ы Сарат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.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ова Валерия Денис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«Санаторная школа – интернат г.Петровс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ертирство в годы Великой Отечественной вой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ева З.И., Круп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чкова Елизавета Ярослав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УДО «Дворец творчества детей и молодежи им. О.П.Табакова» г.Сарат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следам произведения “Золотой теленок” И.Ильфа и Е.Петрова в Сарато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.Н. 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к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Ш№ 105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а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ое золото Разбойщины»-рекреационный ресурс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 секции «Химия и Биолог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78"/>
        <w:gridCol w:w="1872"/>
        <w:gridCol w:w="1336"/>
        <w:gridCol w:w="1573"/>
        <w:gridCol w:w="1557"/>
        <w:gridCol w:w="979"/>
        <w:gridCol w:w="12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ндидатова Ан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.Петровска", 9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фессия Ветерин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шкина Н.А.,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урбатова Со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Петровска", 9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 чем говорит кров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ишкина Н.А.,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мыров Ил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Петровска", 11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МО: вред или поль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ишкина Н.А.,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Лескин Дени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-СОШ №9 г. Аткарска, 10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ратовская область, г. Аткар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нализ лекарственных препара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шикова Е.В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лунов Анд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У-СОШ №9 г. Аткарска, 9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асть, г. Аткар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люминий на кухне: опасный враг или верный помощник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аршикова Е.В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рсина Яна, Широкова Светл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У-СОШ №9 г. Аткарска, 8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асть, г. Аткар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ияние ароматов на жизнь чело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пова Е.Н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алько Миросла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лег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 СОШ №3 г.Петровска, 9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«Аллергия. Что это такое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ровина Н.В.,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ютюнова Дарья Ром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У СОШ №3 г.Петровска, 9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"Иммунитет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овина Н.В.,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менова Нина Серг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 ООШ №7 г Петровска, 5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н и снови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рикова Е.С.,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лезова А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СОШ №8 г.Петровска, 10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рькие плоды от сладкой е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андина С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уфалова Т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ова Елизав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СОШ №8 г.Петровска, 10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олубая кров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андина С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шкина А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СОШ №8 г.Петровска, 10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Хорошее настроение - залог успе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аландина С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дуфалова Т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усова Марина Ден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Петровска", 9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вивающие игрушки (от рождения до 5 л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аева В.В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ишкина Н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ипова Анна Рубе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ОУ СОШ №3 г.Петровс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лияние негативных факторов на формирование плод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ргеенко М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Шапинская По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БОУ СОШ№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ратовская обл., г.Пет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итан в медици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едотова Л,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ч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 секции «Иностранные языки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33"/>
        <w:gridCol w:w="1739"/>
        <w:gridCol w:w="925"/>
        <w:gridCol w:w="1576"/>
        <w:gridCol w:w="2343"/>
        <w:gridCol w:w="919"/>
        <w:gridCol w:w="9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Елиза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жидова Мила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ко Екатер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щенко Ма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ко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ealthy Snack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ова Инна Викто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lang w:val="en-US" w:eastAsia="en-US"/>
              </w:rPr>
              <w:t xml:space="preserve">III </w:t>
            </w: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овенко Елиза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Пол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ктистова Анаста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йкина Ал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ко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Rtecente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agic Product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ова Инна Викто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К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ко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Rtecente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et’s Learn English with Pleasure.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ова Инна Викто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нова По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ко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he Menu of a Top Student. 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ова Инна Викто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енева Александ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ко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op 5 Gadgets for Health.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ова Инна Викто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тока Марья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Гимназия №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ко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he Problem of Garbage Is a Global Problem of My Town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ова Инна Викто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пко Нел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№1 г.Петровск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"А"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criptions on Cloth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ова Екатерина Валерьевна,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Ди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"СОШ №1 г.Петровск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"Б"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сокрашщений: употребление распространенных английских сокращений при общении в Интерне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Федорова Екатерина Валерьевна,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иева Аминат, Пантелеев Иван, Пирогова Соф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-СОШ №9 г. Аткарс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fferences and Similarities in Russian and English Folk Fairy Tal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ляева Алина Валерьевна,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ых Варвара , Смага Юл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 г.Новоузенска Саратов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диции   Англи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инг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Оксана Юрье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мин Рин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№3 Г.Петровск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названий животных в английских и русских идиомах: сравнительный анализ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това Л.А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4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елян Мэри, Козлова Екатер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 г.Петровс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British etiquette. My Guide to the British etiquet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Е.Г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ова Ма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СОШ №8 г.Петровс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Americans and Russians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do we see each other?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довина Е.Г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рдаева Валент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СОШ №8 г.Петровс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танская кухня как отражение  национальной культуры стра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довина Е.Г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а Анаста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СОШ №8 г.Петровс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дьба в Англ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довина Е.Г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рдаева Я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СОШ №8 г.Петровс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ород собак в английском язы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довина Е.Г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Диа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 г.Новоузенска Саратов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профессии медицинского работ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М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 секции « Русский язык, литерату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1"/>
        <w:gridCol w:w="1626"/>
        <w:gridCol w:w="797"/>
        <w:gridCol w:w="1528"/>
        <w:gridCol w:w="2012"/>
        <w:gridCol w:w="1050"/>
        <w:gridCol w:w="83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 учас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Булатова Алсу Рашид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БОУ ООШ с.Вязьмино, 6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«Мне сегодня приснилась Россия…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Карташова Римм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Надтока Марьяна  Александ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АОУ Гимназия №1 г. Бала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"Обучение комплексным навыкам softskillsи их практическое применение на уроках литературы в школ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Бессчастнова Светлана Николаев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Цыганова Анаста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ОУ "СОШ №1 г.Петровск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«Песенное народное творчество родного кра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Шамаева Вер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Астахова Екатерина, Зиброва   Екатерина, Фёдорова  Александра, Чурунова   Соф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ОУ-СОШ №9 г. Аткарс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Проблемы современного подростка  (по повести В.Железникова ,,Чучело’’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Кирьянчук Марина Геннадие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Шурманов Вади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ОУ «СОШ №1 г.Петровска Саратовской обл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«Береза- поэтическое олицетворение Росс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Хрусталькина В.Ф.,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Герасимова Вик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МОУ «СОШ №3 г.Петровска Саратовской обл»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«Фольклор Саратовской обла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Фокина Е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Курбатова Ма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МОУ «СОШ №3 г.Петровска Саратовской обл»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Что такое евро?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Фокина Е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Закриева Петимат, Нефёдова Анаста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>МОУ-СОШ №9 г. Аткарс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браз Емельяна Пугачева в произведениях А. С. Пушкина: «Капитанская дочка» и «История Пугачевского бу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Салькова С.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Рязанова Елена Алекс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ГБОУ СО "Санаторная школа-интернат г.Петровск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Роль математических понятий в романе Е. Замятина «М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Чиркова Е.В, Маьвиенко Е.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игачев Дмитр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МОУ «СОШ №1г.Петровска»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ини-энциклопедия слова "Здоровье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Широколава С.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Жаркова Ир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Трофименко Гали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ОУ «СОШ №1г.Петровс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Волшебный мир фразеологизм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Широколава С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Ерохина Ксения Михай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О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«СОШ№ 105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г. Саратова ,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Русский язык в современном ми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Фёдорова Тамар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за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Алексеев Владимир Викт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МБОУ СОШ №2 г.Петровс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Владимир Григорьевич Гурьянов- публицист и проза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Сунцева Е.А.,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оч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 секции «Физика/математика/информатика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81"/>
        <w:gridCol w:w="1945"/>
        <w:gridCol w:w="950"/>
        <w:gridCol w:w="1551"/>
        <w:gridCol w:w="1805"/>
        <w:gridCol w:w="1013"/>
        <w:gridCol w:w="12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лова Дарья, Сысуев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"СОШ №1 г.Петровска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"Б"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ку учи и здоровье берег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анова Л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№1 г.Петровска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"А"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кровища неба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ькина Т.Ф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 Макси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 8 г. Петровска С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в Электронных таблицах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Е.В., Иванова Е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льга Кирил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-СОШ №9 г. Аткар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оздание портативной акустическ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О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а К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.Петров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вирусы и способы борьбы с ни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тратова Н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нов Евг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.Петров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тратова Н.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нин Святосла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.Петров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идеокарты для вашего П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тратова Н.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Серг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ОШ № 8 г. Петровска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касные фигуры - пирами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Н.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Иван Олег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"Санаторная школа-интернат г.Петровска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робота на основе конструктора «РОБОНЯШ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виенко Е.В.,  Солдатова Ю.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ова Соф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ровс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Л.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чащихся 7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. Петровс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ет - молодость у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а Ирина 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ук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ОШ №1 г.Петровска"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ство клетчатой бума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кова Елен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итова Ма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-СОШ №9 г. Аткарс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минут с польз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никова С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в Евг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-СОШ №9 г. Аткарс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должна быть экономн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О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е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-СОШ №9 г. Аткар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ника. Область применения в современном мире. Перспективы бессмерт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О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 Михаил Олег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с. Сторожевка» Татищевского района Саратов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"А"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стые механизмы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рофанова Юлия Александро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Александра  Серге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 «СОШ с. Сторожевка» Татищевского райо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 "Б"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онтан Герона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трофанова Юли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к Анастасия Дмитр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 «СОШ с. Сторожевка» Татищевского райо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инзы: физика и реальност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трофанова Юли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шин Ар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ООШ№5 г.Петров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физиков в дело Победы в Великой отечест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марова Т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ьков Владим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юк Дани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с. Таволожка Петровского райо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«Ура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приянова Н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Маргари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 г.Новоузенска Саратовской облас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зарова О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 секции «Начальная  школа  №1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0"/>
        <w:gridCol w:w="1831"/>
        <w:gridCol w:w="785"/>
        <w:gridCol w:w="1787"/>
        <w:gridCol w:w="1572"/>
        <w:gridCol w:w="988"/>
        <w:gridCol w:w="131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ин Кирил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-СОШ №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ткарс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/>
              <w:t>1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– путь к здоровь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егирева Мари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булатов Руст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-СОШ №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. Аткарс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– залог здоровь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егирева Мари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сов Демен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-СОШ №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. Аткарс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ы экономишь электроэнергию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егирева Мари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енко Анаста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-СОШ №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. Аткарс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ески в нашей жизн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негирева Мари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ченко Дарь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 Александ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фова Анаста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ратова Ом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 г.Петровс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Б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м – работа, душе – празд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Татьяна Владимир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ман Ярос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ОШ № 8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ровс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моей семь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ун Светлана Владимир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Вероника Ильинич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Анастасия Вадим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3 г.Петровс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ые люди земли Петровской. Заслуженный работник культуры РФ Алексей Дмитриевич Карташ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хина Л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Ксения Михай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 г.Петровска» Саратов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Б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здравствует буква Ё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ючек Ольга Пет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нова Вероника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«Санаторная школа-интернат г. Петровска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вучит слово «мама» на разных языках м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ронкова Светлана Анатольевна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алина Надежд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ров Андрей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тская Поли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Поли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Вероник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ова Я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 г.Петровс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– наши друз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Марина Борис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 Егор Владислав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3 г.Петровс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Б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-это праздник или путешествие юного театр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Л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сто</w:t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ьков Максим Алексе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3 г.Петровс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 В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в жизни чело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А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федов Михаи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У-СОШ №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Аткарс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ияние тепла и света на рост и развитие раст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егирева Мари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ов Кирил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У-СОШ №9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Аткарс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А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йте в шахматы!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ркле Наталия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/>
              <w:t>за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ькова Арина Ром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 Сторожевка» Татищевского района Саратов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 «А»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ада Ленингра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рипникова Ирин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енгалие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е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»СОШ№4 г.Новоузенска Саратов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>
                <w:bCs/>
              </w:rPr>
              <w:t>3»Б»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ская народная игровая  кук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сенгалиева</w:t>
            </w:r>
          </w:p>
          <w:p>
            <w:pPr>
              <w:pStyle w:val="Rtecente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ульмира Бешим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/>
              <w:t>за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 Матв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»СОШ№4 г.Новоузенска Саратовской област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кошк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ябикина Л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анов Ильдар Юр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 Сторожевка» Татищевского района Саратов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«Б»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ы воздушного ш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онова Марианна Исом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омарев Даниил Дмитри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СОШ с. Сторожевка» Татищевского района Саратов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«Б»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зные ископаемые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онова Марианна Исом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 Арт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У СОШ № 4 г. Новоузенск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используется соль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ванцева Л.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I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работы секции « Начальная школа  №2 »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7"/>
        <w:gridCol w:w="1710"/>
        <w:gridCol w:w="724"/>
        <w:gridCol w:w="2057"/>
        <w:gridCol w:w="1426"/>
        <w:gridCol w:w="904"/>
        <w:gridCol w:w="11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валева Вал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БОУ «СОШ № 8 г. Петровск»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лоснежные зубы – красивая улыб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снокова Ирина Серг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лодков Евгени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ловкова А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У «СОШ № 1 г. Петровска»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строение ц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дрявцева О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скоко Александ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У-СОШ №9 г. Аткарска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лосипед – будущее</w:t>
              <w:br/>
              <w:t>моего родного города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онова Надежда Алекс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ип Ил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У-СОШ №9 г. Аткарска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й пить – приятно жить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онова Надежда Алекс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равьева Дар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У-СОШ №9 г. Аткарска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чевица на столе, а здоровье в семье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онова Надежда Алекс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сьев Дмитрий и Пархоменко Ма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БОУ СОШ № 8 г. Петровск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и права и обяза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дошивина Екатерина Серге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лиулина Веро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У «СОШ №1 г.Петровска»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тельская работа «Мне есть кем гордитьс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яшева Е.Н.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доров Артём Александ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Собаки-какие они бывают?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инкина Оксана Валентиновн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ведева Полина Денис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У «СОШ №3 г.Петровска», 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т загадочный косм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ивкина Т.А.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жов Юрий Александ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ОУ «СОШ №3 г.Петровска»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шки в жизни челов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авлова В.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уппа учащихся 2Б и  2 классов: Саранцева Ксения Сергеевна, Чесалина Вероника Александровна, Плешакова Виктория Романовна, Карева Виктория Евгеньевна, Ломакина Мария Андреевна. Заварзина Валерия Дмитри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У «СОШ №3 г.Петровска»,   МОУ «ООШ №7 г.Петровска»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лияние мультфильмов на чувства и эмоции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мощук С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ранцева О.А., 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уппа учащихся 2 б. Власова Кира Алексеевна, Полковникова Полина Павловна, Юдина София Александровна, Лановенко Богдан Юрьевич, Кузьмин Кирилл Алексеевич, Васильев Максим Олегови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У «СОШ №3 г.Петров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О самых грозных, сильных и красивых…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мощук С.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нько Со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У-СОШ №9 г. Аткар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нфеты – польза или вред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Вертянкина Еле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Шкунов Тимоф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У-СОШ №9 г. Аткар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Такие разные бел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Вертянкина Еле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алюшинаЕвген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У-СОШ №9 г. Аткар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тская косметика: за и проти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Воронкова Екатери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Егоров Ег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У-СОШ №9 г. Аткар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ля чего нужен сон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Воронкова Екатери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льниченко Никола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ОУ-СОШ №9 г. Аткарска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Чай в пакетиках: польза или вред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Воронкова Екатери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алакин Кирилл Серге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У «СОШ с. Сторожевка» Татищевского района Саратов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Можно ли содержать шиншилл дома?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Воронова Марианна Исомовн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умаров Аман  Жмагали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У «СОШ с. Сторожевка» Татищевского района Саратовской об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Тайна соли Саратовской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крипникова Ирина Николаевна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аримов Са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У»СОШ№4 г.Новоузенска Саратовской обла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Чай вкусный напи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ргеева Т.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работы секции «Начальная школа  №3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36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53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8"/>
        <w:gridCol w:w="1721"/>
        <w:gridCol w:w="2269"/>
        <w:gridCol w:w="685"/>
        <w:gridCol w:w="1993"/>
        <w:gridCol w:w="1561"/>
        <w:gridCol w:w="911"/>
        <w:gridCol w:w="938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линкин Никита Яковлеви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У «СОШ №1 г. Петровска»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«Б» класс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бильный телефон и ребёнок: за и против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жинская Алена Олеговн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ртазин Айдар Ренатови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МОУ «СОШ №3 г.Петровска»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 «а»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ьза рыбы для дете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льникова Е.Б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ведева Софья</w:t>
              <w:br/>
              <w:t>Владимиро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МОУ «СОШ №3 г.Петровска»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 «а»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 выпускного вечер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льникова Е.Б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жова Вера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ое автономное общеобразовательное учреждение – Лицей № 62 г. Сарато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четные приспособления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рянская Надежда Сергеевна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рьина Дарья Денис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хитаури Анастасия Сергее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МОУ «СОШ №3 г.Петровска»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4 «а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Театр жил, театр жив, театр будет жить?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итонова Л.В.,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льина Виктория, Ишмаметова Ангели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МОУ «СОШ №3 г.Петровска»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4 «б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арственные растения нашего кра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пшина Е.А.,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ков Денис Владимирович Фролова Елизавета Владимиро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МОУ «СОШ №3 г.Петровска»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4 «в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ращива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t>17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333333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таллов в домашних условиях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ядина Е.Н.,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пин Дмитрий Денисови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МОУ «СОШ №3 г.Петровска»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 «в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Люблю тебя мой друг мохнатый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олчанова О.В.,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гова Анна Антон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деева Полина Михайло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СОШ №2 г.Петровск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,4б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тельская работа «Лимон волшебник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шкрева Т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свирнина Н.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втаева Алиса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На ход вперед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екция Математика)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рисова Е.А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тнов Кирилл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елосипед – друг человека»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рисова Е.А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а учащихся 4а и 4б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 и 4б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Фразеологизмы – самоцветы родного языка»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рисова Е.А., Шитова И.В.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кашева Полина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Школьная форма: «за» и «против»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итова И.В.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лективный проект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итамины – эликсир здоровья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итова И.В.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хматулин Руслан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3 г.Петровс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 «а» 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Богатства русского языка»</w:t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льникова Е.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работы секции «Начальная школа №4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1"/>
        <w:gridCol w:w="2114"/>
        <w:gridCol w:w="900"/>
        <w:gridCol w:w="1912"/>
        <w:gridCol w:w="1549"/>
        <w:gridCol w:w="952"/>
        <w:gridCol w:w="9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учас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Богданова Юл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МБОУ «СОШ № 8 г. Петров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Подвиг моей бабуш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Митрофанова Л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Самараев Ег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МБОУ «СОШ № 8 г. Петров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трофанова Л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Сапрыкина И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МОУ – СОШ № 9 г. Атк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Школьная форма: за и проти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Петрова В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III</w:t>
            </w:r>
          </w:p>
        </w:tc>
      </w:tr>
      <w:tr>
        <w:trPr>
          <w:trHeight w:val="6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офимова Маргари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У – СОШ № 9 г. Атка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мь чудес Аткарс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трова В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втаев Ром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Щит и меч Росс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трофанова Л.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I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влютов Илья Шамил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УДО «Дворец творчества детей и молодежиим. О.П.Табакова» г.Сар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«История одного фонтана или экскурсия по площади имени С.М.Кирова города Сарато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калина Е.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льин Владимир Леони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АУДО «Дворец творчества детей и молодежиим. О.П.Табакова» г.Сар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й загадочный праде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калина Е.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жибаева Камил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жибаева Сумай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ибин Матв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солапова Васили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ипова Анаста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счиков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трухина Елиза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ООШ п.Пригород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3 клас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сакова Алевтина Владимировна, Гусева Зоя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фон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Средняя общеобразовательная школа №1 г. Петр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тель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Ах, эти сказки, эти сказки!..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довина Ната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бин Андрей Александр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Доктор Айболит: миф или реальность?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убник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лязовская Мария, Романова Анастасия, Котлов Арс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а,3а,3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В некотором царстве…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макова О.Ю., Солдатова С.Н., Захарченко С.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еленёв Денис, Кириченко Полина, Степчук Ар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а,3а,3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Ах, эта загадочная плес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макова О.Ю., Солдатова С.Н., Захарченко С.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ина Алина и Фролова Ма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9 г. Атк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ны крас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Т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ч Владислава Ива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«СОШ с. Стороже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«Б»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Мармелад: вред или польз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Воронова Марианна Исо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 Окс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– СОШ №9 г. Аткар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А»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ровая 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янк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кучева Яна Алекс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«СОШ с. Стороже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Танцы: спорт или искусств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онова</w:t>
            </w:r>
          </w:p>
          <w:p>
            <w:pPr>
              <w:pStyle w:val="Style19"/>
              <w:shd w:fill="FFFFFF" w:val="clear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ианна Исо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  Диа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№9 г. Аткар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 одного  музыкального  инструмента 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Елена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>Лукьянов Я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contextualSpacing/>
              <w:jc w:val="center"/>
              <w:textAlignment w:val="baseline"/>
              <w:rPr/>
            </w:pPr>
            <w:r>
              <w:rPr>
                <w:rStyle w:val="Normaltextrun"/>
                <w:lang w:eastAsia="en-US"/>
              </w:rPr>
              <w:t>МОУ «СОШ</w:t>
            </w:r>
          </w:p>
          <w:p>
            <w:pPr>
              <w:pStyle w:val="Paragraph"/>
              <w:spacing w:lineRule="auto" w:line="360" w:before="0" w:after="0"/>
              <w:contextualSpacing/>
              <w:jc w:val="center"/>
              <w:textAlignment w:val="baseline"/>
              <w:rPr>
                <w:rStyle w:val="Normaltextrun"/>
                <w:lang w:eastAsia="en-US"/>
              </w:rPr>
            </w:pPr>
            <w:r>
              <w:rPr>
                <w:rStyle w:val="Normaltextrun"/>
                <w:lang w:eastAsia="en-US"/>
              </w:rPr>
              <w:t xml:space="preserve"> </w:t>
            </w:r>
            <w:r>
              <w:rPr>
                <w:rStyle w:val="Normaltextrun"/>
                <w:lang w:eastAsia="en-US"/>
              </w:rPr>
              <w:t>с. Стороже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4"/>
                <w:szCs w:val="24"/>
              </w:rPr>
              <w:t>4 «Б»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contextualSpacing/>
              <w:jc w:val="center"/>
              <w:textAlignment w:val="baseline"/>
              <w:rPr>
                <w:rStyle w:val="Normaltextrun"/>
                <w:lang w:eastAsia="en-US"/>
              </w:rPr>
            </w:pPr>
            <w:r>
              <w:rPr>
                <w:rStyle w:val="Normaltextrun"/>
                <w:lang w:eastAsia="en-US"/>
              </w:rPr>
              <w:t>«Чудеса света: Эйфелева башня –уникальное наследие современно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ронова Марианна Исо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 ЕГЭ- олимпиа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3"/>
        <w:gridCol w:w="2128"/>
        <w:gridCol w:w="990"/>
        <w:gridCol w:w="1539"/>
        <w:gridCol w:w="1863"/>
        <w:gridCol w:w="851"/>
        <w:gridCol w:w="1076"/>
      </w:tblGrid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лисеева Елизавета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сликова Александ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ферова Анге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олькова Алина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октистова Анастасия Андр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БОУ ООШ с.Новозахаркино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шкина И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лова Ма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«СОШ №8г.Петров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им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ивоножкина Ир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8г.Петров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им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резин Ники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3 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кин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ромов Констант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3 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аркина Л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ванова Маргарита Дмит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БОУ СО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игорье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як Екатерина Константи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БОУ СО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ригорье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ванова Е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гин Владисл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кимова 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днева Валерия Андр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1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рбако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льнова Валерия Ден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БОУ СО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маева З.И.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кланова Виктория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БОУ СО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маева З.И.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есникова Кс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3 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аркин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Никита Валерь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ворец творчества детей и молодежиим. О.П.Табакова» г.Сар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 Надежда Дмит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ворец творчества детей и молодежиим. О.П.Табакова» г.Сар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лларионова Ан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3 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кина А.А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дашкина Владл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3 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кина А.А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аруха Ал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№3 г.Петровс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кина А.А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ямина Дар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СОШ №2 г.Петров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рыпаева И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олев Его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№2 г.Петров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рыпаева И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йбулатова Лиана Шами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СОШ с.Кожевино Петро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гин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гина Дар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с.Кожевино Петров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гин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рипунов иван Серг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БОУ СО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маева З.И.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иновская Кристина Серг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БОУ СО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Санаторная школа – интернат г.Петровска».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Юмаева З.И.</w:t>
            </w:r>
          </w:p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ичева А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ворец творчества детей и молодежиим. О.П.Табакова» г.Сар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 Валерий Сергее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ворец творчества детей и молодежиим. О.П.Табакова» г.Сара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64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 ЕГЭ-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8"/>
          <w:szCs w:val="28"/>
        </w:rPr>
        <w:t xml:space="preserve"> Биология»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2"/>
        <w:gridCol w:w="1947"/>
        <w:gridCol w:w="594"/>
        <w:gridCol w:w="1296"/>
        <w:gridCol w:w="1617"/>
        <w:gridCol w:w="814"/>
        <w:gridCol w:w="10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ушкина Ольга Алекс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О «Санаторная школа – интернат г.Петровска», 11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ачева Н.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ашова Юлия Владими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БОУ СО «Санаторная школа – интернат г.Петровска», 11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гачева Н.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ркова Елизавета Дмитри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БОУ СО «Санаторная школа – интернат г.Петровска», 10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гачева Н.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едиктова Ангелина Алекс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БОУ СО «Санаторная школа – интернат г.Петровск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Мигачева Н.И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молаева Ар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БОУ СО «Санаторная школа – интернат г.Петровска», 9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гачева Н.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ачев Семен Олег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БОУ СО «Санаторная школа – интернат г.Петровска», 9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гачева Н.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ова Анна Андр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Петровска», 9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ина Н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еева Анастасия 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9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поваЗульфияРенат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0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на Елизавета Максим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0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това Анна 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1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лин Александр Иван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1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именко Валер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0а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овина Н.В.,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льев Никол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0а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ровина Н.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саков Макси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0а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ровина Н.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на Наталия Анатоль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1б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ровина Н.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козян Кристина Рубе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1б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ровина Н.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цкова Анна Серг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1б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оровина Н.В.,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уха Татьяна Иван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1б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ровина Н.В.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молова Анастасия Дмитри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№7 г.Петровска», 9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рикова Е.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ентьева Юлия Викто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БОУ «ООШ №7 г.Петровска», 9 к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рикова Е.С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ина Валерия Виталье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9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,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Валерия Александр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9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,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ит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Алекс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0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,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Диана Вячеславо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10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,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 Ксения Серге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«СОШ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.Петровска», 9 кл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Шишкина Н.А.,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илась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 ЕГЭ- олимпи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 «МАТЕМАТИ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16"/>
        <w:gridCol w:w="2319"/>
        <w:gridCol w:w="841"/>
        <w:gridCol w:w="1372"/>
        <w:gridCol w:w="1846"/>
        <w:gridCol w:w="955"/>
        <w:gridCol w:w="87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Арина Дмитри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«Санаторная школа –интернат г. Петровс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ова Н.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 Роман Дмитри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БОУ СО «Санаторная школа –интернат г. Петровс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 класс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ова Н.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вякова Анастасия Роман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п.Пригородны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Светлана Юр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кин Дмитр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СОШ№1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Ф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Светл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8 г.Петровс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Наталья Владими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Владимир Геннадь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ООШ №7 г.Петровска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Н.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Алексей Алексе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БОУ «ООШ №7 г.Петровска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ерасимова Н.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нцева  Валер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2 г Петров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носова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Анастас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БОУ СОШ №2 г Петров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рносова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нов Евгений Михайл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СОШ№3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хова И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нин Святослав Алексе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СОШ№3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имова О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кин Савелий Андре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СОШ№3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имова О.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ьков Констант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СОШ №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иреева Н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ганов Никол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 СОШ №3 г.Петров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а класс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Е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ёнина Елизавета Серг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а класс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Е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ова  Елена Алексе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БОУ СО «Санаторная школа –интернат г. Петровс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класс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Марина Олег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БОУ СО «Санаторная школа –интернат г. Петровс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вин Федор Дмитри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УДО «Дворец творчества детей и молодежиим. О.П.Табакова» г.Саратов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калина Елена Никола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</w:rPr>
              <w:t>896034593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arment@mail.r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козян Ме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ОУ СОШ №3 г Петровс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Е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хтильков Иван Леонид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 СОШ№ 1 г.Петровс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кова Е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ин Александр Ивано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 СОШ№ 1 г.Петровс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якова Е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Валер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БОУ СО «Санаторная школа –интернат г. Петровс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Е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нова Алс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а З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нова Ир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СОШ №2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олгова З.А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Серг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СОШ №2 г.Петров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олгова З.А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ников Максим  Алексее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БОУ СО «Санаторная школа –интернат г. Петровск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иенко Е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Дарь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СОШ №3 г.Петровска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а И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сырская Ел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СОШ №3 г.Петровска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Б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ерова Т.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 ЕГЭ- олимпиады</w:t>
      </w:r>
    </w:p>
    <w:p>
      <w:pPr>
        <w:pStyle w:val="Normal"/>
        <w:jc w:val="center"/>
        <w:rPr/>
      </w:pPr>
      <w:r>
        <w:rPr/>
        <w:t>Предмет 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94"/>
        <w:gridCol w:w="1928"/>
        <w:gridCol w:w="798"/>
        <w:gridCol w:w="1227"/>
        <w:gridCol w:w="1595"/>
        <w:gridCol w:w="1383"/>
        <w:gridCol w:w="88"/>
        <w:gridCol w:w="627"/>
      </w:tblGrid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нькова Елена Андр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БОУ СОШ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.Таволожка Петровского района Саратовской об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гачева Татьяна Александровн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урбегова  ПатиматДжунайд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БОУ СОШ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С.Таволожка Петровского района Саратовской област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игачева Татьяна Александровн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ферова Мария Ром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БОУ СО «Санаторная школа –интернат г. Петровска»,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судимова Ольга Александровна,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ванова Анаста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ОУ «СОШ №3 г.Петровска», 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кина 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недиктова Ангелина 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БОУ СО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ркова Е.В.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вушкина Анастасия Андр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БОУ СО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Чиркова Е.В.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ланова Анастасия 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БОУ СО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Чиркова Е.В.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уева Алина Вита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БОУ СО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«Санаторная школа – интернат г.Петровс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Чиркова Е.В.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явилась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ириданова Анастасия Валер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БОУ «ООШ п.Пригородный»,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ипова Светлана Вячеслав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маевская Мария Денисовна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БОУ «ООШ №7 г.Петровска»,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селева И.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явилас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араева Ксения Серг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МБОУ «ООШ №7 г.Петровска»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селева И.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маюнова Ел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ОУ «СОШ №1 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.Петровска»,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ироколава С.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чкарева Ма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МОУ «СОШ №1 г.Петровска»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Широколава С.И.,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явилас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имина И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МОУ «СОШ №1 г.Петровска»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Широколава С.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убанова Лейся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МОУ «СОШ №1 г.Петровска»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Широколава С.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явилас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оскутова Мария Юр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БОУ СОШ №2 г.Петровск,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нцева Е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лодаева Надежда Алексе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МБОУ СОШ №2 г.Петровск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Сунцева Е.А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олькова 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МОУ «СОШ №1 г.Петровска»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плина Л.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ферова Анге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>МОУ «СОШ №1 г.Петровска»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Саплина Л.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еева Анастасия Вадим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ДО «Дворец творчества детей и молодежи им.. О.П.Табакова» г.Сарат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алина Елена Николаевна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 Матвей Алекс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У «СОШ №1 г.Петровск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ькина В. Ф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исеева  Анастасия Александровн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У «СОШ №1 г.Петровск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ькина В. Ф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енков Максим Алекс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У «СОШ №1 г.Петровска», 9 «А»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лина Л. 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яркина Александ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У «СОШ п.Пригородны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Анаста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У «СОШ п.Пригородны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Елизав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У «СОШ №1 г.Петровск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лина Л. 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а Анаста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БОУ «СОШ №8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Т.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идова Надеж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ОУ «Гимназия 87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ая олимпи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"/>
        <w:gridCol w:w="2234"/>
        <w:gridCol w:w="15"/>
        <w:gridCol w:w="2579"/>
        <w:gridCol w:w="18"/>
        <w:gridCol w:w="899"/>
        <w:gridCol w:w="2160"/>
        <w:gridCol w:w="953"/>
        <w:gridCol w:w="6"/>
        <w:gridCol w:w="1117"/>
        <w:gridCol w:w="47"/>
      </w:tblGrid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укалина Надежда Владимиро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урьянова Марина Борисо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ицин Кирилл Роман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У-СОШ №9 г. Аткар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егирева Марина Анатоль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трунько София Дмитри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лова Л.А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ськов Максим Алексее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отова А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убровин Егор Роман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сонова Ирина Никола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сырский Артем Станислав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ронкова Светлана Анатоль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зычева Алис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реева Татьяна Владимиро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атрян Алекс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№ 2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арова Н.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ванов Дмитрий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 3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хина Л.С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овченко Надежд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№ 2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кина Л.В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онов Яровлав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рзун С.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пкина Анастасия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рючек О.П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равьева Дарья Александро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-СОШ №9 г. Аткар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ионова Надежда Алексе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верхова Ан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яшева Елена Никола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ведева Полина Денисо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вкина Т.А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адин Арсений Сергее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авлова В.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асова Кира Алексе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мощук С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дкова Варвара Серге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инкина Оксана Валентино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шкин Ярослав Михайл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ООШ с.Новозахаркино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дашкина Ирина Никола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епашкин Глеб Александр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ООШ №7 г.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ранцева О.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чёлкина Еле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 1 г.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дрявцева О.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онова Ан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дошивина Е.С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пушой Никит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снокова И.С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ютина Алиса Алексе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макова О.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озова София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ООШ № 5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линкова О.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нькова Елизавет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ООШ № 5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харова Н.Л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ребтищева Вероник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лдатова С.Н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фонин  Арсений  Дмитрие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»Б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довина Наталья Александро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рмаков Олег Данил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убникова Наталья Владими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явина Ярослава Андре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льникова Е.Б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гачева Диана Серге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лчанова О.В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тнова Полина Дмитри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Хрусталева Е.В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гманова Софья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«НОШ с. Сосновоборское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икова Е.Н.,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уляев Кирилл Александр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ацаева Т.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агина Анна Денисо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дова Т.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иков Богдан Марселе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ООШ №7 г.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 Е.И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ыстряков Денис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№ 2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лашникова М.Н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рцев Валерий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№ 2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инова Г.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ковников Данил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харченко С.Г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рамова Аксинья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трофанова Л.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знецов Никита Денис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У «СОШ № 1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»Б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жинская Алена Олего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мников  Антон  Алексее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У «СОШ №1 г.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закова  Майя  Геннади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родин Егор Павл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пшина Е.А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онтьев Максим Денисови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итонова Л.В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ндарчук Петр Вадим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ядина Е.Н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оров Сергей Владимирович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вирнина Н.П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ягина Анастасия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СОШ №3 г.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ушкарева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лова Полина Сергеевна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ова Оксана Евгень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виенко Иван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нова Оксана Евгенье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раснихин Даниил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ГБОУ СО «Санаторная школа-интернат г. Петровска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четкина Марина Валентиновн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Шапинская Полина 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ООШ №7 г.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рипунова О.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питко Иван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рисова Е.А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гунова Юлия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итова И.В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23" w:type="dxa"/>
              <w:left w:w="23" w:type="dxa"/>
              <w:bottom w:w="23" w:type="dxa"/>
              <w:right w:w="2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рабо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ов конкурса методических разработок уро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рок XXI 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правление: «МЕТОДИЧЕСКИЕ РАЗРАБОТКИ УРОКОВ В СООТВЕТСТВИИ С ФГОС НОО И ОО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49"/>
        <w:gridCol w:w="2400"/>
        <w:gridCol w:w="1888"/>
        <w:gridCol w:w="2480"/>
        <w:gridCol w:w="14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ова Н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«Санаторная школа-интернат г. 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авенства треугольников, 7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уз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гаджеты. Что мы о них знаем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ючек Ольг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 г.Петровска» Сарат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начальные классы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лина Любовь Григо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еепричаст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димова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наторная школа-интерна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 Повторение материала, изученного в 5 класс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а Н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5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vel to Lond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Оксана Ю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1 г.Новоузенска Саратов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 uniform: yes or 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Майя Геннад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  предложении. Словосочет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убникова Наталья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величи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Марин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стойчивыми словосочета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Еле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ной жостовский подн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ская Алена Олег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ое свойство умножения относительно сл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ун Светла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8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и-млекопитающ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кова Е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ОШ с.Сосновоборское», начальные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, 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Г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НОШ с.Сосновоборское»,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ц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Светла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8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чальные классы, 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старевшие сло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Светла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 Гай Сарат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«Х», «х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Светлана Григо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8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чальные классы, 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прилагате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нова Еле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«Санаторная школа – интернат г. 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звез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нгалиева Гульмира Бешим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№4 г. Новоузенска Саратов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и её соседи: Япония – страна восходящего солн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Елена Григо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 г.Петровс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и грамматики раздела «Каникул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чкова Екатер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ых способностей на уроках легкой атле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исина Таисия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п.Пригородны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 и 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сакова Алевти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ООШ п.Пригородны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ворим о вежлив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гина Еле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О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ровска Сарат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театре, в кино, на телевид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евагина Еле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О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тровска Сарат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суши. Ре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пунова Окса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О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. Петровска Саратов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начальных класс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применять орфографические прави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лаева Татьян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Ц» г. Петр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 для учащихся детского объединения «Малыш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5-6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. Знак 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лава Светла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предательства глазами  Н.В.Гоголя и   А.С.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/На основе повести Н.В. Гоголя  «Тарас Бульба» и поэмы А.С.Пушкина «Полтава»/ 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икова Елен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ООШ № 7 г Петровска Саратов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Марина Вале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п. Пригородный Петровского района Саратовской области»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а и оз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Ольг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СОШ №8      г. Петровска  Саратов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7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уз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ькина Татьяна Фед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, 11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Наталия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, 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 «Склонение имен существительны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ькина Валентина Фед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1 г.Петров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9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оект «Виды придаточных предложен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юбовь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ООШ с.Таволож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6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това Ири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СОШ №8      г. Петровска  Саратов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 Рубцов «Берёз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а Ирин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СОШ №8      г. Петровска  Саратов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2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чисел в записях дейст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рабо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конкурса  методических разработок и исследовательских работ педагогов «Инновационный учитель – инновационная школ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Направление: «МЕРОПРИЯТИЕ ВНЕУРОЧНОЙ ДЕЯТЕЛЬНОСТИ В СООТВЕТСТВИИ С ФГОС НОО И О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46"/>
        <w:gridCol w:w="2051"/>
        <w:gridCol w:w="2011"/>
        <w:gridCol w:w="2709"/>
        <w:gridCol w:w="14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 Лилия Валенти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 г.Петровска» Сарат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ков клика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анова Л.М., Шамаева В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 СОШ № 1 г.Петровска Сарат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музы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математики и муз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чкова Е.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 СОШ № 1 г.Петровска Сарат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месте дружною семьей природу сохраня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а Антонина Федо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с. Грачев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 моей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шкина Ольга 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ий центр г. Петровска Сарат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объединение «Правовая азбу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ружбы нет национа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ская Алена Олег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1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лина Любовь Григо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ю доб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акина Антони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с.Грачевка Петровского района Сарат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внеурочной деятельности в соответствии с ФГОС НОО и ОО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 Личность. Граждани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шивина Екатерина Серг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ружка «Я и мир вокруг меня» в виде интерактивной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гин Владимир Вячеславо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Кожевино Петров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амяти неизвестного солдат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лаева Татьяна Викторовна,</w:t>
              <w:br/>
              <w:t> Нечаева Светлана Анатол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Ц» г. Петровс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блоки» на снегу» или красногрудые снеги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сутствует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Юлия Игор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У ДО «ДЮЦ» г. Петровс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у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дине со все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Окса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У ДО «ДЮЦ» г. Петровс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уктуре логопедического занятия  учителя-логоп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Майя Геннади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  принимать  решения. Выход  из  конфлик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убникова Наталья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т не считается красивым,</w:t>
              <w:br/>
              <w:t>В ком нет душевной красоты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Марина Борис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 всём на све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Татья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 по произведениям К. 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дедушки Корне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нгалиева Гульмира Бешим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4 г.Новоузенска Сарат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мею пра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Ольга Никола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Ц» г. Петровска Сарат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одн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едний день Помпеи»  К. Брю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а Татьяна Владимировна, Просвирнина Наталья Пет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 2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г героев-Панфиловц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исина таисия Никола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ООШ п.Пригородны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внеуроч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источник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риева Анна Нерд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«Санаторная школа-интернат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ко-биологический метапроек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лементы интеллек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ак стать умн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а Марина Серг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ООШ №7» г.Петровс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внеуроч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шанс стать успешн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О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 «Санаторная школа-интернат г. Петровска Сарат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внеуроч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Древней Аз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Сергей Владимиро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 «СОШ № 1 г. Петров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роприятие внеурочной деятельности в рамках межшкольного взаимодейств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льга Алекс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 г.Новоузенска Сарат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ероприятие внеурочн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ФГОС НО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ОО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Новогод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ематические состязан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рабо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конкурса  методических разработок и исследовательских работ педагогов "Инновационный учитель - инновационная школ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правление: ИССЛЕДОВАТЕЛЬСКАЯ РАБОТА В ОБЛАСТИ  ПЕДАГОГ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7"/>
        <w:gridCol w:w="2051"/>
        <w:gridCol w:w="1909"/>
        <w:gridCol w:w="3182"/>
        <w:gridCol w:w="10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Л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Таволож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и здоровьесберегающие технологии, как активизация познавательн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И.В., Полевова Л.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1 г.Петров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эк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ппи- мода на экологич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ская А.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"СОШ № 1 г.Петровск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младших школьников как одно из условий реализации ФГ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.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"СОШ № 1 г.Петровск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и подготовки к устной части ОГЭ/ЕГЭ по английскому язык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Майя Геннади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"СОШ № 1 г.Петровск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  ситуации  как  средство  формирования  УУД  на  уроках  в  начальной 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убникова Наталья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"СОШ № 1 г.Петровск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математическая грамотность учащихся начальной школы: решение проблем   и пути развит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Марина Борис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"СОШ № 1 г.Петровск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учебных  умений самоорганизации учебной деятельности у младших школьников условиях реализации ФГОС  (проек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а Татья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У"СОШ № 1 г.Петровска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учащихся на уроках в начальной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ун Светла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8 г. Петровс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на уроках русского языка в начальной шко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Светлана Никола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вязным текстом на уроках русского языка в начальной школе как способ формирования языковой лич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Елена Григо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 8 г. Петровс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ектов, как способ активизации познавательной деятельности школьников во внеурочной деятельности, в рамках английского язы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ирнина Наталья Пет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 2 г. Петровс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оекты как средство развития навыков исследовательской деятельности младших школь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ева Татья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ОУ «СОШ № 2 г. Петровс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итательской компетенции младших школьников на уроках и во внеурочн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област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авки декоративно – приклад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дуга творч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42"/>
        <w:gridCol w:w="2034"/>
        <w:gridCol w:w="785"/>
        <w:gridCol w:w="1991"/>
        <w:gridCol w:w="2471"/>
        <w:gridCol w:w="513"/>
        <w:gridCol w:w="1538"/>
        <w:gridCol w:w="1722"/>
      </w:tblGrid>
      <w:tr>
        <w:trPr>
          <w:tblHeader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а, район, гор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ь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Соленое тесто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Александ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ь - гриб и его помощн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р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ая земляни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явин Егор, Климин Ил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ная фантаз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ковка на счаст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4 г.Новоузен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ов Миха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хломская роспис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Кири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жик с груш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юшкина Вале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мам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МБОУ «ООШ с.Ор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алентина Ива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жин 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Любовь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тов Ал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осмос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нова Верони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для ма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Светлан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ч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уш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Студе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Александр Никола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енко 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солну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локольцовка Калининского района Саратовской обла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енко Ларис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шнико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лоу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кса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 пластилином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ев Ден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9 Мая – День Побед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аталья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 Валент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Таиси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 Серг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тан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ин 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завр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а Любовь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олотов Ники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завр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а Любовь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Авторская кукла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Ди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– пакетниц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, 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Студе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Светлана Алекс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Ангел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экскурсоводов»  МАУДО «Дворец творчества детей и молодежи имени О.П. Табакова» г. Сарато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ле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имова 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сенок Фунтик» и «Слоненок Ирис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«Бегемо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к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Татьяна Нечаева Светлана Анато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гном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педагоги дополнительного 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й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ветла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 Барс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.Н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поросен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Вале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 Пепп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 «Традиционная народная кукла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чева Соф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кукол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 г.Новоузен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142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ян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юдмил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Лейся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ая пар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Любовь Михай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бразова Вар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ая кукл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Бисероплетение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чик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Н.П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орхид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пошникова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на Наталья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ерел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Мирный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Людмил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акина Снежа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Антонина Федо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нина Ангк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янк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усова Мари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ерел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Васили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Еле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с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берез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будущег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Дани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Ири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Мирный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Людмил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яблоч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ксана Евге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чикова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ушкин 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га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Валент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л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шкин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жела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.С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Ром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йкина Н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Дав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жур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ко Е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сад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ари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дере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. для детей с ОВ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Светлан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» Петровского район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Наталья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Ленты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льну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ветла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серг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веноче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, 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МаринаВаленти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Светл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йцо Фаберж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шин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«Весеннее настро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Василиса, Косолапов Вячесла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ущая роспис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. 8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левтина Владимировна, Михайлова Светлан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м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счасть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велян Со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 с роз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 Озерки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Светлана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 Озерки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Светлана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 Серг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7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Цветочная поля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Студе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Александр Никола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ова Окс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цветоче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нкова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7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Любов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 Озерки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Светлана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 Плат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вгени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оспись по камню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мн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кина Антони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Вязание 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ский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ко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ксана Викто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Ром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Светлана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хин Дани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 Петровска Сара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юдмил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Марина Валенти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Маргари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й урожа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Татьян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цева Русл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Татья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ая поля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 – 2019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кина Антони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Еле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роз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роз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Зоя Серге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ГТУ имени Гагарина Ю.А. в г. Петровске, преподаватель немецкого язы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ле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тье для внуч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кин Ники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д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 Александ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ая ко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Малышок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Т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5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п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Екатерин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«Ро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т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ветла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юдмил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Тимоф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ьный мяч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 – лягу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ая Алена Олег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нице в подар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ксана Александровн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каев Александ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чка для ма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.Н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де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тус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Юл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и «Кошка – птичка», «Весенняя зм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Д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Таволожка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ия Викто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орож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Же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щикова Ан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 Алевти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юхина Виолет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ек – игольница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Н.П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йкина Светл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йкина Н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Юл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ютины гл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ч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аталья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Ден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 Май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илия Валенти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вская К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нич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 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ю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Окс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е прихват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ООШ с. Новодуб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Лилия Вале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ера Александ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питомец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 г.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фоамираном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ел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орожевка» Татищевского  район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Ири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Кири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День Побед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д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фетром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алина Надеж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и птич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 – развива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Роспись по ткани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ло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Радищевского музе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С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«Ма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Радищевского музе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н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ина Е.Н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Рисунок на холсте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ен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айя Геннади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а А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яче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риродный материал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а Ан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орожевка» Татищевского район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нева Ири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стифее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оч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Л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ООШ с.Ор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кина Елена Михай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йкин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 Куз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орожевка» Татищевского  район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Ири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сливый еж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Светла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Владими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орожевка» Татищевского  район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Ири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велян Со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 из ракуше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 Озерки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Светлана Григо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Бумагопла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ное оригами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Вар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поло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гел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кса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Евг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павли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Ег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ва Ларис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ин 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ь – птиц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 Семе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ани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оч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Савкино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Ю.Г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яе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у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йкина Н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опластик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диолус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Екатерин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цвет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Светла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арий «Веселый человече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на Наталья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кса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ю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Ден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до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онстантин Александро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Марина», «Ро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Светлана Григор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Озерки Петровского района», учитель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ые роз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, 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а Елизавета, Петрухина Екате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тельные роз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, для хорошего дн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, 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87 г. Саратов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Наталья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Айд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 Герм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закова  Майя  Геннади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 душ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ДО «Экоми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адежд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Татьяна Анато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цвето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Соф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тюльпанам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димов Бог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и мир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Екатерин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е гла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, ДО «Бумажная фантаз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Надежд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нкова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закова  Майя  Геннади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а Соф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ацин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кса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ин Ег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жный сундуч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кса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оч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о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– это рад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ветла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оч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ил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да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онстантин Александро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 Серг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Пасх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ин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город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о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ООШ               с. Оркино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Серг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большие , и маленьк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езание из бумаги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ндр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утр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а А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ы – хранител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апье-маше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орожевка» Татищевского  район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Ири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гноми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летение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алиев Нурб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ород мастеров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латова 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ц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ород мастеров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для мелоч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анд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ц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О.Ю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ород мастеров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а Ляйся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ва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ород мастеров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ин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ыль с цветочным рисунко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Ольг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ам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ород мастеров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Елизав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ород мастеров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Город мастеров» МБУ ДО «ДЮЦ» г. Петровс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 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ниц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 –студия «Дилижанс » МБУ ДО «ДЮЦ» г. Петровс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ле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никова Е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ая буты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ос – плетен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Ольг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«Роспись по стеклу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кина Вале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ки красные цвету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 ООШ               с. Оркино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Ми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ка- попрыгунь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 ООШ               с. Оркино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о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ашний питомец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ООШ    с. Оркино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бота с проволокой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«Лесная фе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Мыловарение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бин Матв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к праздник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ООШ п. Приго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левти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Светлана Юр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екрасног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ООШ п. Приго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Лоскутная техника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Ден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оч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Екатерин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анова Алсу, Рузмикин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р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лова Наталья Михай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Алмазная мозаика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Кс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Ната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юдмил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ркий взгл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 переу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 ма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чева Ди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ли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ксана Викто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е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вгени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евский 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Екатерин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за рояле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Пайетки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харина Наталья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Вышивка бисером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на Ди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Светла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ы в саду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арзина Е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лс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 ма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 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лова Наталья Михай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Вышивка 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ев 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Екатерин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оф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оче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ядина Еле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Юл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 Саратовской области», учитель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Марина Семе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ы темар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читель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фятуллина Лил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ис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закова Майя Геннад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итаури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цве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итонова Людмил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мотив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 солнц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ова И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ч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МБОУ «ООШ с.Ор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ск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алентина Ива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 и Джерр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фимова Елен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Лил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 Гав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лдатова Светла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льная вышивк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ченко Окс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кольцовка Калининского района Сара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енко Лариса Серге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Макраме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Анаста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Татья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Декупаж по дереву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для мелоч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, учитель начальных клас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Смешанная техника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бутыл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таева Али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композиц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ксана Викто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Арт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 4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Ири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Окс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ал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Еле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Ками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Еле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к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Екатери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рин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, учитель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Ири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настро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, ООО «Коммунсерви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айя Геннади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 Савел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жный цвет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Светлана Владими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ждени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кл., 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Березовка – 1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левтина Викто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Богд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дала счасть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Екатерина Ива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ева В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олян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Наталия Пет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в гнезд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ая Алена Олег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фейное дере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яркина Соф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увенир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Кожевино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н Владимир Вячеславо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Екате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рад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вгения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чкин 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ца «Зайч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аталья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Миха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ь мир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Ан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сувенир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а Оксана Валентин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Евг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енная ваз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ветла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ая радо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ветлана Васи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Дани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казочной стран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ев 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быч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петуш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Окса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ц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7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.А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явин Ег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 «Любимые фильмы о войн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Мягкая игрушка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шин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цин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ьга Генн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Ольг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Веро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солнышк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ариса Стани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заяц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аталья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икто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Вале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ик на чай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ариса Анато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Работа с тканью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Дар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 и Стрел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ер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ова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ушка – цвет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Вязьмино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Светл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гкий пуф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 Савкино Петров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Ю.Г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Граттаж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арис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ина Кирилл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читель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читель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Макетирование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прянская Соф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гон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чек Ольга Пет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ан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р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к звезда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ри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Ал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орожевка» Татищевского района Саратов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леся Олег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ев Руст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ая Алена Олег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Александ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моей меч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Вале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острог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Грачевка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онстантин Александро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Мар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«Пион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 Никола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ОУ «ООШ п. Пригородный», учитель технолог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По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двор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ин 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Лун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Оксана Викто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гин Русла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ова Г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 Иго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ль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 Серг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Вязьмино Петровского района Саратовской области 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лова Наталья Михайл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Ег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усадьб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 Макс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зучаем правила дорожного движе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.Н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Пе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знани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а «Восто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Ирина Никола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 Кири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ь меч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5 г. Петровск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Юрье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«Художественная обработка дерева » 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 Андр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овей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арина Борис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нов И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е лож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захаркино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рин Сергей Георги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р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вечник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.С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енко 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льбок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лексей Василь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пись по дереву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Дмитр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очные цве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«Санаторная школа-интернат г. Петровс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йкина Н.В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ина Н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хлом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алент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Екатерина Александр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кова Ал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ор разделочных д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ое яйц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рина Вячеславовна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жигание по дереву »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ни Пу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г. Петровска</w:t>
            </w:r>
            <w:r>
              <w:rPr>
                <w:rFonts w:cs="Times New Roman" w:ascii="Times New Roman" w:hAnsi="Times New Roman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.Н.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кружка «Умелые ру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Новозахаркино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рин Сергей Георгиевич, учитель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рин Сергей Сергеевич, преподаватель филиала СГТУ им. Ю.А. Гагарина в г. Петровске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Иль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 «Рыб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Студеный Петровского района Саратов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Александр Николаевич</w:t>
            </w:r>
          </w:p>
        </w:tc>
        <w:tc>
          <w:tcPr>
            <w:tcW w:w="3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2 к приказу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 и МО им. Н.Г.Черныш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700 от  20.04.201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ить благодарность оргкомитет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рганизацию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 молодёжного фор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-это мы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пковой Н. В., заместителю директора</w:t>
      </w:r>
      <w:r>
        <w:rPr>
          <w:rFonts w:cs="Times New Roman" w:ascii="Times New Roman" w:hAnsi="Times New Roman"/>
          <w:sz w:val="24"/>
          <w:szCs w:val="24"/>
        </w:rPr>
        <w:t xml:space="preserve"> ИИ и МО СГУ им. Н.Г. Чернышевског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 философских наук, доценту кафедры российской цивилизации и методики преподавания истор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ланому Ю.И., доктору биологических наук, профессору кафедры ботаники и экологии СГУ им. Черныше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Ларину Н.В., заместителю главы администрации Петровского муниципального района по социальным вопросам и профилактике правонарушени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хановой Н.К. начальнику управления образования администрации Петров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шапошниковой Е.А., и.о. директора  филиала СГТУ им. Ю.А. Гагарина в г. Петровске,</w:t>
      </w:r>
    </w:p>
    <w:p>
      <w:pPr>
        <w:pStyle w:val="Style18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ояркину П.В.,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заместителю начальника управления образования администрации Петровского  муниципального района</w:t>
      </w:r>
    </w:p>
    <w:p>
      <w:pPr>
        <w:pStyle w:val="Style18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Макаренковой Е.С., руководителю МКУ «Методико-правовой центр МБОУ Петровского муниципального район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ирееву Н.Н. директору МОУ «СОШ № 1 г. Петров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крецовой Н.Н., заместителю директора по УВР «СОШ № 1 г. Петровс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таповой И.А., заместителю директора по ВР МОУ «СОШ № 1 г. Петровск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Щербаковой И.В., учителю истории и обществознания МОУ «СОШ № 1 г. Петров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ёдоровой Е.В., учителю английского языка МОУ «СОШ № 1 г. Петров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довиной Н.А., учителю начальных классов МОУ «СОШ № 1 г. Петров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евовой Л.Ю., учителю географии МОУ «СОШ № 1 г. Петровск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ИИ и МО им. Н.Г.Черныш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700 от  20.04.2019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ить благодарно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за организацию и проведени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областного  молодёжного фор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удущее-это мы» педагогам за подготовку победителей, призёров и участникам и социальным партнёрам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Бесшапошниковой Е.А., и.о. директора  филиала СГТУ им. Ю.А. Гагарина в г. Петровске,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Юрловой Л.И., заместителю директора по организации проектной деятельности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Студентам филиала СГТУ им. Ю.А. Гагарина в г. Петровске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ИИ и МО им. Н.Г.Черныш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700 от  20.04.2019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ить благодарность за организацию и провед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 молодёжного форума «Будущее-это мы» коллективу  МОУ «СОШ №1 г.Петров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ИИ и МО им. Н.Г.Черныш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700 от  20.04.201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ить благодарность за сотрудничество в организации и проведении церемонии открытия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  молодёжного фор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ческой студии СГТУ им. Ю.А. Гагарина в Петровске и руководителю  Вихаревой В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 ИИ и МО им. Н.Г.Черныш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/700 от  20.04.2019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ить благодарность членам  жюр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ластного  молодёжного форума «Будущее-это мы»</w:t>
      </w:r>
    </w:p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онаучное направление</w:t>
      </w:r>
    </w:p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« География и экология»</w:t>
      </w:r>
    </w:p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ый Ю.И., доктор биологических наук, профессор кафедры ботаники и экологии СГУ им. Чернышевско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а Н.Н., заместитель директора  по УВР МОУ «СОШ «1 г.Петров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ва Л.Ю., учитель географии МОУ «СОШ № 1 г. Петровс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« Химия и биолог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А. руководитель РМО химии и биологии, учитель биологии и химии МБОУ «ООШ №5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В.Н., учитель биологии МБОУ «СОШ № 2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О.П., учитель биологии МБОУ «СОШ № 8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, учитель биологии МОУ «СОШ № 1 г. Петровс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«Физика , математика, информатика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Е.В., старший преподаватель кафедры физики СГУА им.Вавилов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И.В., руководитель РМО учителей математики, учитель математики МБОУ «СОШ № 8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кова Е.А., учитель математики, информатики МОУ «СОШ № 1 </w:t>
              <w:br/>
              <w:t>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а И.В., учитель математики МБОУ «СОШ № 3 г. Петровск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М., учитель физики ГБОУСО «Санаторная школа – интернат г. Петровска»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манитарное направл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екция «Человек в современном мире»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5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Попкова Н. В.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дидат философских наук, доцент кафедры российской </w:t>
              <w:br/>
              <w:t>цивилизации и методики преподавания истории ИИ и МО СГУ им. Н.Г. Чернышевско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ников А.В., кандидат исторических наук, доцент ИИ и МО СГУ им. Н.Г. Чернышев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Н.А., методист МКУ «Методико-правовой центр МОУ Петровского муниципального район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ченкова О.П.,  третейский судья Арбитражного центра при Российском союзе промышленной пал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Щербакова И.В., учитель истории и обществознания МОУ «СОШ </w:t>
              <w:br/>
              <w:t>№ 1 г. Петровск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В., учитель истории и обществознания МБОУ «СОШ № 8 г. Петровс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ина А.А., учитель истории и обществознания МБОУ «СОШ № 3 г. Петровс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маева З.И. учитель истории и обществознания ГБОУ СО «Сан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ола–интерн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Петровска»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«История и краеведение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ин В.В. ,кандидат исторических наук, доцент ИИ и МО СГУ им. Н.Г. Чернышев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а Ю.А., ведущий специалист региональной общественной организации «Нижневолжское археологическое общ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алина Е. Н. - методист по музейно-образовательной деятельности Саратовского государственного художественного музея им. А.Н. Радищева, педагог дополнительного образования Дворца творчества детей и молодежи г. Сара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шина И.А., руководитель РМО учителей ОРКСЭ Новобурасского района, учитель истории и обществознания МОУ «Школа №2 р.п. Новые Бурасы Саратовской области имени Героя Советского Союза М.С. Бочкар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ыпаева И.А., учитель истории и обществознания МБОУСОШ№2 г.Петров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ин В.В., учитель истории МБОУСОШ с. Кожевино Петров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на Л.И., учитель истории и обществознания МОУСОШ№3 г.Петровс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екция «Русский язык и литература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иных Т. И., кандидат педагогических наук, преподаватель  русского языка и литературы СГТУ им. Гаг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плакова Т. Ю., преподаватель  русского языка и литературы СГТУ им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лина Л.Г., учитель русского языка и литературы МОУ «СОШ  №1г.Петр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Е.В., учитель русского языка и литературы ГБООУ «санаторная школа- интерн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лава С.И., учитель русского языка и литературы МОУ «СОШ  №1г..Петровс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З.С, преподаватель немецкого языка филиала СГТУ им. Ю.А.Гагарина         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Секция «Иностранный язы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дкова Ю.Н., преподаватель иностранного языка (анг.) Филиала СГТУ им. Ю.А. Гагарина в г. Петровск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гарева С.С., к.ф.н., преподаватель английского язы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ипова А. В. Студентка 3 курса Факультета международного бизнеса и торговли Саратовского Социально-экономического института РЭУ им. Г.В. Плех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орова Е.В., учитель английского языка СОШ №1 г.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: начальная школа</w:t>
      </w:r>
    </w:p>
    <w:p>
      <w:pPr>
        <w:pStyle w:val="Style18"/>
        <w:jc w:val="center"/>
        <w:rPr/>
      </w:pPr>
      <w:r>
        <w:rPr/>
        <w:t>Секция №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.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У «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а О.Е., учитель начальных классов ГБОУ СО «Санаторная школа - интернат </w:t>
              <w:br/>
              <w:t>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.В., учитель начальных классов МБОУ «СОШ № 8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А., учитель начальных классов МБОУ «СОШ № 3 г. Петровс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.Н, 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</w:t>
              <w:br/>
              <w:t>№1 г.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О.А., учитель начальных классов МБОУ «ООШ № 5 г. Петровс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О. В., учитель начальных классов МБОУ «СОШ № 8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А., учитель начальных классов МБОУ «СОШ № 8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№2</w:t>
      </w:r>
    </w:p>
    <w:p>
      <w:pPr>
        <w:pStyle w:val="Style18"/>
        <w:ind w:left="-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С.А., методист МКУ «Методико-правовой центр МОУ Петровского муниципальн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.В., учитель начальных классов МОУ «СОШ № 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ина Н.В., учитель начальных классов МБОУ «СОШ № 2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.В., учитель начальных классов МБОУ «СОШ № 3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С.В., учитель начальных классов МБОУ «СОШ № 3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Б., учитель начальных классов МОУ «СОШ № 1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Т.А., учитель начальных классов МБОУ «СОШ № 3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Л. В., учитель начальных классов МБОУ «СОШ № 3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В., учитель начальных классов МОУ «СОШ № 1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№3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.В., учитель начальных классов МОУ «СОШ№ 1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М.Н., учитель начальных классов МБОУ «СОШ № 2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ая А.О., учитель начальных классов МОУ «СОШ № 1 г. Петровс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ина Н.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БОУ «ООШ № 5 г. Петровск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ун С.В., учитель начальных классов МБОУ «СОШ № 8 г. Петровс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ючек О.П., учитель начальных классов МБОУ «СОШ № 8 г. Петровска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М.Г. учитель начальных классов МОУ «СОШ № 1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пшина Е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 3 г. Петровска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 жюри ЕГЭ - Олимпиады в рамк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ластного молодёжного форума «Будущее - это мы!»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7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ова Т.В., учитель математики МБОУ «СОШ № 3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ячева С.Ю., учитель математики МБОУ «ООШ п. Пригородный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пнова С.Ю., учитель математики МБОУ «СОШ № 2 г. Петровс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Е.В., учитель математики ГБОУСО «Санаторная школа – интернат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Л.М., учитель математики МОУ «СОШ № 1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Ф.А., учитель математики МОУ «СОШ № 1 г. Петровс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.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ель математики МБОУ «СОШ № 8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ьникова Н.М., учитель математики МБОУ «ООШ п.Пригородны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мова О.Б., учитель математики МБОУ «СОШ № 3 г. 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3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Е.В., старший преподаватель кафедры физики СГУА им.Вавилов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кина Т.Ф., учитель физики МОУ «СОШ № 1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, учитель физики МБОУ «СОШ № 8 г. Петровска»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3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, учитель химии и биологии МОУ «СОШ №1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В., учитель химии и биологии МБОУ «СОШ № 3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М.В., учитель химии и биологии МБОУ «СОШ № 3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6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сталькина В.Ф., учитель русского языка и литературы МОУ «СОШ №1 г. Петровск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 Е.В., учитель русского языка и литературы МБОУ «СОШ № 3 г. Петровск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Т.В., учитель русского языка и литературы МБОУ «СОШ № 8 г. Петровск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нцева Е.А., учитель русского языка и литературы МБОУ «СОШ </w:t>
              <w:br/>
              <w:t>№ 2 г. Петровск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ркова Е.А.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СО «Санаторная школа - интернат </w:t>
              <w:br/>
              <w:t>г. Петровск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 Г.В., учитель русского языка и литературы МБОУ «СОШ № 3 г. Петровска»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Обществозн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3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С.Р., заместитель директора по УР, учитель истории и обществознания МОУСОШ№4 г.Новоузенска Сарат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ыпаева И.А., учитель истории и обществознания МБОУСОШ№2 г.Петров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ина И.Б., учитель истории и обществознания МБОУ «ООШ с.Новозахаркино Петровского район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игорьева О.В., учитель истории и обществозн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 «Санаторная школа - интернат г.Петров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рзина И.Д., учитель истории и обществознания МБОУООШ с.Березовка 1Петров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 Ю.П., учитель истории и обществознания МОУСОШ№3г.Петровс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 жюри 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метапредметной олимпиады для учащихся 1-4 классов</w:t>
      </w:r>
    </w:p>
    <w:p>
      <w:pPr>
        <w:pStyle w:val="Normal"/>
        <w:jc w:val="center"/>
        <w:rPr/>
      </w:pPr>
      <w:r>
        <w:rPr/>
        <w:t>областного молодёжного форума « Будущее - это мы!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.В., учитель начальных классов МОУ «СОШ № 1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Н.В., учитель начальных классов МОУ «СОШ № 1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.А., учитель начальных классов МОУ «СОШ № 1 г. Петровс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шева Е.Н., учитель начальных классов МОУ «СОШ № 1 г. Петро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бразова Л.В., учитель ГПД МОУ «СОШ №1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Б., учитель начальных классов МОУ «СОШ № 1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В., учитель начальных классов МОУ «СОШ № 1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М.Г., учитель начальных классов МОУ «СОШ № 1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ая  А.О., учитель начальных классов МОУ «СОШ № 1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Л.С., учитель начальных классов МБОУ «СОШ № 3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А., учитель начальных классов МБОУ «СОШ № 3 г. Петровска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.В., учитель начальных классов МБОУ «СОШ № 2 г. Петров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жюри областной выставки ДПИ «Радуга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ного молодёжного форума « Будущее - это мы!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3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ятуллина Э.Я., методист МКУ «Методико-правовой центр» МОУ Петров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ева В.В., учитель технологии МОУ «СОШ № 1 г. Петровска», руководитель РМО учителей </w:t>
              <w:br/>
              <w:t>технологии и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Л.В.,  учитель технологии МБОУ «СОШ № 2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И.А. учитель технологии МБОУ «ООШ № 5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.В., учитель технологии МБОУ «СОШ № 3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ова Н.К., учитель технологии МБОУ « СОШ № 3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ачева М.С., , учитель технологии МОУ «ООШ № 7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.Н., учитель технологии МБОУ «СОШ № 8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гина Е.В., учитель музыки МОУ «ООШ № 7 г. Петров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К.А., учитель технологии МБОУ «ООШ с. Граче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а В.В. учитель музыки МОУ «СОШ № 1 г. Петровска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кина А.В., учитель музыки МБОУ «ООШ с. Грачев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жюри конкурса методических исследовательских разработок для педагогов областного молодёжного форума « Будущее - это мы!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806"/>
      </w:tblGrid>
      <w:tr>
        <w:trPr>
          <w:trHeight w:val="13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М.Н., кандидат педагогических наук, доцент кафедры </w:t>
              <w:br/>
              <w:t>методологии образования ФГБОУ ВПО «СГУ им. Н.Г.Чернышевског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ый Ю.И., доктор биологических наук, профессор кафедры ботаники и экологии СГУ </w:t>
              <w:br/>
              <w:t>им. Чернышевск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пцова Е.Ю., кандидат сельскохозяйственных наук, директор ГБПОУ СО «Пугачёвский </w:t>
              <w:br/>
              <w:t>политический лицей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ёва С.С., кандидат философских нау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а Н.Н., заместитель директора по УР МОУ «СОШ № 1 г. Петровс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И.П., учитель географии МБОУ «СОШ с. Берёзовка Петровского района Саратов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И.А., заместитель директора по ВР, учитель технологии МБОУ «ООШ </w:t>
              <w:br/>
              <w:t>№5 г. Петровска», призёр конкурса «Учитель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.А., заместитель директора по ВР МОУ «СОШ № 1 г. Петровс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, руководитель РМО учителей истории и обществознания, победитель ПНПО, победитель конкурса «Учитель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ва Л.Ю., победитель ПНПО, призёр конкурса «Учитель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В.В., руководитель РМО учителей технолог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кина Т.Ф., учитель физики МБОУ «СОШ № 3 г. Петровска», победитель ПНП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кова Е.А., учитель математики МОУ «СОШ № 1 г. Петровска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Н.А., учитель начальных классов МОУ «СОШ № 1 г. Петровска», призёр конкурса «Учитель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С.В., учитель начальных классов  МБОУ «СОШ № 8 г. Петровска», победитель конкурса «Учитель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ёва Т.В., учитель начальных классов МБОУ «СОШ № 2 г. Петровска», победитель конкурса «Самый классный - классный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Е.В., учитель английского языка МОУ «СОШ № 1 г. Петровска», победитель конкурса «Учитель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, учитель физики  МБОУ «СОШ № 8 г. Петровска», призёр конкурса «Учитель год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В., учитель русского языка МБОУ «СОШ № 3 г. Петровс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кина В.Ф., учитель русского языка  МОУ «СОШ № 1 г. Петровс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И.В., учитель математики МБОУ «СОШ № 8 г. Петровс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.В., учитель математики МБОУ «СОШ № 8 г. Петровск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А., учитель химии и биологии МОУ «СОШ № 1 г. Петров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ыпаева И.А., учитель истории и обществознания МБОУСОШ№2 г. Петровс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. учитель истории и обществознания МБОУСОШ№3г.Петр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32">
    <w:name w:val="Основной текст (3)2"/>
    <w:qFormat/>
    <w:rPr>
      <w:rFonts w:cs="Times New Roman"/>
      <w:b/>
      <w:bCs/>
      <w:spacing w:val="0"/>
      <w:sz w:val="21"/>
      <w:szCs w:val="21"/>
    </w:rPr>
  </w:style>
  <w:style w:type="character" w:styleId="14">
    <w:name w:val="Заголовок №1 (4)_"/>
    <w:qFormat/>
    <w:rPr>
      <w:b/>
      <w:bCs/>
      <w:sz w:val="26"/>
      <w:szCs w:val="26"/>
      <w:shd w:fill="FFFFFF" w:val="clear"/>
    </w:rPr>
  </w:style>
  <w:style w:type="character" w:styleId="141">
    <w:name w:val="Заголовок №1 (4)"/>
    <w:basedOn w:val="14"/>
    <w:qFormat/>
    <w:rPr/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sites/default/files/Healthy Snack.docx" TargetMode="External"/><Relationship Id="rId4" Type="http://schemas.openxmlformats.org/officeDocument/2006/relationships/hyperlink" Target="http://www.openclass.ru/sites/default/files/Magic Product_&#1043;&#1080;&#1084;&#1085;&#1072;&#1079;&#1080;&#1103;1_&#1041;&#1072;&#1083;&#1072;&#1082;&#1086;&#1074;&#1086;_0.docx" TargetMode="External"/><Relationship Id="rId5" Type="http://schemas.openxmlformats.org/officeDocument/2006/relationships/hyperlink" Target="http://www.openclass.ru/sites/default/files/Let&#8217;s Learn English with Pleasure_&#1040;&#1083;&#1077;&#1082;&#1089;&#1077;&#1077;&#1074;&#1072;&#1050;.docx" TargetMode="External"/><Relationship Id="rId6" Type="http://schemas.openxmlformats.org/officeDocument/2006/relationships/hyperlink" Target="http://www.openclass.ru/sites/default/files/The_Menu_of_a_Top_Student.docx" TargetMode="External"/><Relationship Id="rId7" Type="http://schemas.openxmlformats.org/officeDocument/2006/relationships/hyperlink" Target="http://www.openclass.ru/sites/default/files/Top 5 Gadgets for Health.docx" TargetMode="External"/><Relationship Id="rId8" Type="http://schemas.openxmlformats.org/officeDocument/2006/relationships/hyperlink" Target="http://www.openclass.ru/sites/default/files/&#1053;&#1072;&#1076;&#1090;&#1086;&#1082;&#1072;&#1052;__&#1041;&#1072;&#1083;&#1072;&#1082;&#1086;&#1074;&#1086;_&#1043;&#1080;&#1084;&#1085;&#1072;&#1079;&#1080;&#1103;1.doc" TargetMode="External"/><Relationship Id="rId9" Type="http://schemas.openxmlformats.org/officeDocument/2006/relationships/hyperlink" Target="mailto:voronkova.sveta2017@yandex.ru" TargetMode="External"/><Relationship Id="rId10" Type="http://schemas.openxmlformats.org/officeDocument/2006/relationships/hyperlink" Target="mailto:sarment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9:00Z</dcterms:created>
  <dc:creator>User</dc:creator>
  <dc:description/>
  <dc:language>en-US</dc:language>
  <cp:lastModifiedBy>школа</cp:lastModifiedBy>
  <dcterms:modified xsi:type="dcterms:W3CDTF">2019-05-14T06:49:00Z</dcterms:modified>
  <cp:revision>2</cp:revision>
  <dc:subject/>
  <dc:title/>
</cp:coreProperties>
</file>