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92710</wp:posOffset>
            </wp:positionV>
            <wp:extent cx="6286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ТРОВСКОГО МУНИЦИПАЛЬНОГО РАЙОНА</w:t>
      </w:r>
    </w:p>
    <w:p>
      <w:pPr>
        <w:pStyle w:val="Heading1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Heading1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 ОБРАЗОВАНИЯ ПЕТР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ИЕ ОБРАЗОВАНИЯ ПЕТРОВСКОГО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4472" w:leader="none"/>
        </w:tabs>
        <w:spacing w:before="0" w:after="0"/>
        <w:ind w:left="3545" w:hanging="0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735" w:hanging="94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735" w:hanging="9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735" w:hanging="9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2.2015г.                                                                                                    №555-ОД                                                                                                                       </w:t>
      </w:r>
    </w:p>
    <w:p>
      <w:pPr>
        <w:pStyle w:val="TextBody"/>
        <w:ind w:left="187" w:hanging="0"/>
        <w:jc w:val="center"/>
        <w:rPr>
          <w:sz w:val="24"/>
        </w:rPr>
      </w:pPr>
      <w:r>
        <w:rPr>
          <w:sz w:val="24"/>
        </w:rPr>
        <w:t>г. Петровск, Саратов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 войны не женское лиц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0-летию Нюрнбергского процесса</w:t>
      </w:r>
    </w:p>
    <w:p>
      <w:pPr>
        <w:pStyle w:val="Normal"/>
        <w:shd w:fill="FFFFFF" w:val="clear"/>
        <w:spacing w:lineRule="auto" w:line="240" w:before="0" w:after="0"/>
        <w:ind w:right="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 об  итогах  муниципального проекта «У войны не женское лицо», посвященного 70-летию Нюрнберг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радить грамотами управления образования призеров проект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оминации рисунок «Лицо войны»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- Сороченко Ольгу,  ученицу  10 класса,  МБОУ «СОШ №8 г.Петровска», руководитель Захарова О.Г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- Мазяркину Анастасию, ученицу 8 класса,  МБОУ «ООШ с.Новозахаркино», руководитель Мишкина И.Б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- Дружинину Татьяну,  ученицу 8 класса,  МБОУ «ООШ с.Новозахаркино», руководитель Мишкина И.Б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- Мазяркину Диану, ученицу 7 класса,  МБОУ «СОШ с.Кожевино», руководитель Кагин В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- Беляеву Алину, ученицу 8 класса, МБОУ «СОШ с.Кожевино», руководитель  Кагин В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то - Несяева Михаила,  ученика 8 класса,  МБОУ «ООШ с.Новозахаркино», руководитель Мишкина И.Б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то Байбулатову Лиану,  ученицу 7 класс,  МБОУ «СОШ с.Кожевино», руководитель Кагин В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то - Кагину Дарью,  ученицу 8 класса,  МБОУ «СОШ с.Кожевино» руководитель Кагин В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то - Мишкина  Александра,  ученицу 7 класса,  МБОУ «СОШ с.Кожевино»,  руководитель Кагин В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то - учащихся детского объединения «Я+Ты+Закон» МБОУ ДОД «ДЮЦ  г.Петровска», руководитель Малыше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дить грамотами управления образования участников проект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номинации «Исследование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 8 класса  МБОУ «ООШ № 5 г.Петровска»  Леонову Евгению, Бурмагину Анастасию, Прохорову Анастасию, Пчелкину Яну, Горелкина Андрея, Поханова Романа,  руководитель  Линькова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10 класса МБОУ «СОШ №3 г. Петровска» Лушникова Валентина, Линькову Веронику, руководитель  Коновалова Т.В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ружка «Патриот» МБОУ «СОШ с. Кожевино», руководитель Кагин В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8 класса МБОУ «ООШ с.Новозахаркино» Глухова Дмитрия, Наумова Дмитрия, Штырову Марию, Живайкину Алину, Окладникову Маргариту, Токареву Викторию, руководитель Мишкина И.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номинации «История Нюрнбергского процесс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0 класса МБОУ «СОШ №3 г. Петровска» Лушникова Валентина, Линькову Веронику, руководитель  Коновалова Т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детского объединения«Основы государства и права» МБОУ ДОД «ДЮЦ» г.Петровска   Панову Ксению, Головину Дарью,  Клопкову Марину, Тюльпину Оксану, Солодовникову Татьяну, Максимову Дарью,   руководитель Лаушкина О.Ю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ружка «Патриот», МБОУ «СОШ с. Кожевино», руководитель Кагин В.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8 класса МБОУ «ООШ с.Новозахаркино» Глухова Дмитрия, Наумова Дмитрия, Штырову Марию, Живайкину Алину, Окладникоуа Маргариту, Токареву  Викторию, руководитель Мишкина И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номинации «Неофашиз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0 класса  МБОУ «СОШ №8 г. Петровска» Головину  Дарью, Кондакову Алину, Андрееву Екатерину, Дьячкова Андрея, Николаева Владимира, Клопкову Марию, руководитель Захарова О.Г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ружка «Патриот», МБОУ «СОШ с. Кожевино», руководитель Кагин В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8 класса МБОУ «ООШ с.Новозахаркино» Глухова Дмитрия, Наумова Дмитрия, Штырову Марию, Живайкину Алину, Окладникову Маргариту, Токареву  Викторию, руководитель Мишкина И.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градить благодарственными письмами  управления образован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у 10 класса  МБОУ «СОШ № 8 г. Петровска» Головину Дарью, руководитель Захарова О.Г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у 11 класса  МБОУ «СОШ № 3 г. Петровска» Фролова Андрея, руководитель Мохова И.В.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у 11 класса  МБОУ «СОШ № 3 г. Петровска»  Бородавкину Анастасию, руководитель Мохов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возложить на руководителя МКУ «Методико – правовой центр МОУ Петровского района» Михееву А.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управления  образования                                     Г.И.Медведе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28:00Z</dcterms:created>
  <dc:creator>USER</dc:creator>
  <dc:description/>
  <dc:language>en-US</dc:language>
  <cp:lastModifiedBy>КагиН</cp:lastModifiedBy>
  <cp:lastPrinted>2015-12-17T09:47:00Z</cp:lastPrinted>
  <dcterms:modified xsi:type="dcterms:W3CDTF">2015-12-18T15:28:00Z</dcterms:modified>
  <cp:revision>2</cp:revision>
  <dc:subject/>
  <dc:title/>
</cp:coreProperties>
</file>