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итогов конкурса эссе в рамках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 для всех»  (2018-2019г)</w:t>
      </w:r>
    </w:p>
    <w:p>
      <w:pPr>
        <w:pStyle w:val="Normal"/>
        <w:spacing w:before="0" w:after="0"/>
        <w:jc w:val="center"/>
        <w:rPr/>
      </w:pPr>
      <w:r>
        <w:rPr/>
        <w:t xml:space="preserve">Возрастная категория 10-11 класс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42"/>
        <w:gridCol w:w="999"/>
        <w:gridCol w:w="2353"/>
        <w:gridCol w:w="1785"/>
        <w:gridCol w:w="153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 .участник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шкина Владлен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СОШ№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 Георгий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а Юл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мина Дарь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уха Ален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СОШ№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аева Але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СОШс.Озерк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зрастная категория 7</w:t>
      </w:r>
      <w:r>
        <w:rPr/>
        <w:t xml:space="preserve">-9 класс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61"/>
        <w:gridCol w:w="981"/>
        <w:gridCol w:w="2755"/>
        <w:gridCol w:w="1680"/>
        <w:gridCol w:w="14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 .участник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Елизав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СОШ№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ферова Ангелин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СОШ№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ькова Алин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СОШ№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 Даниил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ОШ№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амарева Полин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ОШ п.Пригород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лова Мар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Ан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ОШ№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гонова Ал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ООШ с.Новодубров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а Екатерин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ОШ№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барова Жанн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СОШс.Озер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нко Ир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СОШс.Озер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а Александ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ОШ с.Березовка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Анастас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ина Елизав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ригородны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ктистова Анастас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ООШ с.Новозахаркин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Кристин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ОШ с.Березовка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ев Владимир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ОШ с.Новодубр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ицкая Светлан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ОШ с.Новодубр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инина Татьян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ОШ с.Новозахарк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анкулов Рафаэл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ОШ п.Пригородный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меев Даниил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ОШ с.Новозахарк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жюри</w:t>
      </w:r>
      <w:r>
        <w:rPr>
          <w:rFonts w:cs="Times New Roman" w:ascii="Times New Roman" w:hAnsi="Times New Roman"/>
          <w:sz w:val="24"/>
          <w:szCs w:val="24"/>
        </w:rPr>
        <w:t xml:space="preserve"> : Усольцева Т.А., главный редактор газеты «Петровские вести»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Члены жюри</w:t>
      </w:r>
      <w:r>
        <w:rPr>
          <w:rFonts w:cs="Times New Roman" w:ascii="Times New Roman" w:hAnsi="Times New Roman"/>
          <w:sz w:val="24"/>
          <w:szCs w:val="24"/>
        </w:rPr>
        <w:t>:  Климова Л.В.. учитель истории и обществознания МБОУСОШ№8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рыпаева И.А., учитель истории и обществознания МБОУСОШ№2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сталькина В.Ф., учитель русского языка и литературы МОУ «СОШ№1»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лава С.И,, учитель русского языка и литературы МОУ»СОШ№1»</w:t>
      </w:r>
    </w:p>
    <w:sectPr>
      <w:type w:val="nextPage"/>
      <w:pgSz w:w="11906" w:h="16838"/>
      <w:pgMar w:left="156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18:00Z</dcterms:created>
  <dc:creator>12345</dc:creator>
  <dc:description/>
  <cp:keywords/>
  <dc:language>en-US</dc:language>
  <cp:lastModifiedBy>12345</cp:lastModifiedBy>
  <dcterms:modified xsi:type="dcterms:W3CDTF">2019-01-20T15:28:00Z</dcterms:modified>
  <cp:revision>3</cp:revision>
  <dc:subject/>
  <dc:title/>
</cp:coreProperties>
</file>