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итогов участия в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м проекте « Право для всех»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631"/>
        <w:gridCol w:w="2284"/>
        <w:gridCol w:w="2356"/>
        <w:gridCol w:w="2393"/>
        <w:gridCol w:w="2434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удебном  игровом процессе . посещение Отдела МВД России по Петровскому району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эссе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мара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№1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№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№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ind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МБОУООШ №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№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ООШ п.Пригородный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ООШ с.Березовка-1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СОШ с.Озерки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ООШ с.Новодубровка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ООШ с.Новозахаркино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ООШ с.Татарская Пакаевка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явились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явились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28:00Z</dcterms:created>
  <dc:creator>12345</dc:creator>
  <dc:description/>
  <cp:keywords/>
  <dc:language>en-US</dc:language>
  <cp:lastModifiedBy>12345</cp:lastModifiedBy>
  <dcterms:modified xsi:type="dcterms:W3CDTF">2019-01-20T15:40:00Z</dcterms:modified>
  <cp:revision>5</cp:revision>
  <dc:subject/>
  <dc:title/>
</cp:coreProperties>
</file>