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292100</wp:posOffset>
            </wp:positionV>
            <wp:extent cx="641985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7" w:hanging="0"/>
        <w:rPr/>
      </w:pPr>
      <w:r>
        <w:rPr/>
        <w:t>АДМИНИСТРАЦИЯ ПЕТРОВСКОГО МУНИЦИПАЛЬНОГО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ЙОНА САРАТОВСКОЙ ОБЛАСТИ</w:t>
      </w:r>
    </w:p>
    <w:p>
      <w:pPr>
        <w:pStyle w:val="Normal"/>
        <w:ind w:left="187" w:hanging="0"/>
        <w:jc w:val="center"/>
        <w:rPr/>
      </w:pPr>
      <w:r>
        <w:rPr>
          <w:b/>
        </w:rPr>
        <w:t>УПРАВЛЕНИЕ  ОБРАЗОВАНИЯ АДМИНИСТРАЦИИ ПЕТРОВСКОГО МУНИЦИПАЛЬНОГО РАЙОНА САРАТОВСКОЙ ОБЛАСТИ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nil"/>
        </w:pBdr>
        <w:ind w:left="187" w:hanging="0"/>
        <w:rPr/>
      </w:pPr>
      <w:r>
        <w:rPr/>
        <w:t>П Р И К А З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15.11.2016 г.                                                                                                 № 475-ОД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  <w:t>г. Петровск, Саратовской области</w:t>
      </w:r>
    </w:p>
    <w:p>
      <w:pPr>
        <w:pStyle w:val="TextBody"/>
        <w:pBdr>
          <w:bottom w:val="nil"/>
        </w:pBdr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социально-знач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«Право для всех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знакомства с историей развития судебной системы в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ханизмом судебной защиты своих прав; постижения основ российского законодательства, регулирующего судопроизводство; формирования позитивного отношения к российской судебной системе и судебному способу защиты прав; знакомства с разнообразием юридических профессий и осмысление роли юриста (судьи, прокурора, адвоката, секретаря в суде и т.д.) в судебном процессе; профилактики правонарушений среди несовершеннолетних, воспитания правовой культуры, реализации на практике возможностей  сетевого взаимодействия и социального партнерства (сотрудничеств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и провести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й социально-значимый проект «Право для всех» в период  с ноября 2016- по март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 значимого  проекта  «Право для все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ргкомите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 значимого  проекта «Право для всех»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составлению заданий правового марафона «В мире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Состав жю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го социально- значимого  проекта «Право для всех»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организацию и проведение проекта возложить на руководителя  методического объединения учителей истории и обществознание, учителя истории МБОУ СОШ №1 Щерба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 управления  образования</w:t>
        <w:tab/>
        <w:t>О.В. Колдина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60795" cy="216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II</w:t>
      </w:r>
      <w:r>
        <w:rPr/>
        <w:t xml:space="preserve"> муниципальном социально-значимом 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 для все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Настоящее Положение о </w:t>
      </w:r>
      <w:r>
        <w:rPr>
          <w:lang w:val="en-US"/>
        </w:rPr>
        <w:t>III</w:t>
      </w:r>
      <w:r>
        <w:rPr/>
        <w:t xml:space="preserve"> муниципальном социально-значимом   проекте  </w:t>
      </w:r>
      <w:r>
        <w:rPr>
          <w:b/>
        </w:rPr>
        <w:t>«Право для всех</w:t>
      </w:r>
      <w:r>
        <w:rPr/>
        <w:t>» (далее Проект)</w:t>
      </w:r>
      <w:r>
        <w:rPr>
          <w:b/>
        </w:rPr>
        <w:t xml:space="preserve"> </w:t>
      </w:r>
      <w:r>
        <w:rPr/>
        <w:t xml:space="preserve">определяет порядок организации и проведения проекта,  участие, его организационно- методическое обеспе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ект </w:t>
      </w:r>
      <w:r>
        <w:rPr>
          <w:b/>
        </w:rPr>
        <w:t>«Право для всех »</w:t>
      </w:r>
      <w:r>
        <w:rPr/>
        <w:t xml:space="preserve"> разработан и реализуется: Петровским городским судом, Управлением образования администрации Петровского муниципального района, МКУ "Методико-правовой центр МОУ Петровского муниципального района", Отделом внутренних дел (полиции) (ОВД) г. Петровска и Петровского района Саратовской области, РМО учителей истории, обществознания, ОРКСЭ и географии ,  при участии редакции газеты «Петровские вести»в рамках социального партнерства (сотрудничества) по вопросам профориентации  школьников   и профилактики правонарушений среди несовершеннолет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 разработан  на основе имеющегося положительного опыта участия учащихся МБОУСОШ№1 в региональном проекте «Мир правосудия: изучаем и </w:t>
      </w:r>
    </w:p>
    <w:p>
      <w:pPr>
        <w:pStyle w:val="Normal"/>
        <w:jc w:val="both"/>
        <w:rPr/>
      </w:pPr>
      <w:r>
        <w:rPr/>
        <w:t>понимаем»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lang w:val="en-US"/>
        </w:rPr>
        <w:t>II</w:t>
      </w:r>
      <w:r>
        <w:rPr/>
        <w:t xml:space="preserve">. Цели проекта </w:t>
      </w:r>
    </w:p>
    <w:p>
      <w:pPr>
        <w:pStyle w:val="Normal"/>
        <w:jc w:val="both"/>
        <w:rPr/>
      </w:pPr>
      <w:r>
        <w:rPr>
          <w:b/>
          <w:u w:val="single"/>
        </w:rPr>
        <w:t>Для школьник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· знакомство с историей развития судебной системы в Росси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ханизмом судебной защиты своих прав;</w:t>
      </w:r>
    </w:p>
    <w:p>
      <w:pPr>
        <w:pStyle w:val="Normal"/>
        <w:jc w:val="both"/>
        <w:rPr/>
      </w:pPr>
      <w:r>
        <w:rPr/>
        <w:t>·постижение основ российского законодательства, регулирующего судопроизводство;</w:t>
      </w:r>
    </w:p>
    <w:p>
      <w:pPr>
        <w:pStyle w:val="Normal"/>
        <w:jc w:val="both"/>
        <w:rPr/>
      </w:pPr>
      <w:r>
        <w:rPr/>
        <w:t>·формирование позитивного отношения к российской судебной системе и судебному способу защиты прав;</w:t>
      </w:r>
    </w:p>
    <w:p>
      <w:pPr>
        <w:pStyle w:val="Normal"/>
        <w:jc w:val="both"/>
        <w:rPr/>
      </w:pPr>
      <w:r>
        <w:rPr/>
        <w:t>· знакомство с разнообразием юридических профессий ;</w:t>
      </w:r>
    </w:p>
    <w:p>
      <w:pPr>
        <w:pStyle w:val="Normal"/>
        <w:jc w:val="both"/>
        <w:rPr/>
      </w:pPr>
      <w:r>
        <w:rPr/>
        <w:t>· профессиональное ориентирование;</w:t>
      </w:r>
    </w:p>
    <w:p>
      <w:pPr>
        <w:pStyle w:val="Normal"/>
        <w:jc w:val="both"/>
        <w:rPr/>
      </w:pPr>
      <w:r>
        <w:rPr/>
        <w:t>· профилактика правонарушений среди несовершеннолетних, воспитание правовой куль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подготовка к государственной итоговой аттестации в форме  ОГЭ и ЕГЭ </w:t>
      </w:r>
    </w:p>
    <w:p>
      <w:pPr>
        <w:pStyle w:val="Normal"/>
        <w:jc w:val="both"/>
        <w:rPr/>
      </w:pPr>
      <w:r>
        <w:rPr>
          <w:b/>
          <w:u w:val="single"/>
        </w:rPr>
        <w:t>Для учите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.  развитие внеурочной инновационной деятельности педагога , поиск новых форм и методов воспитания ;</w:t>
      </w:r>
    </w:p>
    <w:p>
      <w:pPr>
        <w:pStyle w:val="Normal"/>
        <w:jc w:val="both"/>
        <w:rPr/>
      </w:pPr>
      <w:r>
        <w:rPr/>
        <w:t>· профессиональное и общекультурное развитие личности школьника;</w:t>
      </w:r>
    </w:p>
    <w:p>
      <w:pPr>
        <w:pStyle w:val="Normal"/>
        <w:jc w:val="both"/>
        <w:rPr/>
      </w:pPr>
      <w:r>
        <w:rPr/>
        <w:t>· профессиональная самореализация через удовлетворение потребностей общества в правовом образовании школьников;</w:t>
      </w:r>
    </w:p>
    <w:p>
      <w:pPr>
        <w:pStyle w:val="Normal"/>
        <w:jc w:val="both"/>
        <w:rPr/>
      </w:pPr>
      <w:r>
        <w:rPr/>
        <w:t>· повышение эффективности гражданско-правового образования;</w:t>
      </w:r>
    </w:p>
    <w:p>
      <w:pPr>
        <w:pStyle w:val="Normal"/>
        <w:jc w:val="both"/>
        <w:rPr/>
      </w:pPr>
      <w:r>
        <w:rPr/>
        <w:t>· накопление дидактических материалов для обучения: материал для подготовки выпускников  к государственной итоговой аттестации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Петровского городского суда , Отдела внутренних дел (полиции) (ОВД)           г. Петровска и Петровского района Саратовской области, редакции газеты «Петровские вести»:</w:t>
      </w:r>
    </w:p>
    <w:p>
      <w:pPr>
        <w:pStyle w:val="Normal"/>
        <w:jc w:val="both"/>
        <w:rPr/>
      </w:pPr>
      <w:r>
        <w:rPr/>
        <w:t>· формирование правовой культуры и правосознания школьника;</w:t>
      </w:r>
    </w:p>
    <w:p>
      <w:pPr>
        <w:pStyle w:val="Normal"/>
        <w:jc w:val="both"/>
        <w:rPr/>
      </w:pPr>
      <w:r>
        <w:rPr/>
        <w:t>· вклад в развитие гражданского общества;</w:t>
      </w:r>
    </w:p>
    <w:p>
      <w:pPr>
        <w:pStyle w:val="Normal"/>
        <w:jc w:val="both"/>
        <w:rPr/>
      </w:pPr>
      <w:r>
        <w:rPr/>
        <w:t>.социальное партнерство(сотрудничество) с муниципальными образовательными  учреждениями;</w:t>
      </w:r>
    </w:p>
    <w:p>
      <w:pPr>
        <w:pStyle w:val="Normal"/>
        <w:jc w:val="both"/>
        <w:rPr/>
      </w:pPr>
      <w:r>
        <w:rPr/>
        <w:t>· участие в профилактике правонарушений несовершеннолетних;</w:t>
      </w:r>
    </w:p>
    <w:p>
      <w:pPr>
        <w:pStyle w:val="Normal"/>
        <w:jc w:val="both"/>
        <w:rPr>
          <w:b/>
          <w:b/>
        </w:rPr>
      </w:pPr>
      <w:r>
        <w:rPr/>
        <w:t>. создание условий для профессионального самоопределения учащих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en-US"/>
        </w:rPr>
        <w:t>III</w:t>
      </w:r>
      <w:r>
        <w:rPr>
          <w:b/>
        </w:rPr>
        <w:t>. Учредители и организаторы проекта (</w:t>
      </w:r>
      <w:r>
        <w:rPr/>
        <w:t>Приложение№3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етровский городской су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тдел внутренних дел (полиции) (ОВД) г. Петровска и Петровского района  Саратов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правление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КУ "Методико-правовой центр МОУ Петровского муниципального района"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дакция газеты «Петровские вести» </w:t>
      </w:r>
    </w:p>
    <w:p>
      <w:pPr>
        <w:pStyle w:val="Normal"/>
        <w:jc w:val="both"/>
        <w:rPr/>
      </w:pPr>
      <w:r>
        <w:rPr>
          <w:b/>
        </w:rPr>
        <w:t xml:space="preserve">Организатором </w:t>
      </w:r>
      <w:r>
        <w:rPr/>
        <w:t xml:space="preserve">проекта «Право для всех» является районное методическое объединение  учителей истории, обществознания, ОРКСЭ и географии Петровского муниципального 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V</w:t>
      </w:r>
      <w:r>
        <w:rPr>
          <w:b/>
        </w:rPr>
        <w:t xml:space="preserve">.Функции учредителей и организаторов </w:t>
      </w:r>
    </w:p>
    <w:p>
      <w:pPr>
        <w:pStyle w:val="Normal"/>
        <w:jc w:val="both"/>
        <w:rPr/>
      </w:pPr>
      <w:r>
        <w:rPr/>
        <w:t>· определяют состав участников проекта;</w:t>
      </w:r>
    </w:p>
    <w:p>
      <w:pPr>
        <w:pStyle w:val="Normal"/>
        <w:jc w:val="both"/>
        <w:rPr/>
      </w:pPr>
      <w:r>
        <w:rPr/>
        <w:t>· составляют, согласуют и доводят до всех участников план-график основных мероприятий проекта (Приложение №2)</w:t>
      </w:r>
    </w:p>
    <w:p>
      <w:pPr>
        <w:pStyle w:val="Normal"/>
        <w:jc w:val="both"/>
        <w:rPr/>
      </w:pPr>
      <w:r>
        <w:rPr/>
        <w:t>· проводят консультирование педагогов-участников проекта;</w:t>
      </w:r>
    </w:p>
    <w:p>
      <w:pPr>
        <w:pStyle w:val="Normal"/>
        <w:jc w:val="both"/>
        <w:rPr/>
      </w:pPr>
      <w:r>
        <w:rPr/>
        <w:t>· координируют деятельность всех участников проекта, согласуют работу всех заинтересованных сторон;</w:t>
      </w:r>
    </w:p>
    <w:p>
      <w:pPr>
        <w:pStyle w:val="Normal"/>
        <w:jc w:val="both"/>
        <w:rPr/>
      </w:pPr>
      <w:r>
        <w:rPr/>
        <w:t>· освещают основные мероприятия  проекта и его итоги  в СМИ;  на сайте управления образования администрации Петровского муниципального района ,  РМО учителей истории , обществознания, ОРКСЭ и географии ;</w:t>
      </w:r>
    </w:p>
    <w:p>
      <w:pPr>
        <w:pStyle w:val="Normal"/>
        <w:jc w:val="both"/>
        <w:rPr/>
      </w:pPr>
      <w:r>
        <w:rPr/>
        <w:t>· следят за выполнением плана-графика, при необходимости вносят коррективы;</w:t>
      </w:r>
    </w:p>
    <w:p>
      <w:pPr>
        <w:pStyle w:val="Normal"/>
        <w:jc w:val="both"/>
        <w:rPr/>
      </w:pPr>
      <w:r>
        <w:rPr/>
        <w:t>· подводят итоги реализации муниципального проекта в учебном году, намечают   перспективы его дальнейшего разви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Жюри  Конкурса</w:t>
      </w:r>
      <w:r>
        <w:rPr>
          <w:bCs/>
        </w:rPr>
        <w:t xml:space="preserve"> (приложение№4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конкурсов проек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тоговый протокол.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66" w:hanging="0"/>
        <w:jc w:val="both"/>
        <w:rPr/>
      </w:pPr>
      <w:r>
        <w:rPr/>
        <w:t xml:space="preserve">                                        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Условия участия в проекте</w:t>
      </w:r>
      <w:r>
        <w:rPr/>
        <w:t>:</w:t>
      </w:r>
    </w:p>
    <w:p>
      <w:pPr>
        <w:pStyle w:val="Normal"/>
        <w:ind w:left="-66" w:hanging="0"/>
        <w:jc w:val="both"/>
        <w:rPr/>
      </w:pPr>
      <w:r>
        <w:rPr/>
        <w:t xml:space="preserve">    </w:t>
      </w:r>
      <w:r>
        <w:rPr/>
        <w:t xml:space="preserve">-   Проект ориентирован на учащихся  </w:t>
      </w:r>
      <w:r>
        <w:rPr>
          <w:b/>
          <w:i/>
        </w:rPr>
        <w:t>8-11классов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Сроки реализации проекта: </w:t>
      </w:r>
      <w:r>
        <w:rPr>
          <w:b/>
        </w:rPr>
        <w:t>д</w:t>
      </w:r>
      <w:r>
        <w:rPr>
          <w:b/>
          <w:i/>
        </w:rPr>
        <w:t>екабрь</w:t>
      </w:r>
      <w:r>
        <w:rPr/>
        <w:t xml:space="preserve"> </w:t>
      </w:r>
      <w:r>
        <w:rPr>
          <w:b/>
          <w:i/>
        </w:rPr>
        <w:t xml:space="preserve"> 2016- февраль 2017г.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а участия. В  мероприятиях проекта  может участвовать  группа школьников(</w:t>
      </w:r>
      <w:r>
        <w:rPr>
          <w:b/>
        </w:rPr>
        <w:t>4-10человек</w:t>
      </w:r>
      <w:r>
        <w:rPr>
          <w:b/>
          <w:i/>
        </w:rPr>
        <w:t>)   во внеурочное врем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VI</w:t>
      </w:r>
      <w:r>
        <w:rPr>
          <w:b/>
        </w:rPr>
        <w:t>. Этапы проекта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роки реализации проекта: ноябрь 2016-  февраль   2017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кт состоит из трех    основных эта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lang w:val="en-US"/>
        </w:rPr>
        <w:t>I</w:t>
      </w:r>
      <w:r>
        <w:rPr/>
        <w:t xml:space="preserve"> этап. </w:t>
      </w:r>
      <w:r>
        <w:rPr>
          <w:b/>
        </w:rPr>
        <w:t xml:space="preserve">21 ноября-1декабря 2016.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>
          <w:b/>
          <w:u w:val="single"/>
        </w:rPr>
        <w:t>Подача заявок</w:t>
      </w:r>
      <w:r>
        <w:rPr/>
        <w:t xml:space="preserve"> для участия в проекте </w:t>
      </w:r>
      <w:r>
        <w:rPr>
          <w:b/>
        </w:rPr>
        <w:t xml:space="preserve">до </w:t>
      </w:r>
      <w:r>
        <w:rPr>
          <w:b/>
          <w:u w:val="single"/>
        </w:rPr>
        <w:t xml:space="preserve">01.12.2016 </w:t>
      </w:r>
      <w:r>
        <w:rPr/>
        <w:t xml:space="preserve"> по электронной почте (Приложение №1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Знакомство с историей развития  судебной системы в России, историей Петровского городского суда, Отдела внутренних дел (полиции) (ОВД) г. Петровска и Петровского района Саратовской области   ( заочно в ОУ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этап .  Декабрь 2016 </w:t>
      </w:r>
    </w:p>
    <w:p>
      <w:pPr>
        <w:pStyle w:val="Normal"/>
        <w:jc w:val="both"/>
        <w:rPr/>
      </w:pPr>
      <w:r>
        <w:rPr/>
        <w:t xml:space="preserve">Посещение Петровского городского суда с целью участия в игровом судебном процессе и заседании дискуссионной площадки </w:t>
      </w:r>
      <w:r>
        <w:rPr>
          <w:b/>
          <w:i/>
        </w:rPr>
        <w:t>«100 вопросов юристу»</w:t>
      </w:r>
    </w:p>
    <w:p>
      <w:pPr>
        <w:pStyle w:val="Normal"/>
        <w:jc w:val="both"/>
        <w:rPr/>
      </w:pPr>
      <w:r>
        <w:rPr/>
        <w:t xml:space="preserve">Представители команд-участников проекта ( </w:t>
      </w:r>
      <w:r>
        <w:rPr>
          <w:i/>
        </w:rPr>
        <w:t>информация по</w:t>
      </w:r>
      <w:r>
        <w:rPr/>
        <w:t xml:space="preserve"> </w:t>
      </w:r>
      <w:r>
        <w:rPr>
          <w:i/>
        </w:rPr>
        <w:t>количеству учащихся будет  представлена дополнительно )</w:t>
      </w:r>
      <w:r>
        <w:rPr/>
        <w:t xml:space="preserve"> готовят вопросы представителям Петровского городского суда, частного адвокатского кабинета, ОВД полиции, соответствующие тематике проек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этап Февраль 2017г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Правовой марафон «В  мире прав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Подведение итогов проекта «Право для всех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курс «Правовой марафон»-  командное первенство среди участников проекта  являющееся  финалом муниципального проекта «Право для всех»</w:t>
      </w:r>
    </w:p>
    <w:p>
      <w:pPr>
        <w:pStyle w:val="Normal"/>
        <w:jc w:val="both"/>
        <w:rPr/>
      </w:pPr>
      <w:r>
        <w:rPr/>
        <w:t>Цель :  обеспечение необходимого уровня юридической грамотности школьника , содействие правовому воспитанию учащихся и подготовке к государственной итоговой аттестации выпуск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проведения конкурса</w:t>
      </w:r>
    </w:p>
    <w:p>
      <w:pPr>
        <w:pStyle w:val="Normal"/>
        <w:jc w:val="both"/>
        <w:rPr>
          <w:i/>
          <w:i/>
        </w:rPr>
      </w:pPr>
      <w:r>
        <w:rPr/>
        <w:t xml:space="preserve">Игровой командный  конкурс. Участники переходят с одной "Станции" на другую по мере выполнения полученных на "Станциях " заданий(тесты, термины, практические ситуации, правовые задачи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"Кураторы " на станциях  делают запись в  маршрутном листе каждой команды с указанием баллов , полученных за выполнение зада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на выполнение заданий на станции-</w:t>
      </w:r>
      <w:r>
        <w:rPr>
          <w:b/>
          <w:i/>
        </w:rPr>
        <w:t xml:space="preserve">  </w:t>
      </w:r>
      <w:r>
        <w:rPr>
          <w:b/>
          <w:i/>
          <w:u w:val="single"/>
        </w:rPr>
        <w:t>7 мину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матика станций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осси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страны. Конституция РФ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право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а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а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ра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права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Ф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. Международные договоры о правах человека, о правах ребенка</w:t>
      </w:r>
    </w:p>
    <w:p>
      <w:pPr>
        <w:pStyle w:val="Normal"/>
        <w:ind w:left="-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  <w:t>Подведение итогов проекта «Право для всех» .Награждение</w:t>
      </w:r>
    </w:p>
    <w:p>
      <w:pPr>
        <w:pStyle w:val="Normal"/>
        <w:jc w:val="both"/>
        <w:rPr/>
      </w:pPr>
      <w:r>
        <w:rPr/>
        <w:t>Команда – победитель определяется по количеству набранных баллов по итогам проекта 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ритерии оце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сертификата команда должна выполнить следующий обязательный минимум программы:</w:t>
      </w:r>
    </w:p>
    <w:p>
      <w:pPr>
        <w:pStyle w:val="Normal"/>
        <w:jc w:val="both"/>
        <w:rPr/>
      </w:pPr>
      <w:r>
        <w:rPr/>
        <w:t xml:space="preserve">- посещение Петровского городского суда  с целью участия в игровом процессе и активное участие в работе дискуссионной площадки 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правовом мараф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ы победители,   награждаются грамотами, участники сертификатами.</w:t>
      </w:r>
    </w:p>
    <w:p>
      <w:pPr>
        <w:pStyle w:val="Normal"/>
        <w:jc w:val="both"/>
        <w:rPr/>
      </w:pPr>
      <w:r>
        <w:rPr/>
        <w:t xml:space="preserve">Руководителям команд вручаются благодарственные письма .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подачи заявки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scherbakovair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или </w:t>
      </w:r>
      <w:hyperlink r:id="rId5">
        <w:r>
          <w:rPr>
            <w:rStyle w:val="InternetLink"/>
            <w:i/>
            <w:lang w:val="en-US"/>
          </w:rPr>
          <w:t>scherbakovairina</w:t>
        </w:r>
        <w:r>
          <w:rPr>
            <w:rStyle w:val="InternetLink"/>
            <w:i/>
          </w:rPr>
          <w:t>2010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Контактное лицо: </w:t>
      </w:r>
      <w:r>
        <w:rPr>
          <w:i/>
        </w:rPr>
        <w:t>Щербакова Ирина Вячеславовна,</w:t>
      </w:r>
      <w:r>
        <w:rPr/>
        <w:t xml:space="preserve"> руководитель РМО учителей истории и обществознания, куратор проекта  .Контактный телефон: 89053246000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        </w:t>
      </w:r>
      <w:r>
        <w:rPr>
          <w:b/>
        </w:rPr>
        <w:t>Заявка на участие в муниципальном проекте «Право для всех»</w:t>
      </w:r>
    </w:p>
    <w:p>
      <w:pPr>
        <w:pStyle w:val="Normal"/>
        <w:shd w:fill="FFFFFF" w:val="clear"/>
        <w:jc w:val="both"/>
        <w:rPr/>
      </w:pPr>
      <w:r>
        <w:rPr/>
        <w:t>Команды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  <w:r>
        <w:rPr/>
        <w:t>/наименование образовательного учреждения/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9"/>
        <w:gridCol w:w="1338"/>
        <w:gridCol w:w="3039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участ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е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План-график реализации проекта 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84"/>
        <w:gridCol w:w="1701"/>
        <w:gridCol w:w="538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в рамках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ча заявок, регистрация участников проекта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сторией развития судебной системы в России, историей  Петровского городского суда(за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11.2016</w:t>
            </w:r>
            <w:r>
              <w:rPr/>
              <w:t xml:space="preserve">- </w:t>
            </w:r>
            <w:r>
              <w:rPr>
                <w:b/>
              </w:rPr>
              <w:t>01.12.2016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Щербакова И.В</w:t>
            </w:r>
            <w:r>
              <w:rPr/>
              <w:t xml:space="preserve">., руководитель РМО учителей истории ,обществознания, географии и ОРКСЭ; руководители команд –участников проекта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етровского городского суда с целью участия в игровом , судебном процессе.Работа дискуссионной площадки </w:t>
            </w:r>
            <w:r>
              <w:rPr>
                <w:b/>
              </w:rPr>
              <w:t>«100 вопросов юр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 2016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ий городской су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итяев Б.Н</w:t>
            </w:r>
            <w:r>
              <w:rPr/>
              <w:t>., председатель Петровского городского су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елов В.В.,</w:t>
            </w:r>
            <w:r>
              <w:rPr/>
              <w:t xml:space="preserve"> начальник Отдела МВД России по Петровскому району Саратовской области, подполковник поли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адченкова О.П</w:t>
            </w:r>
            <w:r>
              <w:rPr/>
              <w:t>., федеральный суд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Гутарова Л.А</w:t>
            </w:r>
            <w:r>
              <w:rPr/>
              <w:t>.главный редактор газеты «Петровские вест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авовой  мараф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 мире пр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адченкова О.П</w:t>
            </w:r>
            <w:r>
              <w:rPr/>
              <w:t>., федеральный судья;</w:t>
            </w:r>
          </w:p>
          <w:p>
            <w:pPr>
              <w:pStyle w:val="Normal"/>
              <w:jc w:val="both"/>
              <w:rPr/>
            </w:pPr>
            <w:r>
              <w:rPr/>
              <w:t>Бранд И.С., федеральный судья;</w:t>
            </w:r>
          </w:p>
          <w:p>
            <w:pPr>
              <w:pStyle w:val="Normal"/>
              <w:jc w:val="both"/>
              <w:rPr/>
            </w:pPr>
            <w:r>
              <w:rPr/>
              <w:t>Гусева Ю.Н., помощник судь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елов В.В.,</w:t>
            </w:r>
            <w:r>
              <w:rPr/>
              <w:t xml:space="preserve"> начальник Отдела МВД России по Петровскому району Саратовской области, подполковник поли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дрыко Д.В., помощник начальника(ОРЛС),начальник (ОРЛС) МО МВД России по Петровскому району Саратовской области, капитан внутренней службы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рбатова Н.А</w:t>
            </w:r>
            <w:r>
              <w:rPr/>
              <w:t>., методист МКУ «Методико-правовой центр МОУ Петро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Щербакова И.В</w:t>
            </w:r>
            <w:r>
              <w:rPr/>
              <w:t>., руководитель РМО учителей истории ,обществознания, географии и ОРКСЭ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утарова Л.А</w:t>
            </w:r>
            <w:r>
              <w:rPr/>
              <w:t>.главный редактор газеты «Петровские вест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 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"Методико-правовой центр МОУ Петровского муниципального район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МО учителей истории, обществознания, географии и ОРКСЭ;</w:t>
            </w:r>
          </w:p>
          <w:p>
            <w:pPr>
              <w:pStyle w:val="Normal"/>
              <w:jc w:val="both"/>
              <w:rPr/>
            </w:pPr>
            <w:r>
              <w:rPr/>
              <w:t>Петровский городской суд, ОВД(полиции) г.Петровска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Петровские ве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15.11.2016г. № 475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оргкомитета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униципального  социально- значим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для всех»</w:t>
      </w:r>
    </w:p>
    <w:p>
      <w:pPr>
        <w:pStyle w:val="Normal"/>
        <w:jc w:val="both"/>
        <w:rPr/>
      </w:pPr>
      <w:r>
        <w:rPr/>
        <w:t>1. Колдина О.В., и.о. начальника управления образования администрации Петровского муниципального района;</w:t>
      </w:r>
    </w:p>
    <w:p>
      <w:pPr>
        <w:pStyle w:val="Normal"/>
        <w:jc w:val="both"/>
        <w:rPr/>
      </w:pPr>
      <w:r>
        <w:rPr/>
        <w:t>2. Ситяев Б.Н., председатель Петровского городского суда Саратовской области</w:t>
      </w:r>
    </w:p>
    <w:p>
      <w:pPr>
        <w:pStyle w:val="Normal"/>
        <w:jc w:val="both"/>
        <w:rPr/>
      </w:pPr>
      <w:r>
        <w:rPr/>
        <w:t>3. Белов В.В</w:t>
      </w:r>
      <w:r>
        <w:rPr>
          <w:i/>
        </w:rPr>
        <w:t>.,</w:t>
      </w:r>
      <w:r>
        <w:rPr/>
        <w:t xml:space="preserve"> начальник Отдела МВД России по Петровскому району Саратовской области, подполковник полиции</w:t>
      </w:r>
    </w:p>
    <w:p>
      <w:pPr>
        <w:pStyle w:val="Normal"/>
        <w:jc w:val="both"/>
        <w:rPr/>
      </w:pPr>
      <w:r>
        <w:rPr/>
        <w:t xml:space="preserve">4.Мандрыко Д.В.,помощник начальника(ОРЛС),начальник (ОРЛС) МО МВД России по Петровскому району Саратовской области, капитан внутренней службы </w:t>
      </w:r>
    </w:p>
    <w:p>
      <w:pPr>
        <w:pStyle w:val="Normal"/>
        <w:jc w:val="both"/>
        <w:rPr/>
      </w:pPr>
      <w:r>
        <w:rPr/>
        <w:t>5.Михеева А.В., руководитель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/>
      </w:pPr>
      <w:r>
        <w:rPr/>
        <w:t>6.Курбатова Н.А., методист МКУ "Методико-правовой центр» Управления образования администрации  Петровского муниципального района;</w:t>
      </w:r>
    </w:p>
    <w:p>
      <w:pPr>
        <w:pStyle w:val="Normal"/>
        <w:jc w:val="both"/>
        <w:rPr/>
      </w:pPr>
      <w:r>
        <w:rPr/>
        <w:t>7. Гутарова Л.А., главный редактор газеты «Петровские вести»</w:t>
      </w:r>
    </w:p>
    <w:p>
      <w:pPr>
        <w:pStyle w:val="Normal"/>
        <w:jc w:val="both"/>
        <w:rPr/>
      </w:pPr>
      <w:r>
        <w:rPr/>
        <w:t>8. Ладченкова О.П.,  федеральный судья Петровского городского с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9.Кремнев В.Ю., адвокат частного адвокатского кабинета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>.</w:t>
      </w:r>
      <w:r>
        <w:rPr/>
        <w:t>Щербакова И.В., руководитель РМО учителей истории и обществознания Петровского района; куратор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Варыпаева И.А., член совета РМО учителей истории, обществознания Петровского района, учитель истории и обществознания МБОУСОШ№2</w:t>
      </w:r>
    </w:p>
    <w:p>
      <w:pPr>
        <w:pStyle w:val="Normal"/>
        <w:jc w:val="both"/>
        <w:rPr/>
      </w:pPr>
      <w:r>
        <w:rPr/>
        <w:t>12. Степчук Ю.А.,  член совета РМО учителей истории, обществознания Петровского района, учитель истории и обществознания ГБОУ СО «Санаторная школа-интернат»</w:t>
      </w:r>
    </w:p>
    <w:p>
      <w:pPr>
        <w:pStyle w:val="Normal"/>
        <w:jc w:val="both"/>
        <w:rPr/>
      </w:pPr>
      <w:r>
        <w:rPr/>
        <w:t>13. Заварзина И.Д., член совета РМО учителей истории, обществознания Петровского района, учитель истории и обществознания МБОУООШ с.Березовка-1</w:t>
      </w:r>
    </w:p>
    <w:p>
      <w:pPr>
        <w:pStyle w:val="Normal"/>
        <w:jc w:val="both"/>
        <w:rPr/>
      </w:pPr>
      <w:r>
        <w:rPr/>
        <w:t>14. Маркина Л.И., член совета РМО учителей истории, обществознания Петровского района, учитель истории и обществознания МБОУСОШ№3</w:t>
      </w:r>
    </w:p>
    <w:p>
      <w:pPr>
        <w:pStyle w:val="Normal"/>
        <w:jc w:val="both"/>
        <w:rPr/>
      </w:pPr>
      <w:r>
        <w:rPr/>
        <w:t>15. Сидоркина Л.В., уполномоченный по правам участников образовательных отношений МБОУСОШ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15.11.2016г. № 475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 комиссии по составлению заданий для правового марафона                                               « В мире пра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едседатель:</w:t>
      </w:r>
      <w:r>
        <w:rPr/>
        <w:t xml:space="preserve"> Ладченкова О.П., федеральный судья Петровского городского су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ранд И.С., федеральный судья Петровского  городского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сева Ю.Н., помощник судьи Петровского городского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ремнев В.Ю., адвокат частного адвокатского кабинета 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гибина М.В., преподаватель общественных дисциплин  филиала СГТУ им. Ю.А. Гагари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ексина Е.А., учитель истории и обществознания МБОУСОШ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гин В.В., учитель истории и обществознания МБОУ СОШ  с. Кожевино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кина Л.В., уполномоченный по защите прав участников образовательного процесса МБОУСОШ№2;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Ю.А., учитель истории и обществознания МБОУООШ с.Грачевка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чук Е.В., учитель истории и обществознания МБОУСОШ№8;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Т.В., учитель истории и обществознания МБОУООШ п.Тракторный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В., учитель истории и обществознания ГБОУСО «Санаторная школа –интернат»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 15.11.2016г. № 475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 правового марафона  « В мире пра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редседатель жюри : </w:t>
      </w:r>
      <w:r>
        <w:rPr/>
        <w:t xml:space="preserve">Ладченкова О.П., федеральный судья Петровского городского суда   </w:t>
      </w:r>
    </w:p>
    <w:p>
      <w:pPr>
        <w:pStyle w:val="Normal"/>
        <w:jc w:val="both"/>
        <w:rPr/>
      </w:pPr>
      <w:r>
        <w:rPr>
          <w:b/>
        </w:rPr>
        <w:t>Члены жюр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ранд И.С., федеральный судья Петровского  городского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сева Ю.Н., помощник судьи Петровского городского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ндрыко Д.В.,помощник начальника(ОРЛС),начальник (ОРЛС) МО МВД России по Петровскому району Саратовской области, капитан внутренней служб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ремнев В.Ю., адвокат частного адвокатского кабин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урбатова Н.А., методист МКУ "Методико-правовой центр» Петр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гибина М.В., преподаватель общественных дисциплин  филиала СГТУ им. Ю.А. Гагари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Юмаева Г.Р., преподаватель социально-экономических дисциплин филиала СГТУ им. Ю.А. Гагарин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гин В.В., учитель истории и обществознания МБОУ СОШ  с. Кожевин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ина Л.В.,  уполномоченный  по   защите прав участников образовательного процесса МБОУСОШ№2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чук Е.В., учитель истории и обществознания МБОУСОШ№8;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Ю.А., учитель истории и обществознания МБОУООШ с.Грачевк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Т.В., учитель истории и обществознания МБОУООШ п.Тракторный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О.В., учитель истории и обществознания ГБОУСО «Санаторная школа –интернат»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в С.Н., учитель истории,  ОБЖ ГБОУ СО  «Санаторная школа-интернат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на Е.А., учитель истории и обществознания МБОУСОШ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2"/>
    <w:basedOn w:val="Style11"/>
    <w:qFormat/>
    <w:rPr>
      <w:rFonts w:cs="Times New Roman"/>
      <w:b/>
      <w:bCs/>
      <w:spacing w:val="0"/>
      <w:sz w:val="21"/>
      <w:szCs w:val="21"/>
    </w:rPr>
  </w:style>
  <w:style w:type="character" w:styleId="14">
    <w:name w:val="Заголовок №1 (4)_"/>
    <w:basedOn w:val="Style11"/>
    <w:qFormat/>
    <w:rPr>
      <w:b/>
      <w:bCs/>
      <w:sz w:val="26"/>
      <w:szCs w:val="26"/>
      <w:shd w:fill="FFFFFF" w:val="clear"/>
    </w:rPr>
  </w:style>
  <w:style w:type="character" w:styleId="141">
    <w:name w:val="Заголовок №1 (4)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herbakovairina@list.ru" TargetMode="External"/><Relationship Id="rId5" Type="http://schemas.openxmlformats.org/officeDocument/2006/relationships/hyperlink" Target="mailto:scherbakovairina2010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7:00Z</dcterms:created>
  <dc:creator>Customer</dc:creator>
  <dc:description/>
  <cp:keywords/>
  <dc:language>en-US</dc:language>
  <cp:lastModifiedBy>2</cp:lastModifiedBy>
  <cp:lastPrinted>2012-10-04T08:20:00Z</cp:lastPrinted>
  <dcterms:modified xsi:type="dcterms:W3CDTF">2016-11-17T12:17:00Z</dcterms:modified>
  <cp:revision>4</cp:revision>
  <dc:subject/>
  <dc:title/>
</cp:coreProperties>
</file>