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районного методического объединения учителей истории и обществознания  на 2013-2014 уч. год</w:t>
      </w:r>
    </w:p>
    <w:p>
      <w:pPr>
        <w:pStyle w:val="Normal"/>
        <w:ind w:left="1418" w:hanging="0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83"/>
        <w:gridCol w:w="2245"/>
        <w:gridCol w:w="1974"/>
        <w:gridCol w:w="35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онное засе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правления модернизации общего образования в 2013 году в Петровском районе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Щербакова И.В., учитель истории и обществознания  МБОУ СОШ № 1, руководитель Р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сотрудничеств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ЕГЭ  как ресурс повышения качества историко-обществоведческого образования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ГЮ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«Методико-правовой центр МБОУ Петровского муниципального район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рбакова И.В., учитель истории, руководитель РМ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нтябрь-апрель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ий марафон, посвященный 315- летию г.Петров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обучающихся 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город мне дорог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КУ «Методико-правовой центр МБОУ Петровского муниципального района»; Щербакова И.В., учитель истории и обществознани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БОУ СОШ № 1, руководитель РМ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Р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тябрь  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й семинар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УД на уроках и внеурочное время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Новозахарк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шкина И.Б., учитель истории и обществозн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 фестиваль педагогического мастерств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ховность и современность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КУ «Методико-правовой центр МБОУ Петровского муниципального района»; Щербакова И.В., учитель истории и обществознан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БОУ СОШ № 1, руководитель РМО, совет РМ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сотрудничеств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компетенции: современные способы оценивания образовательных результатов школьников в обучении истории. Современные образовательные технологии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институт СГУ им. Н.Г. Чернышев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КУ «Методико-правовой центр МБОУ Петровского муниципального района»; Щербакова И.В., учитель истории и обществознани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СОШ № 1, руководитель Р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Январь  20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семин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технологии и формы обучения как средство формирования УУ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КООУ Санаторная школа – интер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й семинар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а оценивания в рамках требований ФГОС ООО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ОШ с.Сосновоборско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ова О.Н.., учитель истории и обществознания </w:t>
            </w:r>
          </w:p>
        </w:tc>
      </w:tr>
      <w:tr>
        <w:trPr>
          <w:trHeight w:val="9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сотрудничеств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учение  вопросов  культуры в истории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И и МО СГУ им.Н Г. Чернышевского ; МКУ «Методико-правовой центр МБОУ Петровского муниципального района»,  Щербакова И.В., учитель истории и обществознания  МБОУ СОШ № 1, руководитель Р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РМО</w:t>
            </w:r>
          </w:p>
        </w:tc>
      </w:tr>
      <w:tr>
        <w:trPr>
          <w:trHeight w:val="9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РМ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инновационного опыта учителей истории и обществознан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аботы РМО. Проблемы и перспективы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Щербакова И.В., учитель истории и обществознани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БОУ СОШ № 1, руководитель РМ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Р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МО учителей истории и обществозн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август 2013 г. На базе МБОУ СОШ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14"/>
        <w:gridCol w:w="1914"/>
        <w:gridCol w:w="2502"/>
        <w:gridCol w:w="21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ализ работы РМО учителей истории и обществознания  за 2012-2013 учебный год. Планирование работы РМО на 2013-2014 учебный год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И.В., учитель истории и обществознания МБОУ СОШ №1, руководитель Р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стории и обществознанию в 5классе  в рамках участия в пилотном проекте по внедрению ФГОС ООО. Из опыта работы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О.В., учитель истории и обществознания МБОУ СОШ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грамм по формированию УУД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ук Е.В., учитель истории и обществознания  МБОУ СОШ №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современных образовательных технологий на уроках и внеурочной деятельности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ин В.В., учитель истории МБОУ СОШ              с. Кожев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36:00Z</dcterms:created>
  <dc:creator>User</dc:creator>
  <dc:description/>
  <cp:keywords/>
  <dc:language>en-US</dc:language>
  <cp:lastModifiedBy>User</cp:lastModifiedBy>
  <cp:lastPrinted>2013-05-26T21:00:00Z</cp:lastPrinted>
  <dcterms:modified xsi:type="dcterms:W3CDTF">2013-08-09T11:38:00Z</dcterms:modified>
  <cp:revision>12</cp:revision>
  <dc:subject/>
  <dc:title/>
</cp:coreProperties>
</file>