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истории , обществознания, географии, ОРКСЭ  Петровского района   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года :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0"/>
        <w:gridCol w:w="4110"/>
        <w:gridCol w:w="3899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прове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ориентированная  квест- иг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ический марафон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 семинар-практикум  на базе  МБОУ ООШ с. Татарская Пакаевка (учителя истории , обществознания , географии, ОРКСЭ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 Развития творческих способностей учащихся  в условиях поликультурного образовательного пространства"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(осенние каникул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 метапредметный фестиваль – конкурс педагогического мастерст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вместо теоретического семинар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уховность и современность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 социально-значимый проект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Право для всех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 ( учителя истории, обществознания, географии, ОРКСЭ 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Воспитание патриотизма и гражданской идентичности учащихся на уроках и внеурочной деятельности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(каникулы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  метапредметный  фестиваль народности и  театрализованной реконструкци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ки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е краеведческие чт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мля родная»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деятельности РМО. Проблемы и пути решения Планирование работы РМО на 2017-2018 учебный год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58:00Z</dcterms:created>
  <dc:creator>User</dc:creator>
  <dc:description/>
  <cp:keywords/>
  <dc:language>en-US</dc:language>
  <cp:lastModifiedBy>User</cp:lastModifiedBy>
  <dcterms:modified xsi:type="dcterms:W3CDTF">2016-05-21T15:13:00Z</dcterms:modified>
  <cp:revision>1</cp:revision>
  <dc:subject/>
  <dc:title/>
</cp:coreProperties>
</file>