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МО учителей истории и обществозн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густ 2014 г. На базе МБОУ СОШ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985"/>
        <w:gridCol w:w="2835"/>
        <w:gridCol w:w="38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нализ работы РМО учителей истории и обществознания  за 2013-2014 учебный год. Планирование работы РМО на 2014-2015 учебный год»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И.В., учитель истории и обществознания МБОУ СОШ №1, руководитель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учебников по истории и обществознанию как ресурс для реализации ФГОС ООО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чук Е.В., учитель истории и обществознания МБОУСОШ№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ова И.Д., учитель истории МБОУСОШ с. Березовка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аспекты подготовки обучающихся к 9,11классов к государственной итоговой аттестац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шкина И.Б., учитель истории и обществознания МБОУ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Новозахаркино, Смирнова Т.В., учитель истории МБОУ ООШ с. Асме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ту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школьное взаимодействие в реализации концепции «Духовно-нравственного воспитания учащихся 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ова Л.В., учитель истории и обществознания МБОУООШ №7</w:t>
              <w:br/>
              <w:t xml:space="preserve">Набирушкина О.А., учитель истории и обществознания МБОУ СОШ с. Таволож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22:00Z</dcterms:created>
  <dc:creator>User</dc:creator>
  <dc:description/>
  <cp:keywords/>
  <dc:language>en-US</dc:language>
  <cp:lastModifiedBy>User</cp:lastModifiedBy>
  <dcterms:modified xsi:type="dcterms:W3CDTF">2014-05-30T16:23:00Z</dcterms:modified>
  <cp:revision>1</cp:revision>
  <dc:subject/>
  <dc:title/>
</cp:coreProperties>
</file>