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Анализ работы РМО учителей истории и обществознания</w:t>
      </w:r>
      <w:r>
        <w:rPr>
          <w:rFonts w:eastAsia="+mn-ea" w:cs="Times New Roman" w:ascii="Times New Roman" w:hAnsi="Times New Roman"/>
          <w:b/>
          <w:bCs/>
          <w:color w:val="575F6D"/>
          <w:kern w:val="2"/>
          <w:sz w:val="96"/>
          <w:szCs w:val="9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96"/>
          <w:szCs w:val="96"/>
        </w:rPr>
        <w:t>за 2013-2014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Руководит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Щербак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РМО учителей истории и обществознания</w:t>
      </w:r>
      <w:r>
        <w:rPr>
          <w:rFonts w:eastAsia="+mn-ea" w:cs="Times New Roman" w:ascii="Times New Roman" w:hAnsi="Times New Roman"/>
          <w:b/>
          <w:bCs/>
          <w:color w:val="575F6D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3-2014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бные предметы</w:t>
      </w:r>
      <w:r>
        <w:rPr>
          <w:rFonts w:cs="Times New Roman" w:ascii="Times New Roman" w:hAnsi="Times New Roman"/>
          <w:bCs/>
          <w:sz w:val="28"/>
          <w:szCs w:val="28"/>
        </w:rPr>
        <w:t>: история России, Всеобщая история, краеведение, обществознание, экономика, пра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ставе РМО</w:t>
      </w:r>
      <w:r>
        <w:rPr>
          <w:rFonts w:cs="Times New Roman" w:ascii="Times New Roman" w:hAnsi="Times New Roman"/>
          <w:sz w:val="28"/>
          <w:szCs w:val="28"/>
        </w:rPr>
        <w:t xml:space="preserve"> учителей истории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ществознания  41 педагог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394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педагогов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ы нау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чи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х уч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х уч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меют звание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луженный  учитель(1) : Корсаков В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бедители конкурса лучших учителей РФ, обладатели гранта Президента РФ –(2) </w:t>
      </w:r>
      <w:r>
        <w:rPr>
          <w:rFonts w:cs="Times New Roman" w:ascii="Times New Roman" w:hAnsi="Times New Roman"/>
          <w:i/>
          <w:sz w:val="28"/>
          <w:szCs w:val="24"/>
        </w:rPr>
        <w:t>Щербакова И.В., Гусева О.В.</w:t>
      </w:r>
      <w:r>
        <w:rPr>
          <w:rFonts w:cs="Times New Roman" w:ascii="Times New Roman" w:hAnsi="Times New Roman"/>
          <w:sz w:val="28"/>
          <w:szCs w:val="24"/>
        </w:rPr>
        <w:t>(дважды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«Почётный работник общего образования» - 4 педагога ( </w:t>
      </w:r>
      <w:r>
        <w:rPr>
          <w:rFonts w:cs="Times New Roman" w:ascii="Times New Roman" w:hAnsi="Times New Roman"/>
          <w:i/>
          <w:sz w:val="28"/>
          <w:szCs w:val="24"/>
        </w:rPr>
        <w:t>Вырыпаева и.А., Гусева О.В.,    Кочетова А.В., Щербакова И.В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тличник образования РФ» - 3 педагога (</w:t>
      </w:r>
      <w:r>
        <w:rPr>
          <w:rFonts w:cs="Times New Roman" w:ascii="Times New Roman" w:hAnsi="Times New Roman"/>
          <w:i/>
          <w:sz w:val="28"/>
          <w:szCs w:val="24"/>
        </w:rPr>
        <w:t>Балаба Т.В., Варыпаева И.А. Денисова О.Н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граждены Почётной грамотой Министерства образования  Саратовской области  – 1</w:t>
      </w:r>
      <w:r>
        <w:rPr>
          <w:rFonts w:cs="Times New Roman" w:ascii="Times New Roman" w:hAnsi="Times New Roman"/>
          <w:sz w:val="28"/>
          <w:szCs w:val="24"/>
        </w:rPr>
        <w:t xml:space="preserve"> педагог( </w:t>
      </w:r>
      <w:r>
        <w:rPr>
          <w:rFonts w:cs="Times New Roman" w:ascii="Times New Roman" w:hAnsi="Times New Roman"/>
          <w:i/>
          <w:sz w:val="28"/>
          <w:szCs w:val="24"/>
        </w:rPr>
        <w:t>Климова Л.В</w:t>
      </w:r>
      <w:r>
        <w:rPr>
          <w:rFonts w:cs="Times New Roman" w:ascii="Times New Roman" w:hAnsi="Times New Roman"/>
          <w:sz w:val="28"/>
          <w:szCs w:val="24"/>
        </w:rPr>
        <w:t>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граждены Почётной грамотой главы администрации петровского муниципального района  -1(</w:t>
      </w:r>
      <w:r>
        <w:rPr>
          <w:rFonts w:cs="Times New Roman" w:ascii="Times New Roman" w:hAnsi="Times New Roman"/>
          <w:i/>
          <w:sz w:val="28"/>
          <w:szCs w:val="24"/>
        </w:rPr>
        <w:t>Семин В.Е</w:t>
      </w:r>
      <w:r>
        <w:rPr>
          <w:rFonts w:cs="Times New Roman" w:ascii="Times New Roman" w:hAnsi="Times New Roman"/>
          <w:sz w:val="28"/>
          <w:szCs w:val="24"/>
        </w:rPr>
        <w:t>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граждены Почётной грамотой управления образования администрации Петровского муниципального района -2 ( </w:t>
      </w:r>
      <w:r>
        <w:rPr>
          <w:rFonts w:cs="Times New Roman" w:ascii="Times New Roman" w:hAnsi="Times New Roman"/>
          <w:i/>
          <w:sz w:val="28"/>
          <w:szCs w:val="24"/>
        </w:rPr>
        <w:t>Емельянова Н.Ю., Панчук Е.В</w:t>
      </w:r>
      <w:r>
        <w:rPr>
          <w:rFonts w:cs="Times New Roman" w:ascii="Times New Roman" w:hAnsi="Times New Roman"/>
          <w:sz w:val="28"/>
          <w:szCs w:val="24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Победители профессиональных конкурсов учителей.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ь областного профессионального конкурса «Учитель года»- Гусева О.В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листы областного профессионального конкурса «Учитель года»- Щербакова И.В., Юмаева З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профессионального конкурса «Учитель года» - Варыпаева И.А., Щербакова И.В. Кочетова А.В., Юмаева З.И., Гусева О.В., Мостовая ЮА</w:t>
      </w:r>
      <w:r>
        <w:rPr>
          <w:rFonts w:cs="Times New Roman" w:ascii="Times New Roman" w:hAnsi="Times New Roman"/>
          <w:b/>
          <w:sz w:val="28"/>
          <w:szCs w:val="24"/>
        </w:rPr>
        <w:t>., Матюхина Ю.А.(2014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3-14  учебном году РМО учителей истории и обществознания работало  над  методической </w:t>
      </w:r>
      <w:r>
        <w:rPr>
          <w:rFonts w:cs="Times New Roman" w:ascii="Times New Roman" w:hAnsi="Times New Roman"/>
          <w:b/>
          <w:sz w:val="28"/>
          <w:szCs w:val="28"/>
        </w:rPr>
        <w:t>темой « Метопредметный подход в обучении истории и обществознания как основа реализации ФГОС ОО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РМО – организация учебно-методической поддержки и повышение профессиональной компетентности учителей истории и обществознания в условиях перехода на ФГОС ОО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над изучением и внедрением новых образовательных технологий в условиях перехода на ФГОС ОО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явление, обобщение и распространение  передового педагогического опыта через систему межмуниципального  сотрудничест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вышение профессионального  уровня педагогов через систему курсов, переподготовки и участия в конкурсах профессионального мастерства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азание методической поддержки  молодым педагогам по актуальным       вопросам педагогической деятельно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иление воспитательного потенциала исторического, обществоведческого,    правового, экономическ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Активизация работы по подготовке учащихся к ГИА и  ЕГЭ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работы методического объединения учителей истории и обществознания  в 2013-14 г. являют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вершенствование профессионального мастерства; повышение уровня общедидактической и методической подготовки педагогов при переходе к ФГОС ООО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базовых национальных ценностей (духовность, патриотизм, гражданственность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проекта  историко-культурного стандарта , направленного на содействие  формирования единого культурно-исторического пространства РФ и концепции духовно-нравственного воспитания школьник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деятельности педагогов по привлечению к участию школьников в конференциях, конкурсах, олимпиадах разного уровн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бмен,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и распространение   педагогического опыта через систему взаимодействия РМО ,   межмуниципального  сотрудничества, сотрудничества с ВУЗами г.Саратова , социального партнерства с различными организациями города и области, систему публикаций на сайте РМО и в печатных изда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вышение качества подготовки выпускников к государственной итоговой аттестации.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направлений деятельности РМО в 2013-201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Совершенствование профессионального мастерства; повышение уровня общедидактической и методической подготовки педагогов при переходе к ФГОС ОО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работы РМО  проведено 6 заседаний :</w:t>
      </w:r>
    </w:p>
    <w:p>
      <w:pPr>
        <w:pStyle w:val="TextBody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правления модернизации общего образования в 2013 году в Петровском районе»</w:t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Теоретический семинар  « ЕГЭ- как ресурс повышения историко-обществоведческого образования»(с участием преподавателя СГЮА ).</w:t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Практический  семинар на базе МБОУ СОШ с. Новозахаркино (учитель: Мишкина И.Б.) « Формирование УУД на уроках и во внеурочной деятельности » </w:t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Практический семинар на базе МБОУ ООШ с. Сосновоборское (учитель: Денисова О.Н.) «Система оценивания в рамках требований ФГОС ООО»»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етодический семинар-практикум на базе</w:t>
      </w:r>
      <w:r>
        <w:rPr>
          <w:sz w:val="20"/>
        </w:rPr>
        <w:t xml:space="preserve"> ГКООУ</w:t>
      </w:r>
      <w:r>
        <w:rPr>
          <w:sz w:val="28"/>
          <w:szCs w:val="28"/>
        </w:rPr>
        <w:t xml:space="preserve"> «Санаторная школа –интернат г.Петровска» «Образовательные технологии и формы обучения как средство формирования УУД во внеурочной деятельности »</w:t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Мониторинг инновационного опыта учителей истории и обществознания. Проблемы и перспективы работы Р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я истории и обществознания Петровского района работают в рамках перехода на ФГОС ООО только первый год. В режиме пилотного проекта 6школ района (МБОУ СОШ№1,2,3, 8, п.Пригородный, с.Озерки) перешли на ФГОС в 5 классе с 2012/2013 учебного года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целью освоения теоретической и практической  базы моделирования урока при переходе на ФГОС ООО было организовано и проведено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   теоретических вопросов 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ые подходы в обучении истории в свете ФГОС ООО.  Из опыта работы </w:t>
      </w:r>
      <w:r>
        <w:rPr>
          <w:rFonts w:cs="Times New Roman" w:ascii="Times New Roman" w:hAnsi="Times New Roman"/>
          <w:b/>
          <w:sz w:val="28"/>
          <w:szCs w:val="28"/>
        </w:rPr>
        <w:t>Юмаевой З.И. (</w:t>
      </w:r>
      <w:r>
        <w:rPr>
          <w:rFonts w:cs="Times New Roman" w:ascii="Times New Roman" w:hAnsi="Times New Roman"/>
          <w:sz w:val="28"/>
          <w:szCs w:val="28"/>
        </w:rPr>
        <w:t>санаторная школа- интернат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лизация современных образовательных технологий на уроках при переходе  на ФГОС . (</w:t>
      </w:r>
      <w:r>
        <w:rPr>
          <w:rFonts w:cs="Times New Roman" w:ascii="Times New Roman" w:hAnsi="Times New Roman"/>
          <w:b/>
          <w:sz w:val="28"/>
          <w:szCs w:val="28"/>
        </w:rPr>
        <w:t>Кагин В.В.,</w:t>
      </w:r>
      <w:r>
        <w:rPr>
          <w:rFonts w:cs="Times New Roman" w:ascii="Times New Roman" w:hAnsi="Times New Roman"/>
          <w:sz w:val="28"/>
          <w:szCs w:val="28"/>
        </w:rPr>
        <w:t xml:space="preserve"> МБОУ СОШ с.Кожевино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стории и обществознанию в 5классе  в рамках участия в пилотном проекте по внедрению ФГОС ООО.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усева О.В</w:t>
      </w:r>
      <w:r>
        <w:rPr>
          <w:rFonts w:cs="Times New Roman" w:ascii="Times New Roman" w:hAnsi="Times New Roman"/>
          <w:sz w:val="28"/>
          <w:szCs w:val="28"/>
        </w:rPr>
        <w:t>.(МБОУСОШ№1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чебник «Обществознания. 5 класс» О.Б.Соболевой и О.В. Иванова как средство достижения личностных результатов обучения пятиклассников» проанализировала </w:t>
      </w:r>
      <w:r>
        <w:rPr>
          <w:rFonts w:cs="Times New Roman" w:ascii="Times New Roman" w:hAnsi="Times New Roman"/>
          <w:b/>
          <w:sz w:val="28"/>
          <w:szCs w:val="28"/>
        </w:rPr>
        <w:t>Панчук Е.В</w:t>
      </w:r>
      <w:r>
        <w:rPr>
          <w:rFonts w:cs="Times New Roman" w:ascii="Times New Roman" w:hAnsi="Times New Roman"/>
          <w:sz w:val="28"/>
          <w:szCs w:val="28"/>
        </w:rPr>
        <w:t>., учитель истории и обществознания МБОУ СОШ №8, выступая на творческой площадке «Система учебников «Алгоритм успеха» издательского центра «Вентана-Граф» как ресурс для реализации ФГОС» в рамках региональной методической конференции « Слагаемые профессиональной компетентности педагог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Были  проведены два практических семинара , где педагоги имели возможность на практике увидеть подходы к моделированию современного урока . Так , </w:t>
      </w:r>
      <w:r>
        <w:rPr>
          <w:rFonts w:cs="Times New Roman" w:ascii="Times New Roman" w:hAnsi="Times New Roman"/>
          <w:b/>
          <w:sz w:val="28"/>
          <w:szCs w:val="28"/>
        </w:rPr>
        <w:t>Мишкина И.Б</w:t>
      </w:r>
      <w:r>
        <w:rPr>
          <w:rFonts w:cs="Times New Roman" w:ascii="Times New Roman" w:hAnsi="Times New Roman"/>
          <w:sz w:val="28"/>
          <w:szCs w:val="28"/>
        </w:rPr>
        <w:t>. , учитель истории МБОУСОШ с.Новозахаркино на семинаре по теме «Формирование УУД на уроках и внеурочное время» дала открытый урок истории в 6 классе  ««Феодальное общество средневековья» и поделилась опытом работы по созданию социально-ориентированного проекта. Работа семинара была построена на участии всех присутствующих коллег. 4 Группы педагогов делали анализ основных этапов урока, обсуждали и предлагали альтернативы при моделировании данного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исовой О.Н</w:t>
      </w:r>
      <w:r>
        <w:rPr>
          <w:rFonts w:cs="Times New Roman" w:ascii="Times New Roman" w:hAnsi="Times New Roman"/>
          <w:sz w:val="28"/>
          <w:szCs w:val="28"/>
        </w:rPr>
        <w:t>., учителем истории МБОУООШ  с. Сосновоборское был проведен практический семинар по теме ««Система оценивания в рамках требований ФГОС ООО» , в ходе которого был дан открытый урок истории в 5 классе « Олимпийские игры» в соответствии с требованиями ФГОС. Моделирование  данного урока  имело особенность. Учитель важное место отвел реализации разных видов и форм оценивания результатов деятельности учащихся на уроке ,поделился первым опытом внедрения ФГОС второго покол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Два педагога РМО (Щербакова И.В. и Гусева О.В., МБОУСОШ№1 ) 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го семинара «Мастер-класс как эффективная форма распространения педагогического опыта учителей .Урок в рамках ФГОС ООО»  </w:t>
      </w:r>
      <w:r>
        <w:rPr>
          <w:rFonts w:cs="Times New Roman" w:ascii="Times New Roman" w:hAnsi="Times New Roman"/>
          <w:sz w:val="28"/>
          <w:szCs w:val="28"/>
        </w:rPr>
        <w:t>дали открытые мастер-классы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Щербакова И.В</w:t>
      </w:r>
      <w:r>
        <w:rPr>
          <w:rFonts w:cs="Times New Roman" w:ascii="Times New Roman" w:hAnsi="Times New Roman"/>
          <w:sz w:val="28"/>
          <w:szCs w:val="28"/>
        </w:rPr>
        <w:t>.: «</w:t>
      </w:r>
      <w:r>
        <w:rPr>
          <w:rFonts w:cs="Times New Roman" w:ascii="Times New Roman" w:hAnsi="Times New Roman"/>
          <w:i/>
          <w:sz w:val="28"/>
          <w:szCs w:val="28"/>
        </w:rPr>
        <w:t>Формирование устойчивой мотивации познания как основа для самообучения и самовоспитания в будущем</w:t>
      </w:r>
      <w:r>
        <w:rPr>
          <w:rFonts w:cs="Times New Roman" w:ascii="Times New Roman" w:hAnsi="Times New Roman"/>
          <w:sz w:val="28"/>
          <w:szCs w:val="28"/>
        </w:rPr>
        <w:t>». Урок «Тяжела ты, шапка Мономаха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усева О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« Воспитание духовных ценностей в урочное и внеурочное время на основе философско-антропологического подхода</w:t>
      </w:r>
      <w:r>
        <w:rPr>
          <w:rFonts w:cs="Times New Roman" w:ascii="Times New Roman" w:hAnsi="Times New Roman"/>
          <w:sz w:val="28"/>
          <w:szCs w:val="28"/>
        </w:rPr>
        <w:t>» .Урок «На берегах Ни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нисова О.Н</w:t>
      </w:r>
      <w:r>
        <w:rPr>
          <w:rFonts w:cs="Times New Roman" w:ascii="Times New Roman" w:hAnsi="Times New Roman"/>
          <w:sz w:val="28"/>
          <w:szCs w:val="28"/>
        </w:rPr>
        <w:t>., учитель истории МБОУООШ с.Сосновоборское дала мастер –класс «Музейная педагогика в деятельности сельской школы» на районном дне методического сотрудничества (май 2014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Матюхина Ю.А.,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МБОУСОШс.Грачевка стала участницей и призером районного профессионального конкурса «Учитель года», в рамках которого дала открытый урок по истории в 5 классе в соответствии с требованиями ФГОС второго покол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суждение  проблем, с которыми столкнутся выпускники школ, привело  к пониманию, что </w:t>
      </w:r>
      <w:r>
        <w:rPr>
          <w:color w:val="000000"/>
          <w:sz w:val="28"/>
          <w:szCs w:val="28"/>
        </w:rPr>
        <w:t>уроков не достаточно, чтобы подготовить  ребенка к жизни в социуме. Необходимость сочетания урочной и внеурочной деятельности  нашло свое отражение в  ФГОС, в которых говорится, что « организация внеурочной деятельности детей является неотъемлемой частью образовательного процесса в школе  и позволяет рационально решать задачи воспитания и социализации детей». С этой целью на базе санаторной школы-  интернат был проведен методический семинар –практикум по теме «</w:t>
      </w:r>
      <w:r>
        <w:rPr>
          <w:sz w:val="28"/>
          <w:szCs w:val="28"/>
        </w:rPr>
        <w:t>Образовательные технологии и формы обучения как средство формирования УУД во внеурочной деятельности», в ходе которого были даны мастер-классы по моделированию таких форм внеурочной деятельности как : кружок ( Смирнова Т.В., МБОУООШ с.Асметовка), учебные практики ( Щербакова И.В., МБОУСОШ№1), метапредметность в рамках элективного курса ( Крупнов С.Н., Юмаева З.И., санаторная школа –интернат), психологический тренинг (Набирушкина Е.Ф., МБОУСОШ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целях обмена и распространения первого опыта педагогов нашего РМО создан сайт РМО, на котором  есть рубрика «ФГОС ООО», где размещены  необходимые учебно-методические материалы </w:t>
      </w:r>
    </w:p>
    <w:p>
      <w:pPr>
        <w:pStyle w:val="Normal"/>
        <w:spacing w:lineRule="auto" w:line="240"/>
        <w:jc w:val="both"/>
        <w:rPr/>
      </w:pPr>
      <w:r>
        <w:rPr/>
        <w:t>10. В целях повышения профессиональной компетентности в 2013-2014учебном году следующие  педагоги школ города и района прошли курсы повышения квалификации и переподготовки 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курсов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И.В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тодика разработки и создания курсов дистанционного обучения школьников с использованием дистанционных образовательных технологий « 120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ина Ю.А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при Институте дополнительного профессионального образования. Присвоена 1 квалификационная категор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ук Е.В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вышения квалификации «</w:t>
            </w:r>
            <w:r>
              <w:rPr>
                <w:rFonts w:eastAsia="Times New Roman" w:cs="Times New Roman" w:ascii="Times New Roman" w:hAnsi="Times New Roman"/>
                <w:bCs/>
              </w:rPr>
              <w:t>Актуальные вопросы преподавания истории и обществозн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в условиях модерниз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» Высшая 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Л.В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на базе САРИПКиПРО (Уполномоченный по правам участников образовательных отношен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О.А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курсы «Методика создания дистанционных курсов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ева З.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по профильному обуч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ыпаева И.А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одтверждение 1 кв. категории – март 2014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рушкина О.А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рофессиональной переподготовки в ГА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ИПК и ПРО по программе « Учитель истории и обществознания»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/>
        <w:t>Учителя истории Петровского района участвовали в методических конференциях разного уровн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выступ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И.В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«Мастер-класс как эффективная форма распространения педагогического опыта учителей .Урок в рамках ФГОС ОО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О.В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ластной семинар «Мастер-класс как эффективная форма распространения педагогического опыта учителей .Урок в рамках ФГОС ОО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нова А.А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"Патриотическое и духовно-нравственное воспитание младших школьников средствами УМК "Основы православной культуры" издательство "ДРОФА"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стие в  межрегиональной научно-практической конференции "Современные подходы к обучению предметов общественно-научных дисциплин в условиях перехода на новые стандарты основного и среднего общего образования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ук Е.В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ая методическая конференция « Слагаемые профессиональной компетентности педагога», Межрегиональный семинар «Система учебно- методических комплектов «Алгоритм успеха» как ресурс реализации ФГ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еминар « Формирование культурной памяти при изучении событий Второй мировой и Отечественной вой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Ю.П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с международным участием по направлению: «Современный урок-проблемы, подходы, решения». Тема: «ИКТ на уроках истори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Л.В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ИПКиПРО по теме: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ое просвещение школьников как условие успешной социализ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ина И.Б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ластной семинар « Методические аспекты подготовки обучающихся к ГИА и ЕГЭ» Содержание мастер - классов на семина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 Л.И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ни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 – практическая конференция</w:t>
            </w:r>
          </w:p>
        </w:tc>
      </w:tr>
    </w:tbl>
    <w:p>
      <w:pPr>
        <w:pStyle w:val="Normal"/>
        <w:spacing w:lineRule="auto" w:line="240"/>
        <w:rPr/>
      </w:pPr>
      <w:r>
        <w:rPr/>
        <w:t>12. Участие педагогов в профессиональных конкурс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69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нкурса. Рейтинг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И.В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едагогов «Образовательный потенциал России», лауреат 2 степе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Фестиваль -конкурс педагогического мастерства учителей истории, обществознания «Духовность и современность» номинация « Урок-импровизация» (1мест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ина И.Б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конкурс «Я – классный руководитель» (3 мест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нова А.А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Фестиваль -конкурс педагогического мастерства учителей истории, обществознания «Духовность и современность» » номинация « Урок-импровизация» (3мест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О.А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Фестиваль -конкурс педагогического мастерства учителей истории, обществознания «Духовность и современность» » номинация «Мастер-класс» 1 место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Л.В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Фестиваль -конкурс педагогического мастерства учителей истории, обществознания «Духовность и современность» » номинация «Мастер-класс» 2место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Д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Фестиваль -конкурс педагогического мастерства учителей истории, обществознания «Духовность и современность» » номинация «Мастер-класс» 3место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О.В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Фестиваль -конкурс педагогического мастерства учителей истории, обществознания «Духовность и современность» » номинация «Мастер-класс» Сертифика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рушкина Е.Ф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Фестиваль -конкурс педагогического мастерства учителей истории, обществознания «Духовность и современность» » номинация «Мастер-класс» 3место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рушкина О.А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Фестиваль -конкурс педагогического мастерства учителей истории, обществознания «Духовность и современность» » номинация «Педагогический проект»-Сертифика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ин В.В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Фестиваль -конкурс педагогического мастерства учителей истории, обществознания «Духовность и современность» » номинация «Педагогический проект» 3место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в С.Н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Фестиваль -конкурс педагогического мастерства учителей истории, обществознания «Духовность и современность» » номинация «Мастер-класс» 2место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ина Ю.А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Учитель года» - 3 место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Фестиваль -конкурс педагогического мастерства учителей истории, обществознания «Духовность и современность» » номинация «Педагогический проект» 2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ях РМО, ШМО, педагогических советах, методических советах  с докладами  выступили  </w:t>
      </w:r>
      <w:r>
        <w:rPr/>
        <w:t xml:space="preserve"> следующие педагог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И.В., учитель ист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, руководитель РМ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суждение проекта  историко-культурного стандарта , направленного на содействие  формирования единого культурно-исторического пространства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ления модернизации общего образования в 2013 году в Петровском районе»                                         «Анализ работы РМО за 2012-13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цепция духовно-нравственного воспитания», «Новый учебник истории в средней школе».               «Учебные практики как форма внеурочной деятельности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одготовки обучающихся к ЕГЭ  по обществозн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суждение проекта  историко-культурного стандарта , направленного на содействие  формирования единого культурно-исторического пространства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ООШ с.Вязьмино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 деятельностный подход в обучении на уроках истории и обществозн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ева З.И.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школа-интерн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бразовательные технологии и формы обучения как средство формирования УУД во внеурочной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едметность  на элективном кур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ыпае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воспитание на уроках обществознания» «Преподавание элективного предмета «Актуальные вопросы подготовки к ЕГЭ по обществознанию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Новая Дубр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едметность  на элективном курс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Ю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Грач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метод Сократа» в рамках конкурса «Учитель год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№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- деятельностный подход на уроках истории в рамках ФГОС. Система дидактических принципов на уроках обществознания (деятельности, непрерывности и творчеств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ушк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Таволож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у учащихс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обучающихся по индивидуаль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в рамках ФГОС О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И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СОШ с Новозахаркино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риемы  формирования  медпредметных УУД на уроках истории и обществознан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чащихся к ГИА и ЕГЭ (по материалам областного семинар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ООШ с.Асметов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Заседание краеведческого кружка» в рамках  районного семинара учителей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СОШ№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одготовки обучающихся к ЕГЭ по обществознанию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реде» обучающий 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с контрольно – измерительным материало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 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базовых национальных ценностей (духовность, патриотизм, гражданственность) на основе проекта  историко-культурного стандарта , направленного на содействие  формирования единого культурно-исторического пространства РФ и концепции духовно-нравственного воспитания школьников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было запланировано и провед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суждение проекта  историко-культурного стандарта , направленного на содействие  формирования единого культурно-исторического пространства РФ» и концепции духовно-нравственного воспитания                                      (Выступление Щербаковой И.В., Панчук Е.В. в рамках  августовской  педагогической  конференции 2013г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районных  практических семинаров были включены мероприятия по воспитанию базовых национальных ценност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БОУСОШ с.Новозахаркино : презентация социально-ориентированного проекта «Парк победы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ОУООШ с.Сосновоборское : открытое мероприятие «Чти отца своего…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й семинар-практикум « Образовательные технологии и формы обучения как средство формирования УУД во внеурочной деятельности» включал в себя мастер – класс «Заседание краеведческого кружка», « Игровой процесс. Гражданское дело»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анию духовности , нравственности был посвящен 1межмуниципальный Фестиваль конкурс «Духовность и современность» . Учителя истории, обществознания и ОРКСЭ показали мастер-классы, уроки-импровизации по данной тематике. 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год 315 летия основания г.Петровска были проведены 1 муниципальные краеведческие чтения </w:t>
      </w:r>
      <w:r>
        <w:rPr>
          <w:rFonts w:cs="Times New Roman" w:ascii="Times New Roman" w:hAnsi="Times New Roman"/>
          <w:b/>
          <w:i/>
          <w:sz w:val="28"/>
          <w:szCs w:val="28"/>
        </w:rPr>
        <w:t>«Земля родная»,</w:t>
      </w:r>
      <w:r>
        <w:rPr>
          <w:rFonts w:cs="Times New Roman" w:ascii="Times New Roman" w:hAnsi="Times New Roman"/>
          <w:sz w:val="28"/>
          <w:szCs w:val="28"/>
        </w:rPr>
        <w:t xml:space="preserve"> которые прошли в форме защиты стендовых докладо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сайте РМО начата рубрика «Краеведение», где публикуются материалы и исследовательские работы по истории родного края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упнов С.Н., учитель истории санаторной школы-интернат, руководитель группы «Поиск» продолжает заниматься поиском пропавших земляков в период Великой отечественной войны. Имеет публикации в газете «Петровские вести»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едагоги школ приняли активное участие в акции по оказанию помощи соотечественникам – жителям Крыма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Были проведены открытые урок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ым и Россия. Мы вместе» в </w:t>
      </w:r>
      <w:r>
        <w:rPr>
          <w:rFonts w:cs="Times New Roman" w:ascii="Times New Roman" w:hAnsi="Times New Roman"/>
          <w:sz w:val="28"/>
          <w:szCs w:val="28"/>
        </w:rPr>
        <w:t xml:space="preserve">санаторной школе - интернат, МБОУ СОШ№2,3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должают свою работу школьные музеи и музейные комнаты в МБОУ СОШ №2,№3,№8,с.Сосновоборское, Асметовка , Новозахаркино и д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ивизация деятельности педагогов по подготовке    школьников к участию  в олимпиадах ,конференциях, конкурсах разного уров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ероссийских предметных олимпиад  в районе прошел муниципальный этап олимпиады по истории, обществознанию, праву , экономике. Итоги олимпи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9"/>
        <w:gridCol w:w="2208"/>
        <w:gridCol w:w="2185"/>
        <w:gridCol w:w="2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участник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зовых мест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, участник которого занял призовое мест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ООШ№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О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ществозн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1"/>
        <w:gridCol w:w="2017"/>
        <w:gridCol w:w="2755"/>
        <w:gridCol w:w="23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участник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призовых мест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У, участник которого занял призовое мест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№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ушкин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№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.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е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ыпаева И.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с.Оз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ыпае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у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1"/>
        <w:gridCol w:w="2017"/>
        <w:gridCol w:w="2495"/>
        <w:gridCol w:w="26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участник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зовых мест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, участник которого занял призовое мест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овская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аторная школа-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СОШ п.Пригородны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е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.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показ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-лидеры по количеству призовых мес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№1- 6призовых мест  ( учитель Щербакова И.В. -5призовых мест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СОШ№8 – 5 призовых мест (учитель Панчук Е.В.- 4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ООШ№5 - 4призовых места (учитель Линькова О.А.-4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БОУСОш№2,3 -  по 3призовых мес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ООШ №7, санаторная школа-интернат - 2призовых мест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СОШ с.Озерки , п.Пригородный –одно призовое место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л проблему недостаточной  подготовки учащихся к выполнению  олимпиадных  заданий, низкой конкурентноспособности  учащихся на олимпиаде регионального этап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л сложность заданий и низкий уровень подготовки учащихся к олимпиаде  по экономике 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 решения олимпиадных заданий с подготовкой к ЕГЭ – это формат областной ЕГЭ-олимпиады,  которая  третий год проходит в рамках областного  молодежного форума «Будущее – это мы!» Итоги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3478"/>
        <w:gridCol w:w="24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зовых мест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, участник которого занял призовое мест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с.Асмето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школа- интерна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ева З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ыпаева И.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3478"/>
        <w:gridCol w:w="24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зовых мест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, участник которого занял призовое мест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Л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ы-лидеры по количеству призовых мес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СОШ№3 (4призовых места – учитель Маркина Л.И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СОШ№1(3призовых места - учитель Щербакова И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итогов  ЕГЭ-олимпиады  показал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одготовки детей 9,особенно 10классов к выполнению заданий по истории, по обществознанию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такую форму  подготовки к ЕГЭ и ГИА и привлечь детей к участию в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ониторинга  участия школьников в конференциях ,конкур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 , чт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и популярными мероприятиями этого года с </w:t>
      </w:r>
      <w:r>
        <w:rPr>
          <w:rFonts w:cs="Times New Roman" w:ascii="Times New Roman" w:hAnsi="Times New Roman"/>
          <w:b/>
          <w:sz w:val="28"/>
          <w:szCs w:val="28"/>
        </w:rPr>
        <w:t>ОЧНЫМ</w:t>
      </w:r>
      <w:r>
        <w:rPr>
          <w:rFonts w:cs="Times New Roman" w:ascii="Times New Roman" w:hAnsi="Times New Roman"/>
          <w:sz w:val="28"/>
          <w:szCs w:val="28"/>
        </w:rPr>
        <w:t xml:space="preserve"> участием детей стал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молодежный форум «Будущее- это мы!» 2 секции конференции-44 учащихся райо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 олимпиада по истории и обществознанию  -43 учащихся райо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ческие чтения – 15 работ(21 участник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т удивительный термин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ские чт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вокруг нас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мир научных кн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ось количество участников  в областных научных конференциях в г.Саратове (очное участие), за исключение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№1 ( «Народы Поволжья: история, образование, культура», «От школьного проекта- к профессиональной карьере», «Духовность и современность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№2,8 – «  Политика  вокруг нас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СОШ с.Новозахаркино  - «Народы Поволжья: история, образование, культу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ыми активными сельскими школами-участниками   мероприятий этого года стали: </w:t>
      </w:r>
      <w:r>
        <w:rPr>
          <w:rFonts w:cs="Times New Roman" w:ascii="Times New Roman" w:hAnsi="Times New Roman"/>
          <w:i/>
          <w:sz w:val="28"/>
          <w:szCs w:val="28"/>
        </w:rPr>
        <w:t xml:space="preserve">МБОУ ООШ с.Асметовка,с. Грачевка, с.Новозахаркино, с.Березовка-1,с. Таволожка, с.Вязьмино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ий круг конкурсов представлен в дистанционной форме. Это Всероссийский конкурсы  «Познание и творчество», «Инновации и мы»,  «Изменим мир к лучшему!» Всероссийские олимпиады по истории « Альбус» и «Олимпус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Морской венок славы: моряки на службе Отечеству», в которых учащиеся , например школы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. Кожевин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читель Кагин В.В.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тали неоднократными  победителями и призер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мен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бщение и распространение   педагогического опыта через систему взаимодействия РМО ,   межмуниципального  сотрудничества, сотрудничества с ВУЗами г.Саратова , социального партнерства с различными организациями города и области, систему публикаций на сайте РМО и в печатных издан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е реализации данного направления было проведено 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с участием преподавателя СГЮА Лаврентьеа М.В. « ЕГЭ-как ресурс обществоведческого образования «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ИИ и МО  СГУ   являлись членами предметной комиссии по составлению заданий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ЕГЭ олимпиады по истории и обществознанию, членами жюри областного молодежного форума « Будущее- это мы!» , проходящем на базе МБОУ СОШ№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юхина Ю.А.,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МБОУСОШ с .Грачевка в рамках взаимодействия и сотрудничества  провела лекцию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рхеология – детям» в МБОУ СОШ с.Таволожка (совместно с руководителем Нижневолжского археологического общества»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Учителя </w:t>
      </w:r>
      <w:r>
        <w:rPr>
          <w:b/>
          <w:sz w:val="28"/>
          <w:szCs w:val="28"/>
        </w:rPr>
        <w:t>Климова Л.В., Мишкина И.Б</w:t>
      </w:r>
      <w:r>
        <w:rPr>
          <w:sz w:val="28"/>
          <w:szCs w:val="28"/>
        </w:rPr>
        <w:t>. провели историческую викторину в рамках межшкольного сотрудничества «Знатоки истории ВОВ», спортивные соревнования «Сочи 2014»</w:t>
      </w:r>
    </w:p>
    <w:p>
      <w:pPr>
        <w:pStyle w:val="P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становлено сотрудничество с Центральной библиотекой, на базе которой были проведены 1 муниципальные краеведческие чтения «Земля родная» при участии сотрудников краеведческого музея и центральной библиотеки. </w:t>
      </w:r>
    </w:p>
    <w:p>
      <w:pPr>
        <w:pStyle w:val="P1"/>
        <w:rPr/>
      </w:pPr>
      <w:r>
        <w:rPr>
          <w:sz w:val="28"/>
          <w:szCs w:val="28"/>
        </w:rPr>
        <w:t xml:space="preserve">6. В результате сотрудничества с Петровским городским судом (куратор- Ладченкова О.П.,, СГЮА, областным  судом  учащиеся 11 А класса (учитель </w:t>
      </w:r>
      <w:r>
        <w:rPr>
          <w:b/>
          <w:sz w:val="28"/>
          <w:szCs w:val="28"/>
        </w:rPr>
        <w:t>Щербакова И.В.)</w:t>
      </w:r>
      <w:r>
        <w:rPr>
          <w:sz w:val="28"/>
          <w:szCs w:val="28"/>
        </w:rPr>
        <w:t xml:space="preserve"> стали победителями регионального проекта «Мир правосудия: изучаем и понимаем»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7. В рамках межмуниципального взаимодействия, обмена, </w:t>
      </w:r>
      <w:r>
        <w:rPr>
          <w:color w:val="000000"/>
          <w:sz w:val="28"/>
          <w:szCs w:val="28"/>
        </w:rPr>
        <w:t xml:space="preserve">обобщения и распространения   педагогического опыта </w:t>
      </w:r>
      <w:r>
        <w:rPr>
          <w:sz w:val="28"/>
          <w:szCs w:val="28"/>
        </w:rPr>
        <w:t>на базе МБОУСОш№1 был организован и проведен 1 межмуниципальный Фестиваль –конкурс педагогического мастерства  учителей истории, обществознания и ОРКСЭ с участием педагогов Саратовского, Новобурасского,  Аткарского и Петровского районов.  Всего приняло участие 19 педагогов.</w:t>
      </w:r>
    </w:p>
    <w:p>
      <w:pPr>
        <w:pStyle w:val="P1"/>
        <w:rPr/>
      </w:pPr>
      <w:r>
        <w:rPr>
          <w:sz w:val="28"/>
          <w:szCs w:val="28"/>
        </w:rPr>
        <w:t>8. В рамках взаимодействия РМО учителя  истории (</w:t>
      </w:r>
      <w:r>
        <w:rPr>
          <w:b/>
          <w:sz w:val="28"/>
          <w:szCs w:val="28"/>
        </w:rPr>
        <w:t>Панчук Е.В., Климова Л.В., Щербакова И.В.</w:t>
      </w:r>
      <w:r>
        <w:rPr>
          <w:sz w:val="28"/>
          <w:szCs w:val="28"/>
        </w:rPr>
        <w:t>)приняли участие в организации и проведении муниципальной социально-ориентированной игры «Робинзонада», в программе которой была краеведческая викторина по истории Петровского края.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9. С целью обобщения опыта педагогов  был изд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межмуниципальный печатный сборник   методических материалов </w:t>
      </w:r>
      <w:r>
        <w:rPr>
          <w:b/>
          <w:sz w:val="28"/>
          <w:szCs w:val="28"/>
        </w:rPr>
        <w:t xml:space="preserve">«Духовность и современность» (составители Кагин В.В., Щербакова И.В.), </w:t>
      </w:r>
      <w:r>
        <w:rPr>
          <w:sz w:val="28"/>
          <w:szCs w:val="28"/>
        </w:rPr>
        <w:t>в котор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8 учителей истории и обществознания, технологии, русского языка, географии, ОРКСЭ школ  Саратовской области и г.Полярный Мурманской области поделились своими разработками уроков, внеклассных мероприятий, статьями. 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Одним из разделов сборника стало обобщение опыта учителей истории санаторной школы- интернат  </w:t>
      </w:r>
      <w:r>
        <w:rPr>
          <w:b/>
          <w:sz w:val="28"/>
          <w:szCs w:val="28"/>
        </w:rPr>
        <w:t>Кочетовой А.В.,</w:t>
      </w:r>
      <w:r>
        <w:rPr>
          <w:sz w:val="28"/>
          <w:szCs w:val="28"/>
        </w:rPr>
        <w:t xml:space="preserve">   МБОУСОШ с.Грачевка Петровского района </w:t>
      </w:r>
      <w:r>
        <w:rPr>
          <w:b/>
          <w:sz w:val="28"/>
          <w:szCs w:val="28"/>
        </w:rPr>
        <w:t>Матюхиной Ю.А.</w:t>
      </w:r>
    </w:p>
    <w:p>
      <w:pPr>
        <w:pStyle w:val="P1"/>
        <w:rPr/>
      </w:pPr>
      <w:r>
        <w:rPr>
          <w:sz w:val="28"/>
          <w:szCs w:val="28"/>
        </w:rPr>
        <w:t xml:space="preserve">9. На сайте РМО, созданном </w:t>
      </w:r>
      <w:r>
        <w:rPr>
          <w:b/>
          <w:sz w:val="28"/>
          <w:szCs w:val="28"/>
        </w:rPr>
        <w:t>Кагиным  В.В</w:t>
      </w:r>
      <w:r>
        <w:rPr>
          <w:sz w:val="28"/>
          <w:szCs w:val="28"/>
        </w:rPr>
        <w:t xml:space="preserve">., учителем истории МБОУСОШ с. Кожевино , создана рубрика «Обобщение опыта», «Публикации РМО», «Семинары и конкурсы» , где размещены  материалы педагогов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ное участие в работе Р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няли следующие педаг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арыпаева И.А, МБОУ СОШ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гин В.В. МБОУ СОШ с.Кожев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лесникова И.Д., МБОУ СОШ с.Березовк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Маркина Л.И., МБОУСОШ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Линькова О.А. МБОУ ООШ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ишкина И.Б МБОУ СОШ с.Новозахар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Матюхина Ю.А., МБОУ СОШ с.Грач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мирнова Т.В., МБОУООШ с.Асме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Крупнов С.Н., санаторная школа –интерн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Климова Л.В., МБОУ ООШ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Набирушкина О.А., МБОУСОШ с.Таволож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Набирушкина Е.Ф, МБОУСОШ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качества подготовки выпускников к государственной итоговой аттеста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аботы РМО являлось повышение качества подготовки учащихся к государственной итоговой аттестаци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этой целью было организовано и проведено:</w:t>
      </w:r>
    </w:p>
    <w:p>
      <w:pPr>
        <w:pStyle w:val="TextBody"/>
        <w:numPr>
          <w:ilvl w:val="0"/>
          <w:numId w:val="1"/>
        </w:numPr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оретический семинар  « ЕГЭ- как ресурс повышения историко-обществоведческого образования», в ходе которого педагоги делились опытом подготовки школьников к экзаменам( </w:t>
      </w:r>
      <w:r>
        <w:rPr>
          <w:b/>
          <w:sz w:val="28"/>
          <w:szCs w:val="28"/>
        </w:rPr>
        <w:t>Панчук Е.В., Варыпаева И.А., Кочетова А.В., Маркина Л.И.)</w:t>
      </w:r>
    </w:p>
    <w:p>
      <w:pPr>
        <w:pStyle w:val="TextBody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семинаре «Методика подготовки учащихся к ГИА и ЕГЭ» (</w:t>
      </w:r>
      <w:r>
        <w:rPr>
          <w:b/>
          <w:sz w:val="28"/>
          <w:szCs w:val="28"/>
        </w:rPr>
        <w:t>Мишкина И.Б.)</w:t>
      </w:r>
      <w:r>
        <w:rPr>
          <w:sz w:val="28"/>
          <w:szCs w:val="28"/>
        </w:rPr>
        <w:t>и представление методических материалов семинара на заседании РМО .</w:t>
      </w:r>
    </w:p>
    <w:p>
      <w:pPr>
        <w:pStyle w:val="TextBody"/>
        <w:numPr>
          <w:ilvl w:val="0"/>
          <w:numId w:val="1"/>
        </w:numPr>
        <w:ind w:left="142" w:hanging="0"/>
        <w:jc w:val="both"/>
        <w:rPr/>
      </w:pPr>
      <w:r>
        <w:rPr>
          <w:sz w:val="28"/>
          <w:szCs w:val="28"/>
        </w:rPr>
        <w:t xml:space="preserve">Осуществление на практике дистанционного курса « Подготовка  к ЕГЭ по обществознанию» (учитель МБОУ СОШ№8 </w:t>
      </w:r>
      <w:r>
        <w:rPr>
          <w:b/>
          <w:sz w:val="28"/>
          <w:szCs w:val="28"/>
        </w:rPr>
        <w:t>Панчук Е.В</w:t>
      </w:r>
      <w:r>
        <w:rPr>
          <w:sz w:val="28"/>
          <w:szCs w:val="28"/>
        </w:rPr>
        <w:t>) .Участниками курса стали 19 учащихся МБОУ СОШ№8, с.Озерки, с.Новозахаркино.</w:t>
      </w:r>
    </w:p>
    <w:p>
      <w:pPr>
        <w:pStyle w:val="TextBody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кзаменационных заданий в формате «СтадГрад  МИОО» ( МБОУ СОШ №8 учитель </w:t>
      </w:r>
      <w:r>
        <w:rPr>
          <w:b/>
          <w:sz w:val="28"/>
          <w:szCs w:val="28"/>
        </w:rPr>
        <w:t>Панчук Е.В.,</w:t>
      </w:r>
      <w:r>
        <w:rPr>
          <w:sz w:val="28"/>
          <w:szCs w:val="28"/>
        </w:rPr>
        <w:t xml:space="preserve"> санаторная школа-интернат учитель </w:t>
      </w:r>
      <w:r>
        <w:rPr>
          <w:b/>
          <w:sz w:val="28"/>
          <w:szCs w:val="28"/>
        </w:rPr>
        <w:t>Юмаева З.И.</w:t>
      </w:r>
      <w:r>
        <w:rPr>
          <w:sz w:val="28"/>
          <w:szCs w:val="28"/>
        </w:rPr>
        <w:t xml:space="preserve">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 сайте РМО рубрики , где размещены полезные ссылки, демоверсии, методические и учебные материалы , необходимые для подготовки к итоговой аттест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практику образовательного процесса  программ учебных практик , элективных курсов по подготовке к ЕГЭ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туальные проблемы обществознания: подготовка к ЕГЭ», « Многоликое общество», «Духовная жизнь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веке»,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стория русской  живописи в творчестве русских художников»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положитель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работы РМО учителей истории и обществознания можно отнести следующе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ителей РМО в подготовке к переходу к ФГОС ООО через прохождение курсов ,посещение семинаров ,обсуждении проблем по данной тематике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активность учителей и школьников сельских школ в муниципальных и областных конкурсах , конференциях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отрудничества и взаимодействия  с ИИ и МО СГУ им.Н.Г. Чернышевского, центральной библиотекой, городским судом, педагогами районов области  для организация методических семинаров, конкурсов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достижения многих  обучающихся в олимпиадах, научных конференциях, конкурсах  регионального , всероссийского, международного уровней( МБОУ СОШ№1,2, 8, 5,7, Новозахаркино, Асметовка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а  работа по обобщению опыта педагогов через опубликование  докладов и методических разработок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муниципальном сборнике                   « Духовность и современность»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сайт Р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РМО учителей истории и обществознания в 2013-14 учебном году отмеч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доста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еля сельских школ п.Студеный,с. Синенькие,  с.Савкино, с. Т. Пакаевка, Оркино , Озерки  не систематически посещают заседания Р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ти 50 % педагогов   не принимают активного участия в профессиональных конкурсах, конференциях разного уровня. ( п.Студеный,с. Синенькие,  с.Савкино, с. Т. Пакаевка, Оркино ,  п.Тракторный, Б.Березов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ногие учителя  не обобщают свой опыт через систему открытых уроков, мастер-классов, публикаций в печатных и электронных изданиях. ( п.Студеный,с. Синенькие,  с.Савкино, с. Т. Пакаевка, Оркино ,  п.Тракторный, Б.Берез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дагоги испытывают нехватку методической литературы для повышения профессионального мастерства при переходе на ФГ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ольшая часть педагогов еще не прошла курсы повышения квалификации для перехода на ФГОС ООО и  используют традиционный подход к моделированию современного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изкая активность посещения областных семинаро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бучающиеся  многих сельских школ не принимают участие в мероприят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областного, но и муниципального уровня( п.Студеный,с. Синенькие,  с.Савкино, с. Т. Пакаевка, Оркино , Озер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Резко сократилось число обучающихся , принимающих </w:t>
      </w:r>
      <w:r>
        <w:rPr>
          <w:rFonts w:cs="Times New Roman" w:ascii="Times New Roman" w:hAnsi="Times New Roman"/>
          <w:b/>
          <w:sz w:val="28"/>
          <w:szCs w:val="28"/>
        </w:rPr>
        <w:t>очное участие</w:t>
      </w:r>
      <w:r>
        <w:rPr>
          <w:rFonts w:cs="Times New Roman" w:ascii="Times New Roman" w:hAnsi="Times New Roman"/>
          <w:sz w:val="28"/>
          <w:szCs w:val="28"/>
        </w:rPr>
        <w:t xml:space="preserve"> в региональных конференциях в г.Саратове, за исключением МБОУ СОШ№1,2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Недостаточная  подготовка учащихся к муниципальному, региональному этапам Всероссийской олимпиады школьников по истории и обществозн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частие в районной игре «Робинзонада» показало недостаточный  уровень знаний детей истории своего города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едостаточная подготовка учащихся к государственной итогов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анализа выявленных за прошлый год проблем в 2014-15 учебном году следу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ольше заседаний практической направлен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учителей указанных сельских школ в направлении участия их в различных конкурсах и конференциях, обобщения собственного опы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елить работу  РМО на удовлетворение информационных и методических потребностей педагогических работников школ района при переходе на ФГОС ООО (активнее посещать областные семинары, привлекать  методистов кафедры методологии педагогического института СГУ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ировать и обобщать  деятельность педагогов, преподающих предмет на профильном уровн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овых подходов к подготовке обучающихся к итоговой аттестации в форме ГИА и ЕГЭ (межшкольные консультации, ЕГЭ-олимпиада, дистанционные курсы, обмен опытом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ть работу сайта РМО  учителей истории и обществознания Петровского района за счет размещения методических разработок педагогов. 7.Создать на сайте рубрику </w:t>
      </w:r>
      <w:r>
        <w:rPr>
          <w:rFonts w:cs="Times New Roman" w:ascii="Times New Roman" w:hAnsi="Times New Roman"/>
          <w:i/>
          <w:sz w:val="28"/>
          <w:szCs w:val="28"/>
        </w:rPr>
        <w:t>«Детская доска поч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становить сотрудничество с газетой «Петровские вести» с целью размещения публикаций по истории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Расширить сотрудничество с ВУЗами г.Сарат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В целях эффективной подготовки учащихся к олимпиадам разного уровня, конкурсам краеведческой направленности  организовать и провести муниципальные интеллектуальные игры, фестивали ,конкурсы, в том числе и в дистанционной фор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Продолжить в рамках РМО обобщение опыта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МО учителей истории и обществознания Пе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Методическая тема года – </w:t>
      </w:r>
      <w:r>
        <w:rPr/>
        <w:t>«Формирование устойчивой мотивации к обучению как основа для самопознания и самовоспитани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первая дека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 форум с представителями кандидатов в  социальные партнеры (для всех РМО единый день методического сотрудниче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роектирование как механизм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осенние канику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жмуниципальный фестиваль –конкурс педагогов ( в рамках взаимодействия РМ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ховность и современнос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семинар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 с. Большая Березов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формы организации педагогической поддержки социализации обучающихся 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-практикум  с проведением мастер-классов (без привлечения детей) на базе 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ка  успеха: теоретические подходы и практика реализац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театральный фестиваль-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ческая реконструкц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первая дек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МБ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туде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а успеха как путь к воспитанию конкурентно способн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(первая декад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униципальные краеведческие чтения, посвященные 70летию Победы в Великой Отечественной вой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мля родна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еятельности РМО. Проблемы и пути реш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МО учителей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 2014 г. На базе МБОУ СОШ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985"/>
        <w:gridCol w:w="2835"/>
        <w:gridCol w:w="41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аботы РМО учителей истории и обществознания  за 2013-2014 учебный год. Планирование работы РМО на 2014-2015 учебный год»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.В., учитель истории и обществознания МБОУ СОШ №1, руководитель Р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чебников по истории и обществознанию как ресурс для реализации ФГОС ООО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.В., учитель истории и обществознания МБОУСОШ№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Д., учитель истории МБОУСОШ с. Березовка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аспекты подготовки обучающихся к 9,11классов к государственной итоговой аттестации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И.Б., учитель истории и обществознания МБОУ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захаркино, Смирнова Т.В., учитель истории МБОУ ООШ с. Асме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ое взаимодействие в реализации концепции «Духовно-нравственного воспитания учащихся 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.В., учитель истории и обществознания МБОУООШ №7</w:t>
              <w:br/>
              <w:t xml:space="preserve">Набирушкина О.А., учитель истории и обществознания МБОУ СОШ с. Таволож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4:00Z</dcterms:created>
  <dc:creator>User</dc:creator>
  <dc:description/>
  <cp:keywords/>
  <dc:language>en-US</dc:language>
  <cp:lastModifiedBy>SamLab.ws</cp:lastModifiedBy>
  <cp:lastPrinted>2014-05-28T21:30:00Z</cp:lastPrinted>
  <dcterms:modified xsi:type="dcterms:W3CDTF">2014-05-30T18:54:00Z</dcterms:modified>
  <cp:revision>18</cp:revision>
  <dc:subject/>
  <dc:title/>
</cp:coreProperties>
</file>