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99615" cy="26968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рыпаева Ирина Алексеевна-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итель истории и обществознания МБОУСОШ№2 г.Петровска Сарат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личник народного просвещения, Почетный работник основного обще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рина Алексеевна родилась в г. Петровске. В 1979 году окончила СОШ№2.В дальнейшем вся  ее профессиональная деятельность связана со школой  №2. В 1980 году была принята на должность старшей пионерской вожатой.  После окончания историко – филологического факультета Пензенского педагогического института им. Белинского начала преподавать. На выбор профессии повлияли  учителя: классный руководитель Силантьева Т.П и учитель истории Учайкина В.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рина Алексеевна опытный педагог-методист. Использует в своей работе современные педагогические технологии: проблемного обучения, критического мышления, ИКТ-технологии, игровые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еся под ее руководством на протяжении многих лет становились  победителями и  призерами  интеллект - фестиваля « Политика вокруг нас», областного молодежного форума «Будущее- это мы!»  районных олимпиадах, олимпиадах проводимых ВУЗами , областной  ЕГЭ-олимпиады, районных краеведческих чтений «Земля родная»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время работы у нее  было 4 выпуска.  Среди выпускников есть военные, летчики, адвокаты, преподаватели вузов, уч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отяжении многих лет являлась руководителем районного методического объединения учителей истории и обществознания Петровского района. Она  щедро делится своим опытом с молодыми педагогами , своими коллегами  в рамках теоретических и практических семинаров, педагогических форумов , дает мастер-классы, имеет публик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Ирина Алексеевна – дважды призер профессиональных   конкурсов  педагогического мастерства «Учитель года»-91» и «Учитель года-99».Ее  Жизненное кредо- « Жить по совести».Педагогическое кредо- «Любить детей, ценить коллег, быть интересной для учеников»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654" w:footer="0" w:bottom="1134"/>
      <w:pgBorders w:display="allPages" w:offsetFrom="page">
        <w:top w:val="double" w:sz="42" w:space="28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5:19:00Z</dcterms:created>
  <dc:creator>User</dc:creator>
  <dc:description/>
  <cp:keywords/>
  <dc:language>en-US</dc:language>
  <cp:lastModifiedBy>User</cp:lastModifiedBy>
  <dcterms:modified xsi:type="dcterms:W3CDTF">2015-03-01T15:21:00Z</dcterms:modified>
  <cp:revision>1</cp:revision>
  <dc:subject/>
  <dc:title/>
</cp:coreProperties>
</file>