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арыпаева И.А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читель истории и обществозн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МБОУСОШ№2г.Петровска саратов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рок на тему «КУЛЬТУРА ДРЕВНЕЙ РУС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формировать представление о самобытном характере древнерусской культуры, синтезировавшей в себе культурное наследие восточных славян и соседних народов с византийскими культурными традициями; познакомить учащихся с выдающимися достижениями древнерусской куль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звивать умение работать с документами, развивать речь, умение выделять главно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особствовать формированию взаимоуважения, развитию толерантности, культуры общения в совмест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учение нов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Оборудование уро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ебный комплект (рабочая тетрадь и учебник) Данилов А.А. и Косулина Л.Г. “История России с древнейших времен до конца XVI века. М., 2011г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рточки с иллюстрациям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ы и методы работ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: групповая, частично-поисковая, фронтальн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ступительное слово учителя</w:t>
      </w:r>
    </w:p>
    <w:p>
      <w:pPr>
        <w:pStyle w:val="Style15"/>
        <w:spacing w:before="0" w:after="0"/>
        <w:ind w:firstLine="709"/>
        <w:textAlignment w:val="top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монастырской келье узкой,</w:t>
      </w:r>
    </w:p>
    <w:p>
      <w:pPr>
        <w:pStyle w:val="Style15"/>
        <w:spacing w:before="0" w:after="0"/>
        <w:ind w:firstLine="709"/>
        <w:textAlignment w:val="top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четырех глухих стенах</w:t>
      </w:r>
    </w:p>
    <w:p>
      <w:pPr>
        <w:pStyle w:val="Style15"/>
        <w:spacing w:before="0" w:after="0"/>
        <w:ind w:firstLine="709"/>
        <w:textAlignment w:val="top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земле, о древнерусской,</w:t>
      </w:r>
    </w:p>
    <w:p>
      <w:pPr>
        <w:pStyle w:val="Style15"/>
        <w:spacing w:before="0" w:after="0"/>
        <w:ind w:firstLine="709"/>
        <w:textAlignment w:val="top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ыль записывал монах.</w:t>
      </w:r>
    </w:p>
    <w:p>
      <w:pPr>
        <w:pStyle w:val="Style15"/>
        <w:spacing w:before="0" w:after="0"/>
        <w:ind w:firstLine="709"/>
        <w:textAlignment w:val="top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н писал зимой и летом,</w:t>
      </w:r>
    </w:p>
    <w:p>
      <w:pPr>
        <w:pStyle w:val="Style15"/>
        <w:spacing w:before="0" w:after="0"/>
        <w:ind w:firstLine="709"/>
        <w:textAlignment w:val="top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заренный тусклым светом.</w:t>
      </w:r>
    </w:p>
    <w:p>
      <w:pPr>
        <w:pStyle w:val="Style15"/>
        <w:spacing w:before="0" w:after="0"/>
        <w:ind w:firstLine="709"/>
        <w:textAlignment w:val="top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н писал из года в год</w:t>
      </w:r>
    </w:p>
    <w:p>
      <w:pPr>
        <w:pStyle w:val="Style15"/>
        <w:spacing w:before="0" w:after="0"/>
        <w:ind w:firstLine="709"/>
        <w:textAlignment w:val="top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 великий наш народ.</w:t>
      </w:r>
    </w:p>
    <w:p>
      <w:pPr>
        <w:pStyle w:val="Style15"/>
        <w:spacing w:before="0" w:after="0"/>
        <w:ind w:firstLine="709"/>
        <w:textAlignment w:val="top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слова простые эти</w:t>
      </w:r>
    </w:p>
    <w:p>
      <w:pPr>
        <w:pStyle w:val="Style15"/>
        <w:spacing w:before="0" w:after="0"/>
        <w:ind w:firstLine="709"/>
        <w:textAlignment w:val="top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квозь века дошли до нас.</w:t>
      </w:r>
    </w:p>
    <w:p>
      <w:pPr>
        <w:pStyle w:val="Style15"/>
        <w:spacing w:before="0" w:after="0"/>
        <w:ind w:firstLine="709"/>
        <w:textAlignment w:val="top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начале XII века в Киеве при Владимире Мономахе создается тот единственный дошедший до нас в оригинальном виде летописный свод, который был назван «Повесть временных лет». В одном из списков сохранилась памятка, что ее написал «Нестор, чернец Федосьего монастыря Печерского».</w:t>
      </w:r>
      <w:r>
        <w:rPr>
          <w:bCs/>
          <w:color w:val="000000"/>
          <w:sz w:val="20"/>
          <w:szCs w:val="20"/>
        </w:rPr>
        <w:t>«Откуда есть пошла Русская земля? Кто в Киеве стал первым княжить? И с коих пор Русская земля стала есть?»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- такой подзаголовок предпослал своему труду Нестор. Мы обращаемся к нашим истокам, временам Киевской Руси, временам Руси изначальной, былинной.А постижение истории своего Отечества легче всего осуществлять через   памятники культуры, культурные ценности нашего народа.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709"/>
        <w:textAlignment w:val="top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1 .  Мотив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лагается  взять из конверта по одной иллюстрации   (иллюстрации: берестяная грамота, ювелирное изделие, Софийский собор, Кирилл и Мефодий)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то изображено на карточке?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объединяет все эти иллюстрации?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им общим словом можно все это назв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авайте вспомним что такое культур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Учитель:  попробуйте сформулировать тему уро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общается план урока: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Факторы, повлиявшие на культуру Древней Руси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стное народное творчество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исьменность и грамотность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тература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одчество и изобразительное искусство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удожественное ремесло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Учитель: Познакомившись с планом урока, определите, что сегодня на уроке вы должны узнать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2. Изучение нового материал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 xml:space="preserve">Результатом  работы должна стать заполненная таблиц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культуры Древней Рус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сть и грамо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дчество и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е реме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збивка по группам в соответствии выбранной карточк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ждая группа получает карточку-задание с примерными вопросами, с помощью которых вы должны заполнить соответствующий столбик в таблице и составить краткий рассказ-выступлени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Учител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онце урока у нас должно сложиться полное представление по следующим вопросам (см. план).Но прежде чем мы начнем работать в группах мы коллективно должны ответить на 1 вопрос  плана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Факторы, повлиявшие на культуру Древней Рус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ультура в разные эпохи развивается не сама по себе, на нее влияет целый ряд факторов: и политическая жизнь страны, и уровень развития экономики, и события, имеющие место быть, память о которых надолго сохраняется в сознании народа. И, конечно сама природа служит источником вдохнов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дание:     Составьте схему «Факторы, повлиявшие на культуру Древней Руси» ( с помощью учителя вспоминают основные события данного период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116205</wp:posOffset>
                </wp:positionV>
                <wp:extent cx="902970" cy="677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6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pt;margin-top:9.15pt;width:71.0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6129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Древней       Р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.7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льтура Древней       Р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24765</wp:posOffset>
                </wp:positionV>
                <wp:extent cx="600075" cy="6229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2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95pt;margin-top:1.95pt;width:47.2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24130</wp:posOffset>
                </wp:positionV>
                <wp:extent cx="991235" cy="10160"/>
                <wp:effectExtent l="635" t="2921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1.9pt;width:78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24130</wp:posOffset>
                </wp:positionV>
                <wp:extent cx="991235" cy="10160"/>
                <wp:effectExtent l="0" t="3746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.9pt;width:77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Работа учащихся в группах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0"/>
          <w:szCs w:val="20"/>
        </w:rPr>
        <w:t>Наблюдение за работой учащихся, ответы на возникшие вопросы, координация действий по необходимости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000000"/>
          <w:sz w:val="20"/>
          <w:szCs w:val="20"/>
        </w:rPr>
        <w:t>1 группа</w:t>
      </w:r>
      <w:r>
        <w:rPr>
          <w:color w:val="000000"/>
          <w:sz w:val="20"/>
          <w:szCs w:val="20"/>
        </w:rPr>
        <w:t xml:space="preserve"> исследует устное народное творчество 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то такое былина?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зовите имена героев, которые воспевались в былинах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000000"/>
          <w:sz w:val="20"/>
          <w:szCs w:val="20"/>
        </w:rPr>
        <w:t>2 группа</w:t>
      </w:r>
      <w:r>
        <w:rPr>
          <w:color w:val="000000"/>
          <w:sz w:val="20"/>
          <w:szCs w:val="20"/>
        </w:rPr>
        <w:t xml:space="preserve"> исследует письменность и грамотность 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м прославились Кирилл и Мефодий?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то использовали вместо бумаги?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то такое миниатюра?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000000"/>
          <w:sz w:val="20"/>
          <w:szCs w:val="20"/>
        </w:rPr>
        <w:t>3 группа</w:t>
      </w:r>
      <w:r>
        <w:rPr>
          <w:color w:val="000000"/>
          <w:sz w:val="20"/>
          <w:szCs w:val="20"/>
        </w:rPr>
        <w:t xml:space="preserve"> исследует литературу.   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ое произведение написал Нестор?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 называется литературное описание жизни людей?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000000"/>
          <w:sz w:val="20"/>
          <w:szCs w:val="20"/>
        </w:rPr>
        <w:t>4 группа</w:t>
      </w:r>
      <w:r>
        <w:rPr>
          <w:color w:val="000000"/>
          <w:sz w:val="20"/>
          <w:szCs w:val="20"/>
        </w:rPr>
        <w:t xml:space="preserve"> исследует зодчество и изобразительное искусство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м покрывали стены собора?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ртина из вдавленных в сырую штукатурку стекловидных камешко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000000"/>
          <w:sz w:val="20"/>
          <w:szCs w:val="20"/>
        </w:rPr>
        <w:t>5 группа</w:t>
      </w:r>
      <w:r>
        <w:rPr>
          <w:color w:val="000000"/>
          <w:sz w:val="20"/>
          <w:szCs w:val="20"/>
        </w:rPr>
        <w:t xml:space="preserve"> исследует художественное ремесло 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ая техника использовалась при изготовлении ювелирных изделий?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работы в группах – 10 минут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V. Закрепление нового материала. Выступление групп и совместное обсуждение материала. Выслушав выступления необходимо определить особенности культуры Древней Рус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 Выступление 1 группы 2. Выступление 2 группы. 3. Выступление 3 группы.4. Выступление 4 групп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 Выступление 5 групп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Коллективное выяснение особенностей Древнерусск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VI. Проверка полученных знаний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гадывание кроссворда</w:t>
      </w:r>
      <w:r>
        <w:rPr/>
        <w:t> </w:t>
      </w:r>
    </w:p>
    <w:tbl>
      <w:tblPr>
        <w:tblW w:w="6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40"/>
        <w:gridCol w:w="400"/>
        <w:gridCol w:w="400"/>
        <w:gridCol w:w="400"/>
        <w:gridCol w:w="400"/>
        <w:gridCol w:w="360"/>
        <w:gridCol w:w="440"/>
        <w:gridCol w:w="420"/>
        <w:gridCol w:w="420"/>
        <w:gridCol w:w="340"/>
        <w:gridCol w:w="360"/>
        <w:gridCol w:w="400"/>
        <w:gridCol w:w="400"/>
        <w:gridCol w:w="46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 горизонтали</w:t>
      </w:r>
      <w:r>
        <w:rPr>
          <w:rFonts w:cs="Times New Roman" w:ascii="Times New Roman" w:hAnsi="Times New Roman"/>
          <w:color w:val="000000"/>
          <w:sz w:val="20"/>
          <w:szCs w:val="20"/>
        </w:rPr>
        <w:t>: 3. Автор «Повести временных лет». 4. Собор времен Древней Руси дошедший до наших дней. 5.Использовали вместо бумаги. 6. Создатель славянской азбуки. 7. Картина из вдавленных в сырую штукатурку стекловидных камеш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вертикали: </w:t>
      </w:r>
      <w:r>
        <w:rPr>
          <w:rFonts w:cs="Times New Roman" w:ascii="Times New Roman" w:hAnsi="Times New Roman"/>
          <w:color w:val="000000"/>
          <w:sz w:val="20"/>
          <w:szCs w:val="20"/>
        </w:rPr>
        <w:t>1. Картина, написанная водяными красками по сырой штукатурке. 2. Литературное описание жизни людей. 5. Поэтическое сказание о прошлом. 8. Техника, при которой на изделие напаивался узор, состоящий из множества мельчайших шариков – зерныше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ое слово учител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ав Владимир Солоухин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«Откуда же пришла красота в повседневный быт, в резьбу, в кружева, в вышивку, в песню, в танец, в живопись? Да из души человека, откуда же ей еще было прийти!»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з души киевского, новгородского, суздальского, ярославского человека. Человек, который не только добывал себе пропитание в тяжких трудах, не только воевал за власть и богатства, но пытался выразить свое представление о красоте и гармонии, пытался передать своим потомкам то, что для него являлось главными ценностями в жизни: книги, храмы, иконы, ремесленные изделия, свои мысли и представления о жизни. Хотя имена создателей этих произведений нам почти не известн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/З п.7, рабочая тетрадь: тема 7, задание №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22:00Z</dcterms:created>
  <dc:creator>User</dc:creator>
  <dc:description/>
  <cp:keywords/>
  <dc:language>en-US</dc:language>
  <cp:lastModifiedBy>User</cp:lastModifiedBy>
  <dcterms:modified xsi:type="dcterms:W3CDTF">2015-03-01T15:25:00Z</dcterms:modified>
  <cp:revision>1</cp:revision>
  <dc:subject/>
  <dc:title/>
</cp:coreProperties>
</file>