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музей «Патриот» , под руководством учителя истории и обществознания ,  в МБОУ ООШ с.Сосновоборское  работает 14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создан на общественных началах, на основе систематической работы постоянного актива учащихся и наличия фонда подлинных материалов и фотокоп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деятельности</w:t>
      </w:r>
      <w:r>
        <w:rPr>
          <w:sz w:val="28"/>
          <w:szCs w:val="28"/>
        </w:rPr>
        <w:t xml:space="preserve">  - « Музейная педагогика  в деятельности сельской школы»  (прилагается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– исследовательской дея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существует экспериментальная площадка «Музейная педагогика в рамках деятельности сельской школы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 является поисково – исследовательская деятельность учащихся и педагогов школы. К 70 – летию Великой Победы   дети  совместно с родителями и учителями создали Книгу Памяти с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и педагоги принимают участие в  краеведческих конференциях и конкурс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муниципальные конференции  - «Земля родная», «Духовность и современность», «Право для всех»,   международный проект - «Забытый памятник незабытой войны»,  региональный конкурс -  «Хранитель Памяти»,   муниципальная  акция  - «Это нужно живым»,  региональный конкурс -«Природа родного края», областной форум   «Будущее – это мы», муниципальный фестиваль «Истоки»   (отражено в презентац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ектакль «Мы вернемся» (о  выпускном вечере 1941 года)   занял на фестивале первое мест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материалы школьного музея ребята пишут исследовательские работы: «Баба Люба»  (о труженице тыла) , « Сама как сказочная птица»(о сельском художнике), «Две женщины – две судьбы», «Село родное»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фондов музе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ы музея   делятся на основные (подлинные), вспомогательные (фотокопии) и создаваемые в процессе работы над экспозициями и исследовательскими работами  (макеты, стендовый материал, рисунки, фотографии, работы учителей и обучающихся). Весь собранный материал  составляет фонд музея и учитывается в инвентарной книге, заверенной директором  школы С.Ж.Максютовой. Всего в фондах музея находится более двухсот экспона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ценные экспонаты музея :  предметы быт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таринные вышивки, картины местных художников, письма с фронта, извещения о гибели,   военные каски времен Великой Отечественной войны, снаряды, осколки мин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(тематика) разделов экспози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бытные худож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- прикладное твор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удия труд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ая троп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о род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городам и вес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ск. Биография гор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ы деревенского  бы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к игруш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сельчане в Великой Отечественной вой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щины и вой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Памя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ины - интернационалис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я родослов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посу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лиск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музея в  образовательно – воспитательном  процесс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 школьном музее работают творческие круж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атр исторической реконструкции  (спектакли на основе материалов музе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жок «Радуга   талантов» (изготовление макетов, игрушек, вышив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жок «Природа и фантазия»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ондов музея проводятся  уроки Мужества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речи с ветеранами Великой отечественной войны, тружениками тыла, бывшими узниками фашистских концлагерей, встречи с участниками локальных войн и конфликтов (афганцами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тречи молодежи с военнослужащими, проходящими  срочную и контрактную службу в Вооруженных Силах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мероприятий по увековечиванию памяти погибших при защите Отечест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атриотические акции – Митинги в честь Победы – ежегодно , 9 мая и 23 феврал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рганизация Поста №1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(ежегодно) – Обелиск Памяти погибшим односельчан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уход за могилой погибших летчиков, разбившихся на Грязнушинском аэродроме  в 1942 году во время тренировочного поле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мощь ветеранам войны и труда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 ежегодные походы по родному краю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ая рабо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аны войны и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рия села в истории стр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жили наши де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ные умель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история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я родосл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школьной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о мое родно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музее ежегодно работает активная группа учащихся,  которая проводит  экскурсии, встречи, организуют совместно с педагогами поездки и походы по родному краю, пополняют фонды музея, ведут активную переписку с бывшими учениками и жителями села, посещают музеи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ова Ольга Николаевна, руководитель музея, учитель истории 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User</dc:creator>
  <dc:description/>
  <cp:keywords/>
  <dc:language>en-US</dc:language>
  <cp:lastModifiedBy>User</cp:lastModifiedBy>
  <dcterms:modified xsi:type="dcterms:W3CDTF">2016-02-10T15:25:00Z</dcterms:modified>
  <cp:revision>1</cp:revision>
  <dc:subject/>
  <dc:title/>
</cp:coreProperties>
</file>