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лан – конспект урока на тем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«Экономическое развитие России в первой четверти 18 века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Цель урока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Охарактеризовать экономические мероприятия Петра 1 и дать им оценку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Задачи урока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ыявление причин народного недовольства в период экономического подъем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совершенствование навыков самостоятельной работы с картой, историческими документами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усвоение следующих понятий: протекционизм, таможенный тариф, налоговая система, подушная подать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ценка с позиций нравственности и государственности тех успехов, которые были достигнуты при Петре 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Тип урока</w:t>
      </w:r>
      <w:r>
        <w:rPr>
          <w:rFonts w:cs="Times New Roman" w:ascii="Times New Roman" w:hAnsi="Times New Roman"/>
          <w:color w:val="000000"/>
          <w:sz w:val="20"/>
          <w:szCs w:val="20"/>
        </w:rPr>
        <w:t>: урок открытия нового зн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Формы работы учащихся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работа с учебником, работа с источниками, групповая работа, дискуссионная рабо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Необходимое оборудование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арта « Россия с конца 17 в по 60 годы 18 в»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чебник А.Н Сахаров, А.Н Боханов»История России 17-19в» 10 кл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чебник О.В. Волобуев « Россия и мир». 10 класс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Хрестоматия «История России с древнейших времен до 19 в»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здаточный материал – таблицы « Экономическое развитие России к началу 18 в. и к 1726г.», « Народные восстания в эпоху Петра 1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План урок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водно - мотивационная часть. Постановка учебной задач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color w:val="000000"/>
          <w:sz w:val="20"/>
          <w:szCs w:val="20"/>
        </w:rPr>
        <w:t>.Организация учеб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1. Развитие мануфактурной промышл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2. Сельское хозяй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3.Торговля и финанс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II.  Решение проблемной задач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1. Хозяйственный механизм при Петре 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IY. Рефлекс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Хозяйственный механизм при Петре 1 ( заполнение недостающих звеньев схемы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Оценка с позиций нравственности и государственности тех успехов, которые были достигнуты  при Петре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Технологическая карта урока</w:t>
      </w:r>
    </w:p>
    <w:tbl>
      <w:tblPr>
        <w:tblW w:w="11268" w:type="dxa"/>
        <w:jc w:val="left"/>
        <w:tblInd w:w="-1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980"/>
        <w:gridCol w:w="1980"/>
        <w:gridCol w:w="1980"/>
        <w:gridCol w:w="21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Этапы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ействия уч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ействия уче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ичностные результ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дметные результ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тапредметные результат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рганизацио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тствие учеников, проверка наличия учебников, тетрадей, раздаточного материала. Распределение по групп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траиваются на работу, проверяют наличие рабочего материала к у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ентированность учащихся на умение организовать свою деятельность, на понимание причин успеха в учеб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кту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 См. Прилож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ет вопросы, просит сделать выв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чают на вопросы , делают необходимые выв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товность и способность к образов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адение понятийным аппаратом социальных наук, умение выявлять причинно- следственные связ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применять полученные обществоведческие знания на уроках истор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отивации (См. Прилож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лагает проанализировать данные таблиц, найти противоречие и сформулировать учебную задачу у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бота с таблицами, анализ их данных, формулировка основного вопроса урока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 Почему экономический подъем при Петре 1 сопровождался народными волнениям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  мотивации к обучению и целенапрвленной познаватель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самостоятельно анализировать документальную базу по исторической темат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адение навыками познавательной и учебно –исследовательской деятельностью, навыками решения пробле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Этап открытия нового знания (См. Прилож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ует  работу в группах с различными источниками информации, выделяет главные вопро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ая работа с учебниками, картой, документами из хрестомати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е ответы по полученной информации, объяснение новых понятий, ответы на поставленные вопрос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ность ставить цели, вырабатывать пути их достижения Готовность и способность к самостоятельной творческ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адение приемами работы с историческими источниками, умение самостоятельно анализировать документальную базу, оценивать различные исторические верс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адение терминологией, ключевыми понят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товность и способность к самостоятельной познавательной деятельности, включая умение ориентироваться в различных источниках информации, критически её оцениват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шение проблемной зада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ет общий для всех вопрос « Почему народ не слагал песен, прославлявших победы и деяния Петра 1», который выводит учащихся на решение учебной задач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ы учащихся по изученной информации,   обобщение всех ранее сделанных выводов, высказывание различных мнений, ответ на главный вопро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товность вести диалог с другими людьми, достигать в нем взаимопонимания, находить общие цели и сотрудничать для их дости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адение системными историческими знаниями, сформированность умений оценивать разные исторические верс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ность и готовность к самостоятельному поиску методов решения практических задач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флексия (См. Прилож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Организует работу со схемой   «Хозяйственный механизм России при Петре 1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Предлагает оценить с точки зрения государственности и нравственности экономические преобразования Петра 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олняют схему, объясняют принятые решения, в режиме свободной дискуссии обсуждают поставленную проблем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товность и способность к самостоятельной творческой деятельности. Толерантное сознание, навыки сотрудничества со сверстни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умений вести диалог, обосновывать свою точку зр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навыка поиска информации для реконструкции недостающих звеньев с целью объяснения и оценки разнообразных явлений общественного развит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ность и готовность к самостоятельному поиску методов решения практических задач, применение различных методов позн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продуктивно общаться в процессе совместной деятельности. Владение навыками познавательной рефлексии как осознания совершаемых действий, их результатов и оснований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дведение итогов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тавление оценок и их комментар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ивают свою работу и работу товарищ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ширение опыта оценоч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машнее зад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лагает разноуровневые за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ирают для себя задание и записывают его в днев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ность к самооцен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я: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Этап актуализации знан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опросы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Что такое экономика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акую функцию выполняет экономика в государстве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акие факторы способствуют росту экономики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аким образом взаимосвязаны экономика и уровень благосостояния населения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Этап мотивации. </w:t>
      </w:r>
      <w:r>
        <w:rPr>
          <w:rFonts w:cs="Times New Roman" w:ascii="Times New Roman" w:hAnsi="Times New Roman"/>
          <w:color w:val="000000"/>
          <w:sz w:val="20"/>
          <w:szCs w:val="20"/>
        </w:rPr>
        <w:t>Сравнительный анализ таблиц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Таблица 1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Экономическое развитие России к началу 18в и к 1726 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началу 18 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1726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нуфактуры (шт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оло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оло2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вка чугуна (тыс. пуд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рговый оборот (млн. 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воз преобладал над вывоз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воз-2,1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воз-4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Таблица 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Народные восстания в эпоху Петра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г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д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то участвова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5-1706г.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трахань и окрест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ельцы, зажиточные, горожане, бедно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7-1708г.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нской кра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аки, крестьян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5-1711г.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шки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шкиры и др. нерусские народы Урала и Поволжья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бота с таблицами, анализ их данных, формулировк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учебной задачи: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«Почему экономический подъем при Петре 1 сопровождался народными восстаниями?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Этап открытия нового знания.</w:t>
      </w:r>
      <w:r>
        <w:rPr>
          <w:rFonts w:cs="Times New Roman" w:ascii="Times New Roman" w:hAnsi="Times New Roman"/>
          <w:color w:val="000000"/>
          <w:sz w:val="20"/>
          <w:szCs w:val="20"/>
        </w:rPr>
        <w:t>Работа в группах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1 группа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Развитие мануфактурной промышленности. ( Уч. Волобуева О.В. .&amp;31,  уч. Сахаров, А.Н., Боханов А.Н «История России»&amp;13, уч. Буганов В.И.,Зырянов А.Н. « История России»&amp;44/.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Вопрос. За счет чего в первой четверти 18 века достигался быстрый рост крупной промышленности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2 групп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Развитие мануфактурной промышленности.  ( Уч. Волобуева О.В. .&amp;31,  уч. Сахаров, А.Н., Боханов А.Н «История России»&amp;13, уч. Буганов В.И.,Зырянов А.Н. « История России»&amp;44/.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Вопрос: Какие мануфактуры создавались при Петре 1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3 групп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Сельское хозяйство. Торговля и финансы. ( Уч. Волобуева О.В. .&amp;31,  уч. Сахаров, А.Н., Боханов А.Н «История России»&amp;13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ч. Буганов В.И., Зырянов А.Н. « История России»&amp;44 , документы из Хрестоматии по истории России с древнейших времен до 19 в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Вопрос. Почему и как изменилась налоговая система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Общий вопрос: Почему народ не слагал песен, прославлявших победы Петра 1? </w:t>
      </w:r>
      <w:r>
        <w:rPr>
          <w:rFonts w:cs="Times New Roman" w:ascii="Times New Roman" w:hAnsi="Times New Roman"/>
          <w:color w:val="000000"/>
          <w:sz w:val="20"/>
          <w:szCs w:val="20"/>
        </w:rPr>
        <w:t>( Вопрос имеет итоговый характер и непосредственно выводит на учебную задачу урока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Этап рефлекс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полнить схему « Хозяйственный механизм  России при Петре1» и объяснить свое реш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Хозяйственный механизм  России при Петре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mc:AlternateContent>
          <mc:Choice Requires="wpg">
            <w:drawing>
              <wp:inline distT="0" distB="0" distL="0" distR="0">
                <wp:extent cx="3827145" cy="21799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7160" cy="2179800"/>
                          <a:chOff x="0" y="0"/>
                          <a:chExt cx="3827160" cy="2179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27160" cy="21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22640" y="0"/>
                            <a:ext cx="15411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3600"/>
                            <a:ext cx="1322640" cy="66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2640" y="1405800"/>
                            <a:ext cx="1408320" cy="53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799560"/>
                            <a:ext cx="13708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5440" y="800280"/>
                            <a:ext cx="14853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720" y="1485360"/>
                            <a:ext cx="571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1320" y="22788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0160" y="160020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1.35pt;height:171.65pt" coordorigin="0,0" coordsize="6027,3433">
                <v:rect id="shape_0" stroked="f" o:allowincell="f" style="position:absolute;left:0;top:0;width:6026;height:34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083;top:0;width:2426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1848;width:2082;height:105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42;top:2214;width:2217;height:84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62,1259" to="2920,23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22,1260" to="5260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82;top:2339;width:89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42;top:359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00;top:2520;width:12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Цифрами на схеме обозначены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осударственный аппарат во главе с царем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атное население ( в первую очередь крестьянство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Мануфактурная промышленность ( в первую очередь связанная с удовлетворением военных нужд государства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лог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апиталовлож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Учащимся важно усвоить сущность своеобразного механизма перекачки средств из одного сектора хозяйства в другой, запущенного Петром 1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омашнее зад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&amp;12, вопросы к параграфу. Подготовить сообщение « Налоговая система при Петре1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5:23:00Z</dcterms:created>
  <dc:creator>User</dc:creator>
  <dc:description/>
  <cp:keywords/>
  <dc:language>en-US</dc:language>
  <cp:lastModifiedBy>User</cp:lastModifiedBy>
  <dcterms:modified xsi:type="dcterms:W3CDTF">2015-03-01T15:24:00Z</dcterms:modified>
  <cp:revision>1</cp:revision>
  <dc:subject/>
  <dc:title/>
</cp:coreProperties>
</file>