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</w:rPr>
        <w:t>ОБОБЩЕНИЕ ОПЫТА</w:t>
      </w:r>
    </w:p>
    <w:p>
      <w:pPr>
        <w:pStyle w:val="Style16"/>
        <w:ind w:left="1080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</w:rPr>
        <w:t>Мастер своего дела.</w:t>
      </w:r>
    </w:p>
    <w:p>
      <w:pPr>
        <w:pStyle w:val="Style16"/>
        <w:ind w:left="1080" w:hanging="0"/>
        <w:jc w:val="both"/>
        <w:rPr>
          <w:b/>
          <w:b/>
          <w:i/>
          <w:i/>
          <w:color w:val="000000"/>
          <w:sz w:val="20"/>
          <w:szCs w:val="20"/>
          <w:lang w:val="en-US"/>
        </w:rPr>
      </w:pPr>
      <w:r>
        <w:rPr>
          <w:b/>
          <w:i/>
          <w:color w:val="000000"/>
          <w:sz w:val="20"/>
          <w:szCs w:val="20"/>
          <w:lang w:val="en-US"/>
        </w:rPr>
      </w:r>
    </w:p>
    <w:p>
      <w:pPr>
        <w:pStyle w:val="Style16"/>
        <w:ind w:left="1080" w:hanging="0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280" w:after="0"/>
        <w:ind w:left="-851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en-US"/>
        </w:rPr>
        <w:drawing>
          <wp:inline distT="0" distB="0" distL="0" distR="0">
            <wp:extent cx="1760855" cy="21056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-851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ind w:left="-851" w:hanging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Кочетова Алла Владимировна, учитель истории и обществознания </w:t>
      </w:r>
    </w:p>
    <w:p>
      <w:pPr>
        <w:pStyle w:val="Normal"/>
        <w:spacing w:lineRule="auto" w:line="240" w:before="280" w:after="0"/>
        <w:ind w:left="-851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ГКООУ «санаторная школа – интернат г. Петровска Саратовской области»</w:t>
      </w:r>
    </w:p>
    <w:p>
      <w:pPr>
        <w:pStyle w:val="Normal"/>
        <w:spacing w:lineRule="auto" w:line="240" w:before="280" w:after="0"/>
        <w:ind w:left="-851" w:hanging="0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 один из летних дней 1975 года в двери Петровского краеведческого музея вошла молодая, красивая девушка. Это была выпускница истфака Саратовского государственного университета Алла Владимировна Кочетова. Она была принята  на работу в должности младшего научного сотрудника. Она мечтала работать с архивом музея, отыскивать в фондах ранее неизвестные документы, стать автором музейных сенсаций и открытий. Но судьба распорядилась иначе. В январе 1979 года в школе –интернат неожиданно уволилась учитель истории и на ее место была приглашена Алла Владимиров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 имея школьного педагогического опыта, трудно ей пришлось на первых порах. Но рядом работали опытные учителя и опытные педагоги – Потапов Петр Александрович, Талалов Александр Иванович, Шустер Нолик Александрович, Соколова Лидия Васильевна. Они оказали начинающему специалисту всю необходимую методическую  и моральную поддержку. Работа настолько увлекла Аллу Владимировну, что в интернате  она находилась весь день. Иногда забывала сына забрать из детского сада Хорошо, что ученики не забывали об этом и приводили ребенка и опять же в интернат, где он вместе с мамой находился до позднего вечера.  Бывшие ученики Аллы Владимировны всегда с теплотой и любовью  вспоминают о своей «историчке». А их у Аллы Владимировны за 35 лет  педагогической работы  уже более 3 тысяч. Скорее всего, благодаря  Алле Владимировне,  некоторые  из её учеников тоже стали педагогами: Сироткина Н.Ю., Мизинова Ю.А., Ханина Ю.С., Колесникова И.Д.  Другие стали работать в органах юстиции: Кипкаев В., Черемисин А., Правдин Д.. Алиева Наталья занимается общественной деятельностью, Антонина Жукова – будущий ученый. И.Лупандин и Ю. Безверхов– защищают Родин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лла Владимировна по праву носит звание заслуженного учителя РФ, пользуется авторитетом и уважением в коллективе Петровской школы – интерната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9:09:00Z</dcterms:created>
  <dc:creator>User</dc:creator>
  <dc:description/>
  <cp:keywords/>
  <dc:language>en-US</dc:language>
  <cp:lastModifiedBy>User</cp:lastModifiedBy>
  <dcterms:modified xsi:type="dcterms:W3CDTF">2014-03-25T19:09:00Z</dcterms:modified>
  <cp:revision>1</cp:revision>
  <dc:subject/>
  <dc:title/>
</cp:coreProperties>
</file>