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нькова Ольг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ООШ №5 города Петров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активные методы обучения на уроках истории как фактор социализации лич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те успешны, дети!» - как часто мы говорим эту фразу. А что нужно для успеха в современном мире? Успешный человек самостоятелен, он не плывет по течению, он сам выбирает направление своей жизни, он анализирует свои и чужие ошибки, он способен выдвигать неожиданные идеи и воплощать их в реа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цель обучения истории в современном обществе я вижу в подготовке учащихся к современному диалогу, в приобщении знаний по истории как средство дальнейшего самообразования и умении формулировать собственный взгляд на события и явления современ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задаю себе вопросы «Как увлечь учеников на своих уроках, чтобы они хотели говорить и делиться своими мыслями?», «Как уйти от простого пересказа и скучного чтения?», «Как сделать уроки более интересными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оей задачей является организовать деятельность так, чтобы учащиеся не воспринимали ее как принуждение, чтобы эта деятельность личностно затрагивала каждого и воздействовала на его эмоциональную сфе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основываюсь на идее интерактивного обучения, главным принципом которого является коммуникативная деятельность (т.е. общ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ей работы лежат следующие концептуальные положения интерактивного обучения американских ученых Г.Блумберга, Дж. Мила и Р.Сирс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людьм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целью моей работы является показать влияние интерактивных методов обучения на повышение интереса к изучению предмета и повышения коммуникативн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опыт убеждает меня в том, что главное для достижения поставленной задачи – это успешная социализация и осознание себя как личности. Поэтому уроки истории как нельзя лучше подходят для становления гуманитарной культуры школьника, выработки навыков сосуществования с людьми разных мировоззренческих систем в поликультурном пространстве России и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 - это обучение, погруженное в общение. Это обучение как совместный процесс познания, в котором знание добывается в совместной деятельности через диалог или полилог учащихся между собой и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историческое знание постигается не столько путем объяснения, сколько путем понимания. Необходимо понять образ человека прошлого и одновременно образ мира нашего современника. Сделать это можно, только вступив в диалог – с людьми прошлого, с интерпретаторами событий. Диалоговое сознание и мышление особенно необходимы в наше время и этому надо учить новое поколение. Воспитывая успешную и самостоятельную личность, готовую к общению, использую на уроках следующие метод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кусс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моделир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Займи позицию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ала мнения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вариус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лексия себя на уро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на моих уроках удаются диалоги (преимущественно беседы) в тех случаях, когда материал позволяет сопоставить прошлое с современностью или же представить себя участником каких-то конкретных собы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дискуссионных проблем на уроках я успешно использую ПОПС-формулу. Это простая форма работы на уроке, когда нужно прояснять свои мысли, а также сформулировать своё мнение в чёткой и сжатой форме. Этот приём разработал профессор права Дейвид Маккойд- Мейсон из ЮАР. Ответ школьника состоит из 4 шагов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позиция – я считаю, что (в нём заключается точка зрения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боснование – … потому что …(довод в поддержку позици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-пример (факты, иллюстрирующие доводы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следствие – … поэтому …(вывод, призыв к принятию пози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ула позволяет мне обучить ребёнка отстаивать свою точку зрения, делиться впечатлениями и опытом. Я предоставляю право принимать решение в ситуации выбора и учу нести ответственность за принят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нтерактивного обучения в том, что практически все участники оказываются вовлечёнными в процесс познания. На уроках я использую групповую форму работы, парную и индивидуальную. Но в любом случае идёт обмен знаниями и иде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я предлагаю стиль работы, при котором моя позиция по отношению к учащимся сама меняется; то я «вместе» с ними, то «против», выполняя роль то консультанта, то арбитра, помощника, а иногда соперника. И оказывается в разных позициях, я должна из «непререкаемого авторитета» превратиться во внимательного собеседника и со-тру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что нельзя забывать, что демократизм на уроке чередуется с необходимой «диктатурой»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бщению и готовность к нему присутствует на каждом уроке, что способствует формированию следующих компетен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литическая (без неё невозможно становление общества с либеральными ценностями, живущего по демократическому принцип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(предполагает способность брать на себя ответствен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ая (практическое владение письменной и устной реч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жизни в поликультурном об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учиться всю жизнь (основа стабильности в личной и общественной жизн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ей работы по интерактивному обучению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изуч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муникативной направ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мысли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для самореализации и самосовершенств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развивает у учащихся интерактивное обуч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-интере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– альтруиз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– креат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 – трудолюб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– интеллек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– вообра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 – находчив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– об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– сотрудни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 – толерант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  - сам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у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 тех, кто вызывает уваже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руг у д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3:00Z</dcterms:created>
  <dc:creator>Admin</dc:creator>
  <dc:description/>
  <cp:keywords/>
  <dc:language>en-US</dc:language>
  <cp:lastModifiedBy>admin</cp:lastModifiedBy>
  <dcterms:modified xsi:type="dcterms:W3CDTF">2016-01-30T16:23:00Z</dcterms:modified>
  <cp:revision>5</cp:revision>
  <dc:subject/>
  <dc:title/>
</cp:coreProperties>
</file>