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с. Грачевка Петро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И ИННОВАЦИИ В ИСТ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ивный курс для 9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Матюхина Юлия Алексе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щеобразовате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реждения средней общеобразовательн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школы с.Грачевк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вского района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rachevka07@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чевка –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ый элективный курс рассчитан на 12 часов в 9 классе общеобразовательной школы в рамках предпрофильной подготовки.</w:t>
      </w:r>
    </w:p>
    <w:p>
      <w:pPr>
        <w:pStyle w:val="Normal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пция курс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ботка интереса к исследовательской деятельности в области истории через восприятие цивилизационного пути традиционных обществ в конкретные исторические промежутки времени. В настоящий момент обществом сознается необходимость модернизации, но исторический опыт говорит нам о том, что традиции и инновации должны гармонично дополнять друг друга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курса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ь общий ход развития цивилизаций на фоне сохранения исторически сложившихся традиций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 xml:space="preserve"> курс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щь учащимся в формировании собственной точки зрения на исторические событ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исторического мышления на основе материала элективного курс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учение основным навыкам получения и самостоятельной обработки исторической информ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Ожидаемые </w:t>
      </w:r>
      <w:r>
        <w:rPr>
          <w:rFonts w:cs="Times New Roman" w:ascii="Times New Roman" w:hAnsi="Times New Roman"/>
          <w:b/>
          <w:sz w:val="32"/>
          <w:szCs w:val="32"/>
        </w:rPr>
        <w:t>результаты обучен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чение на занятиях дополнительных знаний и навыков по изучению истор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у учащихся навыков исследовательской работ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критического подхода к историческим событиям и документа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учение навыков по самостоятельным историческим исслед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 ориентирован на исследовательско-проблемное изложение, на развитие познавательного интереса учащихся, расширение их кругозора и эруди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>Особенности элективного курс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бор наиболее значимых и ярких исторических событий, связанных с развитием цивилизац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едение различных научных точек зрения по традиционным и инновационным проблемам истор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отбора материала совместно с учащимися или параллельно с ним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тчетно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ление сообщения, реферата или презентации по выбранной теме курс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формление лекций по тема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таблиц, схем, чертеж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писание эсс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программы электив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Традиции и инновации в истор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  <w:r>
        <w:rPr>
          <w:rFonts w:cs="Times New Roman" w:ascii="Times New Roman" w:hAnsi="Times New Roman"/>
          <w:sz w:val="32"/>
          <w:szCs w:val="32"/>
        </w:rPr>
        <w:t xml:space="preserve"> 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ка цели и задач курса. Понятие традиций и инноваций в исто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. Русь и Золотая Орда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отношения. Подъем Северо-Восточной Руси. Начало Московского ц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2. Россия в Петровское время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ормирование огромной страны «сверху». Негативные и позитивные составляющие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3. Россия на переломе (серед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</w:rPr>
        <w:t xml:space="preserve"> в. – ХХ в.)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ы эволюционных и революционных изменений. Экономический подъем. Развал империи. Новая держава и снова разв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реция. «Золотой век Перикла»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и и философы. Демократические идеи ант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им и варвары</w:t>
      </w:r>
      <w:r>
        <w:rPr>
          <w:rFonts w:cs="Times New Roman" w:ascii="Times New Roman" w:hAnsi="Times New Roman"/>
          <w:sz w:val="32"/>
          <w:szCs w:val="32"/>
        </w:rPr>
        <w:t xml:space="preserve"> 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опроникновение культур. Распад империи. Варварские государства на обломках империи. Уход варварских этносов с исторической сц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6. Япония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</w:rPr>
        <w:t xml:space="preserve"> вв.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Законсервированная страна. Политика самоизоляции и ее влияние на развитие экономики и общества. Япония в системе империалистических держав второй половины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7. Китай. Империя Мин и колониализм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ущество и бессилие колонизаторов перед лицом мощного традиционного Кит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8. Индия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</w:rPr>
        <w:t xml:space="preserve">-ХХ век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традиционного кастового общества в колониальный период. Борьба за независимость. Трудности и успехи модернизации независимой Инд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9. Иран. ХХ век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ытки вестернизации. Первоначальные успехи и кр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0. Афганистан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b/>
          <w:sz w:val="32"/>
          <w:szCs w:val="32"/>
        </w:rPr>
        <w:t xml:space="preserve">-ХХ вв. Непокоренная страна </w:t>
      </w:r>
      <w:r>
        <w:rPr>
          <w:rFonts w:cs="Times New Roman" w:ascii="Times New Roman" w:hAnsi="Times New Roman"/>
          <w:sz w:val="32"/>
          <w:szCs w:val="32"/>
        </w:rPr>
        <w:t>(1 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века войн. Друзья и враги. Экономическая отсталость и особенности национального самосознания. Россия и США в Афганист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 1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тоговое занятие</w:t>
      </w:r>
      <w:r>
        <w:rPr>
          <w:rFonts w:cs="Times New Roman" w:ascii="Times New Roman" w:hAnsi="Times New Roman"/>
          <w:sz w:val="32"/>
          <w:szCs w:val="32"/>
        </w:rPr>
        <w:t xml:space="preserve"> (1ча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91"/>
        <w:gridCol w:w="1460"/>
        <w:gridCol w:w="24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м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ч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провед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ь и Золотая Ор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кция с презентаци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я в Петровское врем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я на переломе (серед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. – ХХ 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ция. «Золотой век Перикл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кусс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м и вар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пония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кц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тай. Империя Мин и колониализ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кция с использованием ИК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ия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ХХ 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рассужд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ан. ХХ 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фганистан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ХХ вв. Непокоренная стра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вое занят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конферен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: 12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империи мира. Сост. Матюхина Ю.А., Царева Т.В. М.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с Г. История цивилизации. Иллюстрированная энциклопедия в 3-х тт. М.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р И.  Всеобщая история. Санкт-Петербург. 1904. Т.1-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М.В. Историческая география России. Саратов.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я в сердце. Духовное пробуждение в китайской традиции. М.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удрых радостей. Серия «Восточные арабески». М.,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зрения. Серия «Восточные арабески». М., 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Исторические портреты. М.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. Диалоги. М., 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 Ливий. История Рима от основания города. М., 1989. В 3-х 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evka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46:00Z</dcterms:created>
  <dc:creator>Your User Name</dc:creator>
  <dc:description/>
  <cp:keywords/>
  <dc:language>en-US</dc:language>
  <cp:lastModifiedBy>Your User Name</cp:lastModifiedBy>
  <dcterms:modified xsi:type="dcterms:W3CDTF">2012-12-06T14:18:00Z</dcterms:modified>
  <cp:revision>3</cp:revision>
  <dc:subject/>
  <dc:title/>
</cp:coreProperties>
</file>