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097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284" w:firstLine="284"/>
        <w:rPr/>
      </w:pPr>
      <w:r>
        <w:rPr/>
      </w:r>
    </w:p>
    <w:p>
      <w:pPr>
        <w:pStyle w:val="Heading1"/>
        <w:ind w:left="-284" w:firstLine="284"/>
        <w:rPr/>
      </w:pPr>
      <w:r>
        <w:rPr/>
      </w:r>
    </w:p>
    <w:p>
      <w:pPr>
        <w:pStyle w:val="Heading1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АДМНИСТРАЦИЯ ПЕТРОВСКОГО МУНИЦИПАЛЬНОГО РАЙОНА </w:t>
      </w:r>
    </w:p>
    <w:p>
      <w:pPr>
        <w:pStyle w:val="Heading1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Heading1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УПРАВЛЕНИЕ  ОБРАЗОВАНИЯ ПЕТРОВСКОГО МУНИЦИПАЛЬНОГО </w:t>
      </w:r>
    </w:p>
    <w:p>
      <w:pPr>
        <w:pStyle w:val="Heading1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РАЙОНА САРАТОВСКОЙ ОБЛАСТИ</w:t>
      </w:r>
    </w:p>
    <w:p>
      <w:pPr>
        <w:pStyle w:val="Heading1"/>
        <w:ind w:left="-284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ПРАВЛЕНИЕ ОБРАЗОВАНИЯ ПЕТРОВСКОГО РАЙОНА)</w:t>
      </w:r>
    </w:p>
    <w:p>
      <w:pPr>
        <w:pStyle w:val="Heading2"/>
        <w:ind w:left="-284" w:firstLine="284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ind w:left="-284" w:firstLine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П Р И К А З</w:t>
      </w:r>
    </w:p>
    <w:p>
      <w:pPr>
        <w:pStyle w:val="Heading2"/>
        <w:ind w:left="-284" w:firstLine="284"/>
        <w:jc w:val="left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1.12.2016г.                                                                                                                  №  520</w:t>
      </w: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>ОД</w:t>
      </w:r>
      <w:r>
        <w:rPr>
          <w:b w:val="false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eastAsia="en-US"/>
        </w:rPr>
        <w:t xml:space="preserve">    </w:t>
      </w:r>
      <w:r>
        <w:rPr>
          <w:rFonts w:cs="Times New Roman" w:ascii="Times New Roman" w:hAnsi="Times New Roman"/>
          <w:b/>
          <w:lang w:eastAsia="en-US"/>
        </w:rPr>
        <w:t>Г. Петровск, Саратовской области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 утверждении результатов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униципального этапа Всероссийской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лимпиады школьников по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образовательным предметам 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2016-2017 учебном году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риказом управления образования № 457-ОД от 31.12.2016г. «О проведении муниципального этапа всероссийской олимпиады школьников по общеобразовательным предметам в 2016-2017 учебном году», на основании протокола №1 заседания оргкомитета муниципальных олимпиад школьников от 21.12.2016г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дить результаты муниципального этапа всероссийской олимпиады школьников по общеобразовательным предметам в 2016-2017 учебном году (Приложение №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дить список победителей и призеров муниципального этапа всероссийской олимпиады школьников по общеобразовательным предметам в 2016-2017 учебном году (Приложение  №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ю МКУ «Методико-правовой центр МОУ Петровского муниципального района» А.В. Михеевой до 28 декабря 2016 года довести до сведения руководителей общеобразовательных учреждений результаты муниципального Всероссийской олимпиады школьников по общеобразовательным предметам в 2016-2017 учебном году, список победителей и призеров муниципального этапа олимпиад школьник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явить благодарность за помощь в проведении муниципального этапа предметных олимпиад школьников директора МБОУ СОШ №3 А.В. Медведе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ъявить благодарность педагогам, подготовившим победителей и призеров муниципального этапа Всероссийской олимпиады школьников по общеобразовательным предметам в 2016-2017 учебном году. (Приложение №3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ind w:left="-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Heading1"/>
        <w:ind w:left="-284" w:firstLine="284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  <w:tab/>
        <w:t xml:space="preserve">                                                                О.В.Колдина     </w:t>
      </w:r>
      <w:r>
        <w:br w:type="page"/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12.2016 г. № 520-ОД</w:t>
      </w:r>
    </w:p>
    <w:p>
      <w:pPr>
        <w:pStyle w:val="Normal"/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обедителей и призеров муниципального этапа всероссийской олимпиады школьников по общеобразовательным предметам в 2016-2017 учебном году</w:t>
      </w:r>
    </w:p>
    <w:p>
      <w:pPr>
        <w:pStyle w:val="Normal"/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2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959"/>
        <w:gridCol w:w="1535"/>
        <w:gridCol w:w="960"/>
        <w:gridCol w:w="1689"/>
        <w:gridCol w:w="2093"/>
      </w:tblGrid>
      <w:tr>
        <w:trPr>
          <w:trHeight w:val="1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(призер/ победитель) муниципального эта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и должность педагога, подготовившего участника</w:t>
            </w:r>
          </w:p>
        </w:tc>
      </w:tr>
      <w:tr>
        <w:trPr>
          <w:trHeight w:val="1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ООШ села Синенькие Петровского района саратовской област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ушкина Ольга Алекс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якина Ольга Викторовна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п.Ми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дилева Диан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Нина Матвеевна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1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хтильков Иван Леонид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Екатерина Валерьев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Владислав Вита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щеева Наталия Анатольевна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аленко Александр Дмитри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Елена Николаевна</w:t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 "Санаторная школа-интернат г.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Вероник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аюнова Елена Николаевна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 Даниил А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щеева Наталия Анатольев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Юлия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катерина Вячеславов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ченко Ольга Дмитри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катерина Вячеславов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иросян Диана Арме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нко Наталья Васильев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ман Маргарита Григо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ева Татьяна Юрьевна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ксян  Елизавета Волод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ева Татьяна Юрьевн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ва Ксения 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ева Татьяна Юрьевна</w:t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 "Санаторная школа-интернат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Вероника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а Наталья Сергеевн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ева Ангелина 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ева Татьяна Юрьевна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3 г.Петровска Саратовской област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чёва Дарья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ина Елена Валерьевна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2 г.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а Евгения 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цева Екатерина Александровна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ман Маргарита Григо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ева Татьяна Юрьевна</w:t>
            </w:r>
          </w:p>
        </w:tc>
      </w:tr>
      <w:tr>
        <w:trPr>
          <w:trHeight w:val="1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 "Санаторная школа-интернат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ова Юлия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кова Елена Владимировна</w:t>
            </w:r>
          </w:p>
        </w:tc>
      </w:tr>
      <w:tr>
        <w:trPr>
          <w:trHeight w:val="1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3 г.Петровска Саратовской област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ьков Савелий Дмитри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 Галина Анатольевна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ва Ксения 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ева Татьяна Юрьевна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жик Макар Анато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хова Ирина Владимиров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Дарья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а Наталья Владимировна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 "Санаторная школа-интернат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Алина Алекс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иенко Елена Валентинов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довина Анастасия Алекс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фалова Татьяна Владимиров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а Евгения 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ва Светлана Юрьевна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ксян Елизавета Волод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дина Светлана Анатольевна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СО"Санаторная школ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Вероник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чева Наталия Ивановна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ва Ксения 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дина Светлана Анатольевна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1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ков Игорь Олег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а Наталья Анатольевна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шенков Максим Алекс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анова Елена Владимировна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ков Игорь Олег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ва Лариса Юрьевна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с.Вязьм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ков Ильнур Руша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 Елена Ивановна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ман Маргарита Григо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ук Елена Владимировна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Дарья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ук Елена Владимировна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1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 Максим Вадим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Ирина Вячеславовна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Юлия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идия Валентиновн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жик Макар Анато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чкина Елена Викторовна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 Всеволод Никола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чкина Елена Викторовна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мина Дарья 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кина Лариса Вячеславовна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ман Маргарита Григо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ук Елена Владимировна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ченко Ольга Дмитри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Лидия Валентиновна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с.Вязьм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Ангелина Андр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 Елена Ивановн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Диана Михайл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Владимир Владимирович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№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ушкина Анастасия Вале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чкова Екатерина Александровна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гаев Дмитрий А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хов Виктор Георгиевич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 8 г. Петровск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ова Ксения 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овников Валерий Юрьевич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ов Андрей Александ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"СОШ №1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Ирина Вячеславовна.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чанова Дарья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а Людмила Ив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12.2016г. № 520-ОД</w:t>
      </w:r>
    </w:p>
    <w:p>
      <w:pPr>
        <w:pStyle w:val="Normal"/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142"/>
        <w:jc w:val="center"/>
        <w:rPr/>
      </w:pPr>
      <w:r>
        <w:rPr>
          <w:rFonts w:cs="Times New Roman" w:ascii="Times New Roman" w:hAnsi="Times New Roman"/>
          <w:b/>
        </w:rPr>
        <w:t>Список  педагогов, подготовивших победителей муниципального этапа Всероссийской олимпиады школьников по общеобразовательным предметам</w:t>
      </w:r>
    </w:p>
    <w:p>
      <w:pPr>
        <w:pStyle w:val="Normal"/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6-2017 учебном году.</w:t>
      </w:r>
    </w:p>
    <w:p>
      <w:pPr>
        <w:pStyle w:val="Normal"/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3793"/>
      </w:tblGrid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и должность педагога, подготовившего участника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ООШ села Синенькие Петровского района саратовской области"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емецкого язы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якина Ольга Викторовна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катерина Валерьевна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8 г. Петровска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Елена Николаевн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8 г. Петровска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катерина Вячеславовн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, рус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8 г. Петровска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жева Татьяна Юрьевна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3 г.Петровска Саратовской области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Елена Валерьевна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банова Елена Владимировна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ва Ларис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с.Вязьмино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а Ирина Владимировн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О"Санаторная школа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гачева Наталия Ивановн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8 г. Петровска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ук Елена Владимировн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пра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1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ществознания и истор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Ирина Вячеславовн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обществознания и ис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а Людмила Ивановна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Ш № 8 г. Петровска"</w:t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Б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овников Валерий Ю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bottom w:val="single" w:sz="12" w:space="0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7:00Z</dcterms:created>
  <dc:creator>МУ "Методико-правовой центр"</dc:creator>
  <dc:description/>
  <dc:language>en-US</dc:language>
  <cp:lastModifiedBy>КагинВВ</cp:lastModifiedBy>
  <cp:lastPrinted>2016-12-28T09:50:00Z</cp:lastPrinted>
  <dcterms:modified xsi:type="dcterms:W3CDTF">2017-01-16T16:27:00Z</dcterms:modified>
  <cp:revision>2</cp:revision>
  <dc:subject/>
  <dc:title/>
</cp:coreProperties>
</file>