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удьба обычного  солдата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оследить весь боевой путь солд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ссказать о трагической судьбе солд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ассказать о подвиге солд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На примере отделения сержанта Мельника показать дружбу народов ССС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ожно ли проследить боевой путь обычного солдата — от момента его призыва в армию и до момента его гибели? В большинстве случаев нет, это очень долгий и трудный процесс. Сотрудникам группы «Поиск» удалось это сделать в случае с нашим земляком Фаридом Муслимовым. О трагической и одновременно героической судьбе этого человека — мой рассказ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В 1941 году Фарид Муслимов был призван на действительную срочную службу и был направлен в качестве шофера 27-ой отдельный понтонно-мостовой батальон. С 15 мая 1942 года батальон вошел в состав действующей армии и участвовал в наступлении на Харьков. Как известно, наступление провалилось, наши войска оказались в окружении и рядовой Муслимов попал в плен. В сентябре 1942 года военнопленный Муслимов был отправлен в Польшу и насильно зачислен в один из батальонов Легиона Поволжских Татар, который в 1943-45гг. воевал на стороне вермахта. Но Фарид не стал предателем. 23 февраля 1943 года почти весь батальон, перебив немцев, с оружием в руках и всеми штабными документами ушел к белорусским партизанам. Так легионер Муслимов стал партизаном отряда А.П. Дика. В составе этого отряда партизан Муслимов до ноября 1943 года сражался с фашистами на белорусской земл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ноябре 1943 года северо-восточные районы Белоруссии были освобождены Красной Армией и отряд А.П. Дика был расформирован. Фарид Муслимов был вторично призван в Красную Армию и попал служить в _____________________________________ 23 декабря 1943 года в составе своего отделения совершил подвиг и был представлен к правительственной награде «Ордену Красной Звезды». Отделение в котором служил наш земляк примечательно тем, что в нем служили представители пяти народов СССР — 2 украинца, 2 татарина, русский, белорус, казах. Однако награду наш земляк получить не успел — 27 декабря 1943 года он пал смертью храбрых в бою с фашиста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Мы проследили судьбу обычного солдата Красной Армии, одного из 20 млн. погибших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4:00Z</dcterms:created>
  <dc:creator/>
  <dc:description/>
  <cp:keywords/>
  <dc:language>en-US</dc:language>
  <cp:lastModifiedBy>User</cp:lastModifiedBy>
  <cp:lastPrinted>2014-02-28T09:37:00Z</cp:lastPrinted>
  <dcterms:modified xsi:type="dcterms:W3CDTF">2014-03-03T15:58:00Z</dcterms:modified>
  <cp:revision>3</cp:revision>
  <dc:subject/>
  <dc:title/>
</cp:coreProperties>
</file>