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-292100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26.12.2014 г.                                                                                                 № 628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  социально-значимой акции «</w:t>
      </w:r>
      <w:r>
        <w:rPr>
          <w:b/>
          <w:sz w:val="32"/>
          <w:szCs w:val="32"/>
        </w:rPr>
        <w:t>Это нужно живым</w:t>
      </w:r>
      <w:r>
        <w:rPr>
          <w:b/>
          <w:sz w:val="28"/>
          <w:szCs w:val="28"/>
        </w:rPr>
        <w:t>…», посвященной 70летию Победы в Великой Отечественной войн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МО учителей истории и обществознания в целях развития интереса у детей и молодежи к изучения истории Российского государства на примерах из героического прошлого страны, формирования чувства уважения к ветеранам войны и труда, содействия творческого роста талантливой молодежи и увековечения памяти воинов, погибших при защите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 социально-значимую акцию «</w:t>
      </w:r>
      <w:r>
        <w:rPr>
          <w:sz w:val="32"/>
          <w:szCs w:val="32"/>
        </w:rPr>
        <w:t>Это нужно живым</w:t>
      </w:r>
      <w:r>
        <w:rPr>
          <w:sz w:val="28"/>
          <w:szCs w:val="28"/>
        </w:rPr>
        <w:t xml:space="preserve">…», посвященную 70летию Победы о Великой Отечественной вой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оложение социально-значимой акции «</w:t>
      </w:r>
      <w:r>
        <w:rPr>
          <w:sz w:val="32"/>
          <w:szCs w:val="32"/>
        </w:rPr>
        <w:t>Это нужно живым</w:t>
      </w:r>
      <w:r>
        <w:rPr>
          <w:sz w:val="28"/>
          <w:szCs w:val="28"/>
        </w:rPr>
        <w:t xml:space="preserve">…», посвященной 70летию Победы в Великой Отечественной войне (Приложение №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социально-значимой акции «</w:t>
      </w:r>
      <w:r>
        <w:rPr>
          <w:sz w:val="32"/>
          <w:szCs w:val="32"/>
        </w:rPr>
        <w:t>Это нужно живым</w:t>
      </w:r>
      <w:r>
        <w:rPr>
          <w:sz w:val="28"/>
          <w:szCs w:val="28"/>
        </w:rPr>
        <w:t xml:space="preserve">…», посвященной 70летию Победы в Великой Отечественной вой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модераторов  социально-значимой акции «</w:t>
      </w:r>
      <w:r>
        <w:rPr>
          <w:sz w:val="32"/>
          <w:szCs w:val="32"/>
        </w:rPr>
        <w:t>Это нужно живым</w:t>
      </w:r>
      <w:r>
        <w:rPr>
          <w:sz w:val="28"/>
          <w:szCs w:val="28"/>
        </w:rPr>
        <w:t xml:space="preserve">…», посвященной 70летию Победы в Великой Отечественной войне (Приложение № 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за организацию и проведение конкурса возложить на руководителя  методического объединения учителей истории и обществознания, учителя истории МБОУ СОШ №1 Щерба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образования</w:t>
        <w:tab/>
        <w:t>Г.И.Медв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6.12.2014г. № 628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униципальной  социально-значимой акции «</w:t>
      </w:r>
      <w:r>
        <w:rPr>
          <w:b/>
          <w:sz w:val="32"/>
          <w:szCs w:val="32"/>
        </w:rPr>
        <w:t>Это нужно живым</w:t>
      </w:r>
      <w:r>
        <w:rPr>
          <w:b/>
          <w:sz w:val="28"/>
          <w:szCs w:val="28"/>
        </w:rPr>
        <w:t>…», посвященной 70летию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кция  </w:t>
      </w:r>
      <w:r>
        <w:rPr>
          <w:b/>
          <w:sz w:val="28"/>
          <w:szCs w:val="28"/>
        </w:rPr>
        <w:t>«Это нужно живым…»</w:t>
      </w:r>
      <w:r>
        <w:rPr>
          <w:sz w:val="28"/>
          <w:szCs w:val="28"/>
        </w:rPr>
        <w:t xml:space="preserve"> является социально значимым мероприятием и призвана привлечь внимание детей к значимости событий  Великой Отечественной войны 1941-1945 годов.  Акция, посвящается тем, кто не вернулся с фронтов, отдав жизни за наше будущее, в благодарность ветеранам Великой Отечественной войны, труженикам тыла, тем, кто поднимал страну из послевоенных руин. Она  содействует  сохранению памяти о жителях Петровского района , которые внесли неоценимый вклад в Побед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Эмблемой акции является </w:t>
      </w:r>
      <w:r>
        <w:rPr>
          <w:sz w:val="28"/>
          <w:szCs w:val="28"/>
          <w:shd w:fill="FFFFFF" w:val="clear"/>
        </w:rPr>
        <w:t>Голубь мира — выражение, получившее популярность после окончания Второй Мировой войны в связи с деятельностью Всемирного конгресса сторонников мира, проходивший в 1949 году в Париже и Праге. Эмблема этого конгресса была создана Пабло Пикассо. На эмблеме изображен белый голубь, несущий в клюве оливковую ветвь (</w:t>
      </w:r>
      <w:r>
        <w:rPr>
          <w:i/>
          <w:sz w:val="28"/>
          <w:szCs w:val="28"/>
          <w:shd w:fill="FFFFFF" w:val="clear"/>
        </w:rPr>
        <w:t>Приложение№1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Цель и задачи</w:t>
      </w:r>
    </w:p>
    <w:p>
      <w:pPr>
        <w:pStyle w:val="Heading3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ция 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образовательных учреждениях г.Петровска и Петровского района с  целью формирования у подрастающего поколения активной гражданской позиции, воспитания патриот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у детей и молодежи к изучению истории Российского государства на примерах из героического прошлого страны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уважения к ветеранам войны и труда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ворческому росту талантливой молодеж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увековечение памяти воинов, погибших при защите Оте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редители а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правление образования администрации Петровского муниципального района 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"Методико-правовой центр» Управления образования администрации  Петровского муниципального района</w:t>
      </w:r>
    </w:p>
    <w:p>
      <w:pPr>
        <w:pStyle w:val="WPreformatted20Tex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тор  Фестиваля: 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МО учителей истории и обществознания  Петровского района 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: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атывает положение акции; 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модераторов акции в ОУ;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фотоотчеты и материалы участников в сети Интернет на сайте РМО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истории Петровского района;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ает ход акции на сайте РМО учителей истории Петровского района;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акции;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эскиз электронного сертификата участника акции и размещает его на сайте РМО учителей истории Петровского района 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частник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акции принимают  участие учащиеся 1-11 классов ОУ г.Петровска и Петровского района , педагог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и порядок проведения Ак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акции : </w:t>
      </w:r>
      <w:r>
        <w:rPr>
          <w:b/>
          <w:sz w:val="28"/>
          <w:szCs w:val="28"/>
        </w:rPr>
        <w:t>январь  -  апрель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проводится в несколько этапов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2.01.2015-19.01.2015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ача заявки на участие в акции</w:t>
      </w:r>
      <w:r>
        <w:rPr>
          <w:rFonts w:cs="Times New Roman" w:ascii="Times New Roman" w:hAnsi="Times New Roman"/>
          <w:sz w:val="28"/>
          <w:szCs w:val="28"/>
        </w:rPr>
        <w:t xml:space="preserve">  в электронном вид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2)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    20.01.2015 - 20.02.2015</w:t>
      </w:r>
      <w:r>
        <w:rPr>
          <w:rFonts w:cs="Times New Roman" w:ascii="Times New Roman" w:hAnsi="Times New Roman"/>
          <w:sz w:val="28"/>
          <w:szCs w:val="28"/>
        </w:rPr>
        <w:t xml:space="preserve"> . Сбор материала для оформления страниц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кольной </w:t>
      </w:r>
      <w:r>
        <w:rPr>
          <w:rFonts w:cs="Times New Roman" w:ascii="Times New Roman" w:hAnsi="Times New Roman"/>
          <w:b/>
          <w:sz w:val="28"/>
          <w:szCs w:val="28"/>
        </w:rPr>
        <w:t>Книги ПАМЯ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-участник акции  представляет модератору  в 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ом файле</w:t>
      </w:r>
      <w:r>
        <w:rPr>
          <w:rFonts w:cs="Times New Roman" w:ascii="Times New Roman" w:hAnsi="Times New Roman"/>
          <w:sz w:val="28"/>
          <w:szCs w:val="28"/>
        </w:rPr>
        <w:t xml:space="preserve">  фотографию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, описание  биографии , событий из жизни, связанных с Великой Отечественной войной , сведений о наградах участника войны или  труженика тыла  ,либо о детях войны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</w:t>
      </w:r>
      <w:r>
        <w:rPr>
          <w:rFonts w:cs="Times New Roman" w:ascii="Times New Roman" w:hAnsi="Times New Roman"/>
          <w:sz w:val="28"/>
          <w:szCs w:val="28"/>
        </w:rPr>
        <w:t xml:space="preserve">:  не более 1 страницы, машинописного текста формата А4 , шрифт Times New Roman 14, рамка по образцу </w:t>
      </w:r>
      <w:r>
        <w:rPr>
          <w:rFonts w:cs="Times New Roman" w:ascii="Times New Roman" w:hAnsi="Times New Roman"/>
          <w:i/>
          <w:sz w:val="28"/>
          <w:szCs w:val="28"/>
        </w:rPr>
        <w:t>( Приложение №3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модератор ( </w:t>
      </w:r>
      <w:r>
        <w:rPr>
          <w:rFonts w:cs="Times New Roman" w:ascii="Times New Roman" w:hAnsi="Times New Roman"/>
          <w:i/>
          <w:sz w:val="28"/>
          <w:szCs w:val="28"/>
        </w:rPr>
        <w:t>учитель истории ОУ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.01.2015 - 20.02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Рисуем о войне , чтобы помнить …» 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й к Книге ПАМЯТИ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-участник акции  представляет модератору  </w:t>
      </w:r>
      <w:r>
        <w:rPr>
          <w:rFonts w:cs="Times New Roman" w:ascii="Times New Roman" w:hAnsi="Times New Roman"/>
          <w:i/>
          <w:sz w:val="28"/>
          <w:szCs w:val="28"/>
        </w:rPr>
        <w:t xml:space="preserve"> один </w:t>
      </w:r>
      <w:r>
        <w:rPr>
          <w:rFonts w:cs="Times New Roman" w:ascii="Times New Roman" w:hAnsi="Times New Roman"/>
          <w:sz w:val="28"/>
          <w:szCs w:val="28"/>
        </w:rPr>
        <w:t>рисунок, отражающий тематику акции, выполненный в формате А4 в любой технике с указанием темы, автора рисунка, класс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:модератор (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 ОУ)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   21.02.2015-10.03.2015 </w:t>
      </w:r>
      <w:r>
        <w:rPr>
          <w:rFonts w:cs="Times New Roman" w:ascii="Times New Roman" w:hAnsi="Times New Roman"/>
          <w:sz w:val="28"/>
          <w:szCs w:val="28"/>
        </w:rPr>
        <w:t xml:space="preserve">Марафон эссе , сочи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«70 слов о войне» (приложение к школьной КНИГЕ ПАМЯТИ)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– участник акции представляет лучшее сочинение в отдельном файле не более 1 страницы машинописного текста формата А4 с указанием Ф.И. автора, класса ,ОУ </w:t>
      </w:r>
      <w:r>
        <w:rPr>
          <w:rFonts w:cs="Times New Roman" w:ascii="Times New Roman" w:hAnsi="Times New Roman"/>
          <w:i/>
          <w:sz w:val="28"/>
          <w:szCs w:val="28"/>
        </w:rPr>
        <w:t>(Приложение№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:модератор (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ОУ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    11.03.2015- 23.03.2015г. </w:t>
      </w:r>
      <w:r>
        <w:rPr>
          <w:rFonts w:cs="Times New Roman" w:ascii="Times New Roman" w:hAnsi="Times New Roman"/>
          <w:sz w:val="28"/>
          <w:szCs w:val="28"/>
        </w:rPr>
        <w:t xml:space="preserve">Оформление школьной </w:t>
      </w:r>
      <w:r>
        <w:rPr>
          <w:rFonts w:cs="Times New Roman" w:ascii="Times New Roman" w:hAnsi="Times New Roman"/>
          <w:b/>
          <w:sz w:val="28"/>
          <w:szCs w:val="28"/>
        </w:rPr>
        <w:t>КНИГИ ПАМ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ча ее в комнату боевой славы ОУ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модератор (</w:t>
      </w:r>
      <w:r>
        <w:rPr>
          <w:rFonts w:cs="Times New Roman" w:ascii="Times New Roman" w:hAnsi="Times New Roman"/>
          <w:sz w:val="28"/>
          <w:szCs w:val="28"/>
        </w:rPr>
        <w:t>учитель истории ОУ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  01.04.2015 - 10.04.2015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раеведческих чт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«Земля родная», посвященных 70 летию Победы в Великой Отечественной войне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оргкомитет акции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этап   11.04.2015 -20.04.2015.  Подведение  итогов 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модераторо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, класс-участник с указанием Ф.И.О. классного руководителя    получают сертификат участия в акции «Это нужно живым…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модератор (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ОУ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.Форма и сроки отчета модератора ОУ - участника акци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акции в ОУ  отправляет  на электронный адрес </w:t>
      </w:r>
    </w:p>
    <w:p>
      <w:pPr>
        <w:pStyle w:val="Style14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.kagi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гину В.В.  отчет(в электронном виде) по участию ОУ в муниципальной социально-значимой акции «Это нужно живым…» 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.02.2015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архивированный материал :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нике войны  (Приложение№3)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тружениках тыла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войны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№3)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определяется ОУ или модератором акции </w:t>
      </w:r>
    </w:p>
    <w:p>
      <w:pPr>
        <w:pStyle w:val="Style14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10.03.2015г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ссе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чинение 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определяется ОУ или модератором акции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23.03.2015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школьной КНИГИ ПАМЯТИ  как главного итога  акци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тоотчеты, материалы участников акции после каждого этапа   будут размещены на сайте РМО учителей истории и обществознания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moistoriki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i/>
          <w:sz w:val="28"/>
          <w:szCs w:val="28"/>
        </w:rPr>
        <w:t>«Никто не забыт, ничто не забыто», где создается Интернет-  КНИГА ПАМЯТ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акции предусматривает согласие участников и право организаторов   на размещение в сети Интернет фотографий и материалов, соответствующих требованиям положения акции.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Контактная информация</w:t>
      </w:r>
    </w:p>
    <w:p>
      <w:pPr>
        <w:pStyle w:val="WPreformatted20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b/>
          <w:sz w:val="28"/>
          <w:szCs w:val="28"/>
        </w:rPr>
        <w:t>для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: scherbakovairina@list.ru или scherbakovairina2010@yandex.ru   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9053246000</w:t>
      </w:r>
    </w:p>
    <w:p>
      <w:pPr>
        <w:pStyle w:val="W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ое лицо: Щербакова Ирина Вячеславовна, руководитель РМО учителей истории и обществознания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1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мблема муниципальной  социально-значимой акции  </w:t>
      </w:r>
      <w:r>
        <w:rPr>
          <w:rFonts w:cs="Times New Roman" w:ascii="Times New Roman" w:hAnsi="Times New Roman"/>
          <w:b/>
          <w:sz w:val="28"/>
          <w:szCs w:val="28"/>
        </w:rPr>
        <w:t>«Это нужно живым…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2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муниципальной  социально-значимой акции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нужно живым…»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1"/>
        <w:gridCol w:w="317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 ОУ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модератора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_________________/___________/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reformatted20Text"/>
        <w:jc w:val="both"/>
        <w:rPr/>
      </w:pPr>
      <w:r>
        <w:rPr>
          <w:sz w:val="28"/>
          <w:szCs w:val="28"/>
        </w:rPr>
        <w:t xml:space="preserve">E-mail </w:t>
      </w:r>
      <w:r>
        <w:rPr>
          <w:b/>
          <w:sz w:val="28"/>
          <w:szCs w:val="28"/>
        </w:rPr>
        <w:t>для подачи заявки</w:t>
      </w:r>
      <w:r>
        <w:rPr>
          <w:sz w:val="28"/>
          <w:szCs w:val="28"/>
        </w:rPr>
        <w:t xml:space="preserve">: scherbakovairina@list.ru     или scherbakovairina2010@yandex.ru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2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ец оформления страницы Книги Памят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3077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77845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en-US"/>
        </w:rPr>
      </w:pPr>
      <w:r>
        <w:rPr>
          <w:b/>
          <w:iCs/>
          <w:color w:val="FF0000"/>
          <w:sz w:val="36"/>
          <w:szCs w:val="36"/>
        </w:rPr>
        <w:t>Кагин  Владимир  Павлович</w:t>
        <w:br/>
      </w:r>
      <w:r>
        <w:rPr>
          <w:b/>
          <w:color w:val="FF0000"/>
          <w:sz w:val="36"/>
          <w:szCs w:val="36"/>
        </w:rPr>
        <w:t>1919-200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частник вой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одился в 1919 году в д. Арсентьевка Жерновского района Саратовской обл., осенью 1939 года был призван  Жерновским РВК Саратовской области в Красную Армию. Проходил службу на Украине. Прошел снайперские курсы. К июню 1941 года был практически и теоретически подготовленным снайпером. Сержант. Воевал с 1941 по 1942 год на Сталинградском и Украинском фронтах в составе 227 полка НКВД, военной контрразведки. Снайпер - 39 поражённых целей особого значения. Был ранен в районе г. Калач (Сталинградский фронт), коммисован по ранению в 1943 г. Награжден «Орденом Отечественной войны I степени», медалью «За оборону Сталинграда», «За победу над Германией», «За доблестный труд (1941 -1945 г.г. )», «Жукова» и юбилейными наградами. Уволившись после госпиталя в запас, стал инструктором, обучал призывников стрельбе. После окончания войны был председателем колхоза, председателем сельского совета, бригадиром, трудился на Кожевинской МТФ совхоза «Ленинская стро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61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218555" cy="8668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4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разец оформления сочинения или эссе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я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5А класс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№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вс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70 слов о войне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6.12.2014г. № 628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комитета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ведева Г.И., начальник управления образования администрации Пет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ихеева А.В., руководитель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рбатова Н.А., методист МКУ "Методико-правовой центр» Управления образования администрации  Петровского муниципального район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ербакова И.В., руководитель РМО учителей истории и обществозна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гин В.В., учитель истории, член совета РМО учителей истории и обществозна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Юмаева З.И., учитель истории и обществознания ГБООУ»Санаторная школа-интернат»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упнов С.Н., учитель истории и обществознания ГБООУ»Санаторная школа-интернат», руководитель группы «Поиск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лесникова  И.Д., учитель истории и обществознания МБОУСОШ с.Березовка -1,член совета РМО учителей истор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арыпаева И.А.., член совета РМО ,учитель истории и обществознания МБОУСОШ№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инькова О.А., член совета РМО ,учитель истории и обществознания МБОУООШ№5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ркина Л.И., член совета РМО ,учитель истории МБОУСОШ№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6.12.2014г. № 628-ОД</w:t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остав модераторов акции в ОУ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СОШ№1 - Щербакова И.В., 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СОШ№2-  Набирушкина Е.Ф.., 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СОШ№3 – Коновалова Т.В., Венедиктов Ю.П. учителя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СОШ№8 –Панчук Е.В., 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№5- Линькова О.А. 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№7- Климова Л.В., учитель истор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ОУ» Санаторная школа-интернат»- Крупнов С.Н., учитель истор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СОШ с.Озерки - </w:t>
      </w:r>
      <w:r>
        <w:rPr>
          <w:rFonts w:cs="Times New Roman" w:ascii="Times New Roman" w:hAnsi="Times New Roman"/>
          <w:sz w:val="32"/>
          <w:szCs w:val="32"/>
        </w:rPr>
        <w:t>Строгонова А.А.</w:t>
      </w:r>
      <w:r>
        <w:rPr>
          <w:rFonts w:cs="Times New Roman" w:ascii="Times New Roman" w:hAnsi="Times New Roman"/>
          <w:sz w:val="28"/>
          <w:szCs w:val="28"/>
        </w:rPr>
        <w:t xml:space="preserve">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СОШ с. Новозахаркино- Мишкина И.Б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СОШ с. Кожевино – Кагин В.В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СОШ с. Березовка-1 – Колесникова И.Д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 Грачевка – Матюхина Ю.А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 Сосновоборское – Денисова О.Н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п.Пригородный - Морозова Е.А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п.Мирный – Семин В.Е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 Оркино – Терентьева В.И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 Асметовка – Смирнова Т.В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 Вязьмино- Григорьева О.В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п. Студеный – Торгашев Н.Н. 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СОШ с.Таволожка – Краева О.И, 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 Синенькие – Чарикова Е.С., 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Б.Березовка - Викулова Ю.А., учитель обществозн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п.Тракторный - Булгакова О.А.,учитель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ООШ с. Новая Дубровка- Жукова Е.Н.,учитель исто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2"/>
    <w:basedOn w:val="Style11"/>
    <w:qFormat/>
    <w:rPr>
      <w:rFonts w:cs="Times New Roman"/>
      <w:b/>
      <w:bCs/>
      <w:spacing w:val="0"/>
      <w:sz w:val="21"/>
      <w:szCs w:val="21"/>
    </w:rPr>
  </w:style>
  <w:style w:type="character" w:styleId="14">
    <w:name w:val="Заголовок №1 (4)_"/>
    <w:basedOn w:val="Style11"/>
    <w:qFormat/>
    <w:rPr>
      <w:b/>
      <w:bCs/>
      <w:sz w:val="26"/>
      <w:szCs w:val="26"/>
      <w:shd w:fill="FFFFFF" w:val="clear"/>
    </w:rPr>
  </w:style>
  <w:style w:type="character" w:styleId="141">
    <w:name w:val="Заголовок №1 (4)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agin@yandex.ru" TargetMode="External"/><Relationship Id="rId4" Type="http://schemas.openxmlformats.org/officeDocument/2006/relationships/hyperlink" Target="http://rmoistoriki.ucoz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0:00Z</dcterms:created>
  <dc:creator>Customer</dc:creator>
  <dc:description/>
  <cp:keywords/>
  <dc:language>en-US</dc:language>
  <cp:lastModifiedBy>2</cp:lastModifiedBy>
  <cp:lastPrinted>2012-10-04T08:20:00Z</cp:lastPrinted>
  <dcterms:modified xsi:type="dcterms:W3CDTF">2014-12-26T07:26:00Z</dcterms:modified>
  <cp:revision>19</cp:revision>
  <dc:subject/>
  <dc:title/>
</cp:coreProperties>
</file>