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92100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24.09.2013 г.                                                                                                 № 567 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муниципального фестивал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 педагогического мастерства учителей истории, обществознания, ОРКСЭ «Духовность и соврем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е  профессионального мастерства педагогов, совершенствование научно-методического обеспечения образовательного процесса, внедрение и распространение современных инновационных образовательных технологий в  учебно   - воспитательном  процессе развитие  метапредметной  направленности  и междисциплинарны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овать и про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муниципальный фестиваль –конкурс педагогического мастерства учителей истории, обществознания, ОРКСЭ</w:t>
      </w:r>
    </w:p>
    <w:p>
      <w:pPr>
        <w:pStyle w:val="Normal"/>
        <w:jc w:val="both"/>
        <w:rPr/>
      </w:pPr>
      <w:r>
        <w:rPr>
          <w:sz w:val="28"/>
          <w:szCs w:val="28"/>
        </w:rPr>
        <w:t>«Духовность и современность» с 20 октября  2013 г. по 8 ноября  2013 г. на базе МБОУ СОШ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 Положение 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муниципальном фестивале – конкурсе педагогического мастерства учителей истории, обществознания, ОРК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ховность и современность»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явка на участие в муниципальном фестивале конкурсе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состав оргкомит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муниципального фестиваля–конкурса педагогического мастерства учителей истории, обществознания, ОРКСЭ</w:t>
      </w:r>
    </w:p>
    <w:p>
      <w:pPr>
        <w:pStyle w:val="Normal"/>
        <w:jc w:val="both"/>
        <w:rPr/>
      </w:pPr>
      <w:r>
        <w:rPr>
          <w:sz w:val="28"/>
          <w:szCs w:val="28"/>
        </w:rPr>
        <w:t>«Духовность и современность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Директору МБОУ СОШ № 1 Саранцевой Л.В. обеспечить кабинеты дл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муниципального фестиваля–конкурса педагогического мастерства учителей истории, обществознания, ОРК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ховность и соврем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организацию и проведение конкурса возложить на руководителя  методического объединения учителей истории и обществознание, учителя истории МБОУ СОШ №1 Щербак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>Г.И.Медве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4.09.2013г. № 567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муниципальном фестивале – конкурсе педагогического мастерства учителей истории, обществознания,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сть и современность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color w:val="16263D"/>
          <w:sz w:val="27"/>
        </w:rPr>
      </w:pPr>
      <w:r>
        <w:rPr>
          <w:rFonts w:cs="Times New Roman" w:ascii="Times New Roman" w:hAnsi="Times New Roman"/>
          <w:b/>
          <w:bCs/>
          <w:color w:val="16263D"/>
          <w:sz w:val="27"/>
          <w:lang w:val="en-US"/>
        </w:rPr>
        <w:t>I</w:t>
      </w:r>
      <w:r>
        <w:rPr>
          <w:rFonts w:cs="Times New Roman" w:ascii="Times New Roman" w:hAnsi="Times New Roman"/>
          <w:b/>
          <w:bCs/>
          <w:color w:val="16263D"/>
          <w:sz w:val="27"/>
        </w:rPr>
        <w:t xml:space="preserve">.Общие положения                                                                                                 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color w:val="16263D"/>
          <w:sz w:val="27"/>
        </w:rPr>
      </w:pPr>
      <w:r>
        <w:rPr>
          <w:rFonts w:cs="Times New Roman" w:ascii="Times New Roman" w:hAnsi="Times New Roman"/>
          <w:b/>
          <w:bCs/>
          <w:color w:val="16263D"/>
          <w:sz w:val="27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color w:val="16263D"/>
          <w:sz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задач Российского образования является   духовно-нравственное воспитание молодежи .   В стандартах второго поколения придаётся большое значение духовно-нравственным ценностям.  Идеологической  и  методологической  основой  ФГОС  является  Концепция духовно-нравственного  развития  и  воспитания  личности  гражданина  России,  которая определяет  систему  базовых  национальных  ценностей,  современный  национальный воспитательный  идеал,  цель  и  задачи  духовно-нравственного  развития  и  воспитания обучающихся в единстве учебной и внеучебной деятельности.  </w:t>
      </w:r>
    </w:p>
    <w:p>
      <w:pPr>
        <w:pStyle w:val="Style14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ловия эффективной деятельности педагога по духовно-нравственному воспитанию молодежи включают его личные качества и профессиональные умения: насыщение педагогического процесса духовно-нравственным содержанием; разнообразие средств и приемов педагогического воздействия; использование возникающих проблемных ситуаций в целях духовно-нравственного воспитания обучающихся; подкрепление воспитательных воздействий моральными стимулами и потребностью  в  постоянном профессиональном ро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DF3F7" w:val="clear"/>
        </w:rPr>
        <w:t>Настоящее Положение определяет статус, условия участия,  цели, задачи, фестиваля - конкурса  педагогического мастерств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16263D"/>
          <w:sz w:val="27"/>
          <w:szCs w:val="27"/>
          <w:shd w:fill="EDF3F7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Цель и задачи фестиваля –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вышение  профессионального мастерства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го обеспечения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 передового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и распространение современных инновационных образовательных технологий в  учебно   - воспитательном 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 метапредметной  направленности  и междисциплинарных связей</w:t>
      </w:r>
    </w:p>
    <w:p>
      <w:pPr>
        <w:pStyle w:val="Normal"/>
        <w:rPr/>
      </w:pPr>
      <w:r>
        <w:rPr>
          <w:b/>
          <w:bCs/>
          <w:color w:val="16263D"/>
          <w:sz w:val="28"/>
          <w:szCs w:val="28"/>
        </w:rPr>
        <w:t>1.3. Условия участия.</w:t>
      </w:r>
      <w:r>
        <w:rPr>
          <w:color w:val="16263D"/>
          <w:sz w:val="28"/>
          <w:szCs w:val="28"/>
        </w:rPr>
        <w:br/>
      </w:r>
      <w:r>
        <w:rPr>
          <w:color w:val="16263D"/>
          <w:sz w:val="28"/>
          <w:szCs w:val="28"/>
          <w:shd w:fill="EDF3F7" w:val="clear"/>
        </w:rPr>
        <w:t>-участниками конкурса являются: преподаватели истории, обществознания и ОРКСЭ образовательных учреждений  Петровского  муниципального района и других районов области;</w:t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  <w:szCs w:val="28"/>
        </w:rPr>
        <w:t>- принимаются только индивидуальные  заявки</w:t>
      </w:r>
      <w:r>
        <w:rPr/>
        <w:t>;</w:t>
      </w:r>
    </w:p>
    <w:p>
      <w:pPr>
        <w:pStyle w:val="Normal"/>
        <w:rPr>
          <w:color w:val="16263D"/>
          <w:sz w:val="28"/>
          <w:szCs w:val="28"/>
          <w:shd w:fill="EDF3F7" w:val="clear"/>
        </w:rPr>
      </w:pPr>
      <w:r>
        <w:rPr>
          <w:color w:val="16263D"/>
          <w:sz w:val="28"/>
          <w:szCs w:val="28"/>
          <w:shd w:fill="EDF3F7" w:val="clear"/>
        </w:rPr>
        <w:t>- педагог имеет право участвовать в нескольких номинациях</w:t>
      </w:r>
    </w:p>
    <w:p>
      <w:pPr>
        <w:pStyle w:val="Normal"/>
        <w:rPr/>
      </w:pPr>
      <w:r>
        <w:rPr>
          <w:sz w:val="28"/>
          <w:szCs w:val="28"/>
        </w:rPr>
        <w:t xml:space="preserve">- конкурс предусматривает только </w:t>
      </w:r>
      <w:r>
        <w:rPr>
          <w:b/>
          <w:sz w:val="28"/>
          <w:szCs w:val="28"/>
          <w:u w:val="single"/>
        </w:rPr>
        <w:t>очное</w:t>
      </w:r>
      <w:r>
        <w:rPr>
          <w:sz w:val="28"/>
          <w:szCs w:val="28"/>
        </w:rPr>
        <w:t xml:space="preserve"> участие </w:t>
      </w:r>
      <w:r>
        <w:rPr>
          <w:color w:val="16263D"/>
          <w:sz w:val="28"/>
          <w:szCs w:val="28"/>
          <w:shd w:fill="EDF3F7" w:val="clear"/>
        </w:rPr>
        <w:t xml:space="preserve"> педагогов</w:t>
      </w:r>
    </w:p>
    <w:p>
      <w:pPr>
        <w:pStyle w:val="Normal"/>
        <w:rPr>
          <w:color w:val="16263D"/>
          <w:sz w:val="28"/>
          <w:szCs w:val="28"/>
          <w:shd w:fill="EDF3F7" w:val="clear"/>
        </w:rPr>
      </w:pPr>
      <w:r>
        <w:rPr>
          <w:color w:val="16263D"/>
          <w:sz w:val="28"/>
          <w:szCs w:val="28"/>
          <w:shd w:fill="EDF3F7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16263D"/>
          <w:sz w:val="28"/>
          <w:szCs w:val="28"/>
          <w:shd w:fill="EDF3F7" w:val="clear"/>
        </w:rPr>
        <w:t>1.4</w:t>
      </w:r>
      <w:r>
        <w:rPr>
          <w:b/>
          <w:color w:val="16263D"/>
          <w:sz w:val="28"/>
          <w:szCs w:val="28"/>
          <w:shd w:fill="EDF3F7" w:val="clear"/>
        </w:rPr>
        <w:t>.</w:t>
      </w:r>
      <w:r>
        <w:rPr>
          <w:b/>
          <w:sz w:val="28"/>
          <w:szCs w:val="28"/>
        </w:rPr>
        <w:t xml:space="preserve"> Сроки проведения Конкурса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октября-  1ноября 2013года - </w:t>
      </w:r>
      <w:r>
        <w:rPr>
          <w:sz w:val="28"/>
          <w:szCs w:val="28"/>
        </w:rPr>
        <w:t xml:space="preserve">прием заявок по электронной поч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ноября 2013года – </w:t>
      </w:r>
      <w:r>
        <w:rPr>
          <w:sz w:val="28"/>
          <w:szCs w:val="28"/>
        </w:rPr>
        <w:t>работа фестиваля – конкурс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Место проведения фестиваля:  МБОУ СОШ № 1г.Петровс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6. Начало работы фестиваля: 10.00ч </w:t>
      </w:r>
    </w:p>
    <w:p>
      <w:pPr>
        <w:pStyle w:val="Heading3"/>
        <w:keepLines/>
        <w:numPr>
          <w:ilvl w:val="2"/>
          <w:numId w:val="16"/>
        </w:numPr>
        <w:suppressAutoHyphens w:val="true"/>
        <w:spacing w:lineRule="auto" w:line="276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 фестиваля – конкурс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Пет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"Методико-правовой центр» управления образования администрации  Пет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й сове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МО учителей истории и  обществознания Пет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:</w:t>
      </w:r>
    </w:p>
    <w:p>
      <w:pPr>
        <w:pStyle w:val="Style14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организацией и проведением фестиваля-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и список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равные условия для всех участников</w:t>
      </w:r>
    </w:p>
    <w:p>
      <w:pPr>
        <w:pStyle w:val="Style14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тоговые документы по определению и награждению победителей;</w:t>
      </w:r>
    </w:p>
    <w:p>
      <w:pPr>
        <w:pStyle w:val="Style14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 награждение победителей фестиваля-конкурса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несёт ответственность за соблюдение настоящего Положения, правил и процедур подготовки и проведения фестиваля –кон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 Конкурса:</w:t>
      </w:r>
    </w:p>
    <w:p>
      <w:pPr>
        <w:pStyle w:val="Style14"/>
        <w:numPr>
          <w:ilvl w:val="0"/>
          <w:numId w:val="4"/>
        </w:numPr>
        <w:suppressAutoHyphens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сследовательские и проектные работы, представленные участниками, </w:t>
      </w:r>
    </w:p>
    <w:p>
      <w:pPr>
        <w:pStyle w:val="Style14"/>
        <w:numPr>
          <w:ilvl w:val="0"/>
          <w:numId w:val="4"/>
        </w:numPr>
        <w:suppressAutoHyphens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мастер-классы и уроки – импровизации участников</w:t>
      </w:r>
    </w:p>
    <w:p>
      <w:pPr>
        <w:pStyle w:val="Style14"/>
        <w:numPr>
          <w:ilvl w:val="0"/>
          <w:numId w:val="4"/>
        </w:numPr>
        <w:suppressAutoHyphens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;</w:t>
      </w:r>
    </w:p>
    <w:p>
      <w:pPr>
        <w:pStyle w:val="Style14"/>
        <w:numPr>
          <w:ilvl w:val="0"/>
          <w:numId w:val="4"/>
        </w:numPr>
        <w:suppressAutoHyphens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тоговый протокол работы секции с указанием рейтинга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Номинации фестиваля - конкурса и требования к учас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по трем номинация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Номин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 Исследовательская  работа  и  Педагогический проект»</w:t>
      </w:r>
    </w:p>
    <w:p>
      <w:pPr>
        <w:pStyle w:val="Normal"/>
        <w:rPr/>
      </w:pPr>
      <w:r>
        <w:rPr>
          <w:sz w:val="28"/>
          <w:szCs w:val="28"/>
        </w:rPr>
        <w:t xml:space="preserve">В данной номинации участники  </w:t>
      </w:r>
      <w:r>
        <w:rPr>
          <w:b/>
          <w:sz w:val="28"/>
          <w:szCs w:val="28"/>
          <w:u w:val="single"/>
        </w:rPr>
        <w:t>о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только </w:t>
      </w:r>
      <w:r>
        <w:rPr>
          <w:b/>
          <w:sz w:val="28"/>
          <w:szCs w:val="28"/>
          <w:u w:val="single"/>
        </w:rPr>
        <w:t>авторские</w:t>
      </w:r>
      <w:r>
        <w:rPr>
          <w:sz w:val="28"/>
          <w:szCs w:val="28"/>
        </w:rPr>
        <w:t xml:space="preserve">  исследования или педагогические проекты, соответствующие обшей тематике фестиваля, отражающие проблемы духовно-нравственного воспитания обучающихся и пути их реш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 выступления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10минут (</w:t>
      </w:r>
      <w:r>
        <w:rPr>
          <w:sz w:val="28"/>
          <w:szCs w:val="28"/>
        </w:rPr>
        <w:t>7минут - защита работы,3 минуты - ответы на вопро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критерии оценки педагогического исследования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358"/>
      </w:tblGrid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 актуальность темы, новиз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3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наличие целей, задач, четко выстроенной структуры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3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уровень раскрытия 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степень самостоятельности рассмотрения пробл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широта и характер использования источ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научная обоснованность выв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3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грамотность изложения при защит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компетентность докладчика ( умение отвечать на вопросы и вести диало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5 балл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 к структуре  педагогическ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исан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движение гипотезы и ожидаемых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личие целей,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Этапы реализац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тоги и практическая значимость (выход)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ые критерии оценки педагогического проекта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405"/>
      </w:tblGrid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обоснование, актуальность темы ( проблем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баллов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оригинальность решения пробле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баллов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оформление конкурсного проекта согласно всем предъявляемым требова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баллов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практическая значимость (выход)про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баллов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грамотность изложения при защите про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баллов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компетентность докладчика ( умение отвечать на вопросы и вести диалог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- 5  баллов</w:t>
            </w:r>
          </w:p>
        </w:tc>
      </w:tr>
    </w:tbl>
    <w:p>
      <w:pPr>
        <w:pStyle w:val="Normal"/>
        <w:ind w:left="142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Номинация « Мастер-класс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данной номинации участники проводят  мастер-класс,  который является особой  формой передачи знаний и </w:t>
      </w:r>
      <w:r>
        <w:rPr>
          <w:spacing w:val="-1"/>
          <w:sz w:val="28"/>
          <w:szCs w:val="28"/>
        </w:rPr>
        <w:t xml:space="preserve">умений, обмена опытом обучения и воспитания, центральным звеном </w:t>
      </w:r>
      <w:r>
        <w:rPr>
          <w:sz w:val="28"/>
          <w:szCs w:val="28"/>
        </w:rPr>
        <w:t>которой является демонстрация авторских оригинальных методов рабо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: 30мину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оритм технологии  мастер -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зентация педагогического опыта учителем-мастером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о характеризуется педагогическая концепция, заявленная в теме мастер-класса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писываются достижения в реализации педагогической концепции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емонстрируется результативность деятельности учащихся, свидетельствующая об эффективности используемой технологии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ются перспективы в работе учителя-маст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ставление системы учебных занятий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ются основные приемы работы, которые автор мастер – класса будет демонстрировать слушател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дение имитационной игры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 мастер-класса проводит учебное занятие со слушателями, демонстрируя приемы эффективной работы с учащимися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тели одновременно играют две роли: учащихся экспериментального класса и экспертов, присутствующих на открытом занят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(по усмотрению конкурсанта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 мастер-класса конструируют собственную модель учебного занятия в режиме технологии учителя-мастера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 мастер-класса  исполняет  роль консультанта, организует работу слушателей и управляет ею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 мастер-класса совместно со слушателями проводит обсуждение авторских моделей учебного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флексия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ся дискуссия по результатам совместной деятельности автора мастер-класса и слушател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критерии оценки мастер-класса в рамках фестиваля-кон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1142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Презентативность. </w:t>
            </w:r>
            <w:r>
              <w:rPr/>
              <w:t>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 5 баллов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Эксклюзивность.</w:t>
            </w:r>
            <w:r>
              <w:rPr/>
      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Прогрессивность. </w:t>
            </w:r>
            <w:r>
              <w:rPr/>
              <w:t>Актуальность и научность содержания и приемов работы, способность автора мастер-класса не только к методическому, но и к научному обобщению собственного опы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Мотивированность. </w:t>
            </w:r>
            <w:r>
              <w:rPr/>
              <w:t xml:space="preserve">Наличие на занятии приемов и условий мотивации, </w:t>
            </w:r>
            <w:r>
              <w:rPr>
                <w:spacing w:val="-1"/>
              </w:rPr>
              <w:t xml:space="preserve">включения каждого в активное творчество по созданию </w:t>
            </w:r>
            <w:r>
              <w:rPr/>
              <w:t xml:space="preserve">нового продукта деятельност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Оптимальность. </w:t>
            </w:r>
            <w:r>
              <w:rPr/>
              <w:t>Достаточность используемых на занятии средств, их сочетание, связь с целью и результатом (промежуточным и конечным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Технологичность. </w:t>
            </w:r>
            <w:r>
              <w:rPr/>
              <w:t>Четкий алгоритм занятия (фазы, этапы, процедуры), наличие оригинальных приемов актуализации, проблематизации (определение противоречий и пути их разрешения),  приемов поиска и открытия, удивления, озарения, рефлекси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Артистичность. </w:t>
            </w:r>
            <w:r>
              <w:rPr/>
              <w:t xml:space="preserve"> Способность к импровизации, степень воздействия на аудиторию, </w:t>
            </w:r>
            <w:r>
              <w:rPr>
                <w:spacing w:val="-1"/>
              </w:rPr>
              <w:t>степень готовности к популяризации своего опы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</w:rPr>
              <w:t xml:space="preserve">Общая культура. </w:t>
            </w:r>
            <w:r>
              <w:rPr>
                <w:spacing w:val="-1"/>
              </w:rPr>
              <w:t xml:space="preserve">Эрудиция, нестандартность мышления, стиль </w:t>
            </w:r>
            <w:r>
              <w:rPr/>
              <w:t>общения, культура интерпретации своего опы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</w:t>
      </w:r>
      <w:r>
        <w:rPr>
          <w:b/>
          <w:spacing w:val="-1"/>
          <w:sz w:val="28"/>
          <w:szCs w:val="28"/>
        </w:rPr>
        <w:t>Номинация «Урок-импровизац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-импровизация – это одна из форм презентации достижений педагога. Это урок необычного вопроса, оригинальной постановки интересной проблемы, открытия для себя в обычном удивительного, нового. Урок не должен быть стандартным, состоящим из определенных, всем известных, этапов. При этом вовсе не обязательно излагать в полном объеме в соответствии с заданной темой ее содержание и требовать от аудитории полного ответа. Умение найти «золотую» середину, владение содержанием, способность использовать его в необходимом контексте определяют в конечном счете профессионализм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неординарных условиях учитель наиболее ярко может продемонстрировать основные составляющие педагогического мастерства:</w:t>
      </w:r>
    </w:p>
    <w:p>
      <w:pPr>
        <w:pStyle w:val="Normal"/>
        <w:numPr>
          <w:ilvl w:val="0"/>
          <w:numId w:val="7"/>
        </w:numPr>
        <w:suppressAutoHyphens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мотное, в соответствии с целями и задачами урока, использование современных или традиционных образователь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у кругозора, общекультурный уровень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, педагогический артистиз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ои личностные интересы и особ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рганизационной культуры и самоорганизации: умение управлять своим творческим самочувствием, способность к импров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ие достигать результата в любой ситуации при любом уровне подготовленности аудитории. </w:t>
      </w:r>
      <w:r>
        <w:rPr>
          <w:b/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рок-импровизация</w:t>
      </w:r>
      <w:r>
        <w:rPr>
          <w:sz w:val="28"/>
          <w:szCs w:val="28"/>
        </w:rPr>
        <w:t xml:space="preserve"> проводится в присутствии педагогической общественности при возможном участии других конкурсантов. Продолжительность урока-импровизации </w:t>
      </w:r>
      <w:r>
        <w:rPr>
          <w:b/>
          <w:sz w:val="28"/>
          <w:szCs w:val="28"/>
          <w:u w:val="single"/>
        </w:rPr>
        <w:t>20 мину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- импровизации</w:t>
      </w:r>
      <w:r>
        <w:rPr>
          <w:sz w:val="28"/>
          <w:szCs w:val="28"/>
        </w:rPr>
        <w:t xml:space="preserve"> в рамках фестиваля –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«  Самое  важное в жизни…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у урока-импровизации определяет участни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должен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ать метапредметную направленность и междисциплинарные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целостную картину мира и надпредметные компетентности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  <w:t>Основные критерии оценки урока-импровизации  в рамках фестиваля-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548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бщая культура учителя: эмоциональные проявления, поведение (естественность);речь; эрудиц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 5 баллов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lang w:eastAsia="en-US"/>
              </w:rPr>
            </w:pPr>
            <w:r>
              <w:rPr/>
              <w:t>Создание оптимальной психологической атмосферы на уроке: контакт с аудиторией; владение инициативой; умение создать необходимый эмоциональный настрой; активность аудитории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lang w:eastAsia="en-US"/>
              </w:rPr>
            </w:pPr>
            <w:r>
              <w:rPr/>
              <w:t>Авторский почерк: оригинальность творческого замысла: авторские находки и идеи;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баллов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lang w:eastAsia="en-US"/>
              </w:rPr>
            </w:pPr>
            <w:r>
              <w:rPr/>
              <w:t>Профессиональное мастерств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теллектуальный уровень, обращение к другим областям зн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метапредметная направленность занятия, формирование целостной картины мира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методический уровень урока: владение содержанием, использование разных типов и видов источников зн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импровизационност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-5баллов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 xml:space="preserve">Примечание. </w:t>
      </w:r>
      <w:r>
        <w:rPr>
          <w:spacing w:val="-1"/>
          <w:sz w:val="28"/>
          <w:szCs w:val="28"/>
        </w:rPr>
        <w:t>Исследовательские работы, проекты, сценарии уроков</w:t>
      </w:r>
      <w:r>
        <w:rPr>
          <w:sz w:val="28"/>
          <w:szCs w:val="28"/>
        </w:rPr>
        <w:t xml:space="preserve"> представляются в печатном и электронном виде жюри  в день работы фестиваля на листах формата А 4 со стандартными полями, шрифт 14 Times New Roman, межстрочный интервал 1.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фестиваля – конкурса , поощрение победителей и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фестиваля-конкурса подводятся жюри в каждой номинации.                       Участникам  присваивае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 первое место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олее двух вторых мест;</w:t>
      </w:r>
    </w:p>
    <w:p>
      <w:pPr>
        <w:pStyle w:val="Normal"/>
        <w:tabs>
          <w:tab w:val="clear" w:pos="708"/>
          <w:tab w:val="left" w:pos="405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олее двух третьих мест;</w:t>
        <w:tab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будут награждены дипломами,  остальные участники - сертификатами. 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для подачи заявки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herbakovair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lis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или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scherbakovairina</w:t>
        </w:r>
        <w:r>
          <w:rPr>
            <w:rStyle w:val="InternetLink"/>
            <w:i/>
            <w:sz w:val="28"/>
            <w:szCs w:val="28"/>
          </w:rPr>
          <w:t>2010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онтактный телефоны: 89053246000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нтактное лицо: Щербакова Ирина Вячеславовна, руководитель РМО учителей истории и обществознания 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4.09.2013г. № 567-ОД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муниципальном фестивале конкурсе</w:t>
      </w:r>
    </w:p>
    <w:p>
      <w:pPr>
        <w:pStyle w:val="Normal"/>
        <w:ind w:firstLine="709"/>
        <w:jc w:val="center"/>
        <w:rPr/>
      </w:pPr>
      <w:r>
        <w:rPr/>
        <w:t>«Духовность и современ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5"/>
        <w:gridCol w:w="1952"/>
        <w:gridCol w:w="1843"/>
        <w:gridCol w:w="1559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авто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работы,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Директор                             Подпись                                        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частия в нескольких номинациях заявки подаются для каждой номинации отдельно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4.09.2013г. № 567-ОД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муниципального фестиваля– конкурса педагогического мастерства учителей истории, обществознания,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сть и современность»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1.Медведева Г.И., начальник управления образования администрации Петровского муниципального района;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2.Михеева А.В., руководитель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3.Волкова Е.В.,</w:t>
      </w:r>
      <w:r>
        <w:rPr/>
        <w:t xml:space="preserve"> </w:t>
      </w:r>
      <w:r>
        <w:rPr>
          <w:sz w:val="28"/>
          <w:szCs w:val="28"/>
        </w:rPr>
        <w:t>руководитель методического отдела   МКУ  « Методико-правовой центр МОУ Петровского района»;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4.Саранцева Л.В., председатель  районного методического совета, директор МБОУСОШ№1г.Петровска;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5.Курбатова Н.А., методист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6.Щербакова И.В., руководитель РМО учителей истории и обществознания Петровского района;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7.Волотовская В.В., руководитель РМО учителей ОРКСЭ Петровского района;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8.Мокрецова Н.Н., заместитель директора по УР МБОУ СОШ№1;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9.Варыпаева И.А., учитель истории и обществознания МБОУСОШ№2;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10.Набирушкина Е. Ф., педагог-психолог  МБОУСОШ№2  г.Петровска, учитель ОРКСЭ.</w:t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4.09.2013г. № 567-ОД</w:t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 жюри фестиваля – конкурса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i/>
          <w:sz w:val="28"/>
          <w:szCs w:val="28"/>
        </w:rPr>
        <w:t>Секция «Исследовательская работа», «Педагогический проект»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жюри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Алексеев В.С., методист МКУ "Методико-правовой центр»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. Еремкина И.В., руководитель РМО заместителей директоров по УВР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. Учаева В.В., руководитель РМО учителей технолог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3.Сторожева Т.Ю., руководитель РМО учителей русского языка и литературы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Секция «Мастер-класс»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седатель жюри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Михеева А.В., руководитель МКУ "Методико-правовой центр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.Курбатова Н.А.,  методист МКУ "Методико-правовой центр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2.Саранцева Л.В.,  руководитель Методического совета , директор МБОУСОШ№1г.Петровск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3.Кащеева Н.В., руководитель РМО учителей иностранного язык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Урок-импровизация»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жюри:</w:t>
      </w:r>
    </w:p>
    <w:p>
      <w:pPr>
        <w:pStyle w:val="Normal"/>
        <w:ind w:firstLine="142"/>
        <w:rPr/>
      </w:pPr>
      <w:r>
        <w:rPr>
          <w:sz w:val="28"/>
          <w:szCs w:val="28"/>
        </w:rPr>
        <w:t>Волкова Е.В.,</w:t>
      </w:r>
      <w:r>
        <w:rPr/>
        <w:t xml:space="preserve"> </w:t>
      </w:r>
      <w:r>
        <w:rPr>
          <w:sz w:val="28"/>
          <w:szCs w:val="28"/>
        </w:rPr>
        <w:t>руководитель методического отдела   МКУ « Методико-правовой центр МОУ Петровского района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.Потапова И.А., заместитель директора по ВР МБОУСОШ№1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. Мохова И.В., руководитель РМО учителей математики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3. Полевова Л.Ю.,  руководитель РМО учителей географи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erbakovairina@list.ru" TargetMode="External"/><Relationship Id="rId4" Type="http://schemas.openxmlformats.org/officeDocument/2006/relationships/hyperlink" Target="mailto:scherbakovairina20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6:00Z</dcterms:created>
  <dc:creator>Customer</dc:creator>
  <dc:description/>
  <cp:keywords/>
  <dc:language>en-US</dc:language>
  <cp:lastModifiedBy>User</cp:lastModifiedBy>
  <cp:lastPrinted>2012-10-04T08:20:00Z</cp:lastPrinted>
  <dcterms:modified xsi:type="dcterms:W3CDTF">2013-09-30T17:36:00Z</dcterms:modified>
  <cp:revision>2</cp:revision>
  <dc:subject/>
  <dc:title/>
</cp:coreProperties>
</file>