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7665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325" w:leader="none"/>
        </w:tabs>
        <w:ind w:left="187" w:hanging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05.11.2014 г.                                                                                                 №  539  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тогах  II  межмуниципального  фестивал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едагогического мастерства учителей истории, обществознания, ОРКСЭ , географии , технологии «Духовность и совреме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отоколом заседания жюри II  межмуниципального  фестиваля – конкурса педагогического мастерства учителей истории, обществознания, ОРКСЭ, географии, технологии «Духовность и современность» №1 от 05.1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II  межмуниципального  фестиваля – конкурса педагогического мастерства учителей истории, обществознания, ОРКСЭ, географии, технологии «Духовность и современность» (Приложение №1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явить благодарность оргкомитету (Приложение№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членам жюри II  межмуниципального  фестиваля – конкурса педагогического мастерства учителей истории, обществознания, ОРКСЭ, географии, технологии «Духовность и современность» (Приложение№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учащимся МБОУСОШ№1г.Петровска за подготовку к Фестивалю-конкурсу (Приложение№4)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КУ «Методико-правовой центр МОУ Петровского муниципального района» А.В.Михеевой до 10 ноября 2014 года довести до сведения руководителей общеобразовательных учреждений итоги фестивал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Г.И. Медведе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539-ОД от 05.11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</w:t>
      </w:r>
      <w:r>
        <w:rPr>
          <w:b/>
          <w:lang w:val="en-US"/>
        </w:rPr>
        <w:t>II</w:t>
      </w:r>
      <w:r>
        <w:rPr>
          <w:b/>
        </w:rPr>
        <w:t xml:space="preserve"> Межмуниципального Фестиваля-конкурса педагогиче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истории, обществознания, ОРКСЭ , географии, технологии «Духовность и современ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Педагогический проект»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5"/>
        <w:gridCol w:w="4244"/>
        <w:gridCol w:w="17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Мария Семёновна ,учитель технологии</w:t>
            </w:r>
          </w:p>
          <w:p>
            <w:pPr>
              <w:pStyle w:val="Normal"/>
              <w:rPr/>
            </w:pPr>
            <w:r>
              <w:rPr/>
              <w:t>Сидоркина Лариса Вячеславовна учитель технолог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№7г.Петровска 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БОУСОШ№2 г.Петровс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абарова Нина Кирилловна учитель технологии Герасимова Ирина Александровна, учитель технологии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3г.Петровска</w:t>
            </w:r>
          </w:p>
          <w:p>
            <w:pPr>
              <w:pStyle w:val="Normal"/>
              <w:rPr/>
            </w:pPr>
            <w:r>
              <w:rPr/>
              <w:t xml:space="preserve">МБОУООШ №5г.Петровска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0"/>
              </w:rPr>
              <w:t xml:space="preserve">Горбунова Ирина Михайловна, учитель информатики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ОУ  СОШ №2 р.п. Новые Бурасы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Щербакова Ирина Вячеславовна , учитель истории и обществознания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г.Петров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место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Номинация </w:t>
      </w:r>
      <w:r>
        <w:rPr/>
        <w:t>« Исследовательская  работа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21"/>
        <w:gridCol w:w="4430"/>
        <w:gridCol w:w="170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.И.О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Ольга Николаевна, учитель истории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ООШ с. Сосновоборское Пе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яшева Елена Николаевна, учитель ОРКСЭ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г.Пет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Татьяна Николаевна, учитель истории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с. Озерное Аткар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Серова Екатерина Александровна, учитель истории и обществознания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Тёпловка» Новобурасского 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Старичкова Наталья Викторовна, учитель географии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Воскресенское Воскресе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рупнов Сергей Николаевич, учитель истории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ОУ «Санаторная школа — интернат</w:t>
            </w:r>
          </w:p>
          <w:p>
            <w:pPr>
              <w:pStyle w:val="Normal"/>
              <w:rPr/>
            </w:pPr>
            <w:r>
              <w:rPr/>
              <w:t>г. Пет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мест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  <w:r>
        <w:rPr/>
        <w:t>Номинация « Мастер-класс»</w:t>
      </w:r>
    </w:p>
    <w:tbl>
      <w:tblPr>
        <w:tblW w:w="9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32"/>
        <w:gridCol w:w="4309"/>
        <w:gridCol w:w="157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.И.О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Екатерина Анатольевна, учитель ОРКСЭ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Тепловка» Новобурас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ушина Галина Станиславна ,учитель истории и обществознания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ОУ СОШ села Кочетовка в селе Белгаза Аткарского района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атьяна Владимировна, учитель истории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ООШ с.Асметовка Петр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Ирина Дмитриевна, учитель истории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Березовка-1 Петр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хина Н.Г., учитель ОРКСЭ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№1р.п.Новые Бура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ймушина Ольга Станиславна, учитель географии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лиала МОУ СОШ села Кочетовка в селе  Белгаза Аткарского   района Саратовской  обла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аева Зайтуна Ильясовна, учитель истории и обществознания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ОУ «Санаторная школа — интернат г. Петровс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хина Юлия Алексеевна , учитель истории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Грачевка Петр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а Виктория .Георгиевна , Косякова Лариса Викторовна, учителя  истории и обществознания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№1р.п. Новые Бура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Щебетина Вера Геннадьевна, учитель технологии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Красный Текстильщи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pacing w:val="-1"/>
        </w:rPr>
        <w:t xml:space="preserve">                                          </w:t>
      </w:r>
      <w:r>
        <w:rPr/>
        <w:t>Номинация «Урок-импровизация»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53"/>
        <w:gridCol w:w="4183"/>
        <w:gridCol w:w="156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.И.О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w w:val="100"/>
              </w:rPr>
              <w:t>Лашина Инна Александровна, учитель истории , педагог дополнительного образования ДД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МОУ СОШ №2 р.п. Новые Бурасы 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икина Анна Львовна, учитель истории Саратовской  области»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Ново-Алексеевка Воскресенского 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Ольга Николаевна,  учитель истории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ООШ </w:t>
            </w:r>
          </w:p>
          <w:p>
            <w:pPr>
              <w:pStyle w:val="Normal"/>
              <w:rPr/>
            </w:pPr>
            <w:r>
              <w:rPr/>
              <w:t>с. Сосновоборское Петро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госян Наталья Анатольевн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Красный Текстильщи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лаева Марина Николаевна, учитель географии 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Ново-Алексеевка  Воскресенского района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рафова Надежда Анатольевна , учитель истории, ОРКСЭ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Красный Текстильщик» Саратовского 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яшева Елена Николаевна, учитель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 МБОУСОШ№1 г.Петровс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Екатерина Анатольевна ,учитель ОРКСЭ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Тепловка» Новобурас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ова Лариса Юрьевна, учитель географии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г.Петровс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место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тоги меж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ки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ПАСИБО ВАМ, УЧИТЕЛЯ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ноября 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1882"/>
        <w:gridCol w:w="978"/>
        <w:gridCol w:w="2282"/>
        <w:gridCol w:w="198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район,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оленое тесто» 5 – 11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а Кристина, Максеева А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» и «Кот с рыбо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7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 р.п. Новые Бур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к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хонный натюрмо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йкина Ольга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р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Валентина Иван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велян Сарки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ее настроени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р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Валентина Ивановна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Авторская кукла» 5 - 11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И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грелка на чай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 Озе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Светлана Григор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чева Дар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сме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Кочетовка в селе Белгаза Атка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О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Надежда, Карташова Ангелина, Спирина Анастасия, Филиппова А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уг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ова Татья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 и дев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Окс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а с модным гардеробо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«Традиционная народная кукла» 5 - 11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ева Ангелина, Сейфулина Ма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ый костюм Пермской губернии», «Карачаевский праздничный костю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 Озе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Светлана Григор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енина 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Лилия, Ромаденкова Анаста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а в татарском национальном  костюме», «Летний костюм Киевской губерни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 Озе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Светлана Григор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Татья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расави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Е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нкова Русл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мощь, Десятиручка!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Красный Текстильщик Сарат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ина Вера Геннад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ова Юл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жье Ок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Красный Текстильщик Сарат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ина Вера Геннад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косян А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Красный Текстильщик Сарат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ина Вера Геннад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рег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,7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 р.п. Новые Бур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Светл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уш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льга Николаевна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Вышивка бисером» 5 - 11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кова Ан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ород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рина Александ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Ан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рова Нина Кирилл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нна, Щтягина Анна, Ягудина Дина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рова Нина Кирилл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Дина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 пт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рова Нина Кирилловна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Бисероплетение» 1-11 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в Кирил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вые цвет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ариса Вячеслав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ха Татьяна, Саморуха Але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к Росси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рова Нина Кирилл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Елизавета, Панферова Дарья, Гусева Ан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Корзина с ягод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а, 7б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ирова  Айэ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Аленький цветоче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Кожев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ин Владимир Вячеслав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д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Сказочное 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Красный Текстильщик Сарат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ина Вера Геннад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Дар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Зимняя красав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рина Александ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 Настя, Павлова Кат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Украш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 р.п. Новые Бур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Мир насекомы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 р.п. Новые Бур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алова Анге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ежное 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Наталья Анато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Вик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шки к праздник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ырин Алекс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цкова Ан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рова Нина Кирилл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Плат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зим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Е.Н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Ленты» 5 – 7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Дар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а с цвет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иарий «Дерево счасть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 Озе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Светлана Григор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Святослав, Протасова Виктория,</w:t>
            </w:r>
          </w:p>
          <w:p>
            <w:pPr>
              <w:pStyle w:val="Normal"/>
              <w:rPr/>
            </w:pPr>
            <w:r>
              <w:rPr/>
              <w:t>Попков Всесла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Цвет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 р.п. Новые Бур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А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Вязание» 5 – 11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Яна, Фролова Александ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 к чаепитию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Вязьм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енина Галина Александ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Дар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ь с чемоданом», «Дом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изав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ая салфе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Вязьм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енина Галина Александ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а Татья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п. Студ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Александр Никола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 для детского сад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  <w:p>
            <w:pPr>
              <w:pStyle w:val="Normal"/>
              <w:rPr/>
            </w:pPr>
            <w:r>
              <w:rPr/>
              <w:t>Молякова Елена Анато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Виктор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ашему дом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Красный Текстильщик Сарат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ина Вера Геннад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гина Анаста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узо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рина Александ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а, Елисеева Оль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подар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Бумагопластика» 5-11 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 Владимир, Швец Елена Алексеев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й букет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рина Вячеслав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льцев Дании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ка и короб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Вязьм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енина Галина Александ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аста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корзин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ариса Вячеслав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ина Даш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Кожев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ин Владимир Вячеслав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д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й пен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Красный Текстильщик Сарат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ина Вера Геннад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зова А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а лет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рина Александ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го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радост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п. Студ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Александр Никола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н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ая пасх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ариса Вячеслав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ева Татья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дар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Красный Текстильщик Сарат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ина Вера Геннад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ейко Кристина, Шумилина Светл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е мотив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ООШ №7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Марина Семен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йкина Полина, Шимко Дмитр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юльпаны», «Голубоглазое чуд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р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Валентина Иван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Я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праздничк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Красный Текстильщик Сарат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ина Вера Геннад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Дар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ое чуд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ариса Вячеславовна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Роспись по стеклу» 5-11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аевская Ма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ое Христово Воскресень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7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Марина Семен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ий Серг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Пасхе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ариса Вячеслав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йкина Вик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Христо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ариса Вячеслав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уй Ма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 праздн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арис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Оригами» 5– 7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чая Юл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яйц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7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Марина Семен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ов Макс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яйц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 р.п. Новые Бур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И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яйц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ариса Вячеслав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нский Вик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курочка Ряб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7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Марина Семен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ильков Иван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,7а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 р.п. Новые Бур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лади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кулич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7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Марина Семен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ков Алексей, Бутылкин Макс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для са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Лоскутная техника» 5-11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Рами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ведьм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калейдоскоп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Красный Текстильщик Сарат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ина Вера Геннад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ена, Левушкина Ди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Красный Текстильщик Сарат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тина Вера Геннадьевна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Вышивка » 5-11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ова Татьяна, Зуб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ва Лариса Юр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ова Татья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мест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ександ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рова Нина Кирилл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ская Еле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ей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 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рина Александ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Ксения, Землякова О.Ф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а с цвет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Вик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м дружит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7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Марина Семен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кова Эвелина, Воротникова Вале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 с собачкой», «До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 р.п. Новые Бур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Дар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кресный ден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ариса Вячеслав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а Елизав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яйц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ова Елена Владимировна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мешанная техника» 1 - 7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андр, Зайцева Софья, Крамин Анатол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адьба», «Зам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Александр, Юфин Вад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ильков Иван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гном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Татья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нно для кабинета технологи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алентина Витал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ле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чон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р.п. Новые Бур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йкина По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й талисма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 Ор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Валентина Ивановна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Макетирование» 5– 11   класс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ИТ -  центр  молодежного инновационного творчества  г.Петровс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ГТУ имени Гагарина Ю.А. в г. Петров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кс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рковь из спиче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ГТУ имени Гагарина Ю.А. в г. Петров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Юлия Юр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Дарья, Плавнова Еле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дцатиглавый собор в Кижа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 Грач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Константин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Алина</w:t>
            </w:r>
          </w:p>
          <w:p>
            <w:pPr>
              <w:pStyle w:val="Normal"/>
              <w:rPr/>
            </w:pPr>
            <w:r>
              <w:rPr/>
              <w:t>Мазурова Жан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рковь 17 ве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 Грач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Константи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ова Дарья, Гусев Влади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итинский хра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 Грач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Константин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астасия, Курманова Алсу, Лямина Дарья, Голодаева Надеж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ый хра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,6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г. Петров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ариса Вячеславовн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539-ОД от 05.11.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явить благодарность оргкомитету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 Межмуниципального Фестиваля-конкурса педагогиче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истории, обществознания, ОРКСЭ , географии, технологии «Духовность и соврем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Медведевой Г.И.,</w:t>
      </w:r>
      <w:r>
        <w:rPr>
          <w:sz w:val="28"/>
          <w:szCs w:val="28"/>
        </w:rPr>
        <w:t xml:space="preserve"> начальнику управления образования администрации Петров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Михеевой А.В.,</w:t>
      </w:r>
      <w:r>
        <w:rPr>
          <w:sz w:val="28"/>
          <w:szCs w:val="28"/>
        </w:rPr>
        <w:t xml:space="preserve"> руководителю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Волковой Е.В.,</w:t>
      </w:r>
      <w:r>
        <w:rPr/>
        <w:t xml:space="preserve"> </w:t>
      </w:r>
      <w:r>
        <w:rPr>
          <w:sz w:val="28"/>
          <w:szCs w:val="28"/>
        </w:rPr>
        <w:t>руководителю методического отдела   МКУ  « Методико-правовой центр МОУ Петровск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Саранцевой Л.В.,</w:t>
      </w:r>
      <w:r>
        <w:rPr>
          <w:sz w:val="28"/>
          <w:szCs w:val="28"/>
        </w:rPr>
        <w:t xml:space="preserve"> председателю  районного методического совета, директору МБОУСОШ№1г.Петровс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Курбатовой Н.А.,</w:t>
      </w:r>
      <w:r>
        <w:rPr>
          <w:sz w:val="28"/>
          <w:szCs w:val="28"/>
        </w:rPr>
        <w:t xml:space="preserve"> методисту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Попковой  Н.В.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у философских наук, доценту кафедры российской цивилизации и методики преподавания истории   ИИ и МО СГУ им. Н.Г. Черныш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Щербаковой И.В.,</w:t>
      </w:r>
      <w:r>
        <w:rPr>
          <w:sz w:val="28"/>
          <w:szCs w:val="28"/>
        </w:rPr>
        <w:t xml:space="preserve"> руководителю РМО учителей истории и обществознания Петров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Учаевой В.В.,</w:t>
      </w:r>
      <w:r>
        <w:rPr>
          <w:sz w:val="28"/>
          <w:szCs w:val="28"/>
        </w:rPr>
        <w:t xml:space="preserve">  руководителю РМО учителей  технологии Петров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Полевовой Л.Ю.,</w:t>
      </w:r>
      <w:r>
        <w:rPr>
          <w:sz w:val="28"/>
          <w:szCs w:val="28"/>
        </w:rPr>
        <w:t xml:space="preserve">  руководителю РМО учителей географии Петровского 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Волотовской В.В</w:t>
      </w:r>
      <w:r>
        <w:rPr>
          <w:sz w:val="28"/>
          <w:szCs w:val="28"/>
        </w:rPr>
        <w:t>., руководителю РМО учителей ОРКСЭ Петров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Мокрецовой Н.Н.,</w:t>
      </w:r>
      <w:r>
        <w:rPr>
          <w:sz w:val="28"/>
          <w:szCs w:val="28"/>
        </w:rPr>
        <w:t xml:space="preserve"> заместителю директора по УР МБОУ СОШ№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Набирушкиной Е. Ф.,</w:t>
      </w:r>
      <w:r>
        <w:rPr>
          <w:sz w:val="28"/>
          <w:szCs w:val="28"/>
        </w:rPr>
        <w:t xml:space="preserve"> педагогу-психологу  МБОУСОШ№2  г.Петровска.</w:t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539-ОД от 05.1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явить благодарность жюри  за подготовку и проведение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ежмуниципального Фестиваля-конкурса педагогиче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истории, обществознания, ОРКСЭ , географии, технологии «Духовность и современ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Бурмисторовой М.Н.,</w:t>
      </w:r>
      <w:r>
        <w:rPr/>
        <w:t xml:space="preserve"> </w:t>
      </w:r>
      <w:r>
        <w:rPr>
          <w:sz w:val="28"/>
          <w:szCs w:val="28"/>
        </w:rPr>
        <w:t xml:space="preserve"> кандидату педагогических наук, доценту кафедры   методологии  образования ФГБОУ ВПО «СГУ им. Н.Г.Чернышевског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Лариной Л.А.,</w:t>
      </w:r>
      <w:r>
        <w:rPr>
          <w:sz w:val="28"/>
          <w:szCs w:val="28"/>
        </w:rPr>
        <w:t xml:space="preserve">   кандидату философских наук, доценту кафедры  истории Древнего мира  ИИ  и МО СГУ им.Н.Г. Черныш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Галямичеву А.Н.</w:t>
      </w:r>
      <w:r>
        <w:rPr>
          <w:sz w:val="28"/>
          <w:szCs w:val="28"/>
        </w:rPr>
        <w:t xml:space="preserve"> доктору исторических  наук, профессору, заведующему   кафедры  истории средних ве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Архиповой С.А.,</w:t>
      </w:r>
      <w:r>
        <w:rPr>
          <w:sz w:val="28"/>
          <w:szCs w:val="28"/>
        </w:rPr>
        <w:t xml:space="preserve"> методисту  МКУ "Методико-правовой цент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Коржан В.В.,</w:t>
      </w:r>
      <w:r>
        <w:rPr>
          <w:sz w:val="28"/>
          <w:szCs w:val="28"/>
        </w:rPr>
        <w:t xml:space="preserve"> методисту МКУ «Методико-правового центра» МОУ Петров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Мокрецовой Н.Н.,</w:t>
      </w:r>
      <w:r>
        <w:rPr>
          <w:sz w:val="28"/>
          <w:szCs w:val="28"/>
        </w:rPr>
        <w:t xml:space="preserve"> заместителю директора по УР МБОУСОШ№1г.Петровска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отаповой И.А.,</w:t>
      </w:r>
      <w:r>
        <w:rPr>
          <w:sz w:val="28"/>
          <w:szCs w:val="28"/>
        </w:rPr>
        <w:t xml:space="preserve"> заместителю директора по ВР МБОУСОШ№1г.Петровс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Левагиной Е.В.,</w:t>
      </w:r>
      <w:r>
        <w:rPr>
          <w:sz w:val="28"/>
          <w:szCs w:val="28"/>
        </w:rPr>
        <w:t xml:space="preserve"> руководителю РМО учителей музыки Петр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Набирушкиной Е.Ф.,</w:t>
      </w:r>
      <w:r>
        <w:rPr>
          <w:sz w:val="28"/>
          <w:szCs w:val="28"/>
        </w:rPr>
        <w:t xml:space="preserve"> учителю истории и обществознания , педагогу-психологу МБОУСОШ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Сидоркиной Л.В.,</w:t>
      </w:r>
      <w:r>
        <w:rPr>
          <w:sz w:val="28"/>
          <w:szCs w:val="28"/>
        </w:rPr>
        <w:t xml:space="preserve"> руководителю РМО уполномоченных по защите прав участников образовательного проце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Кащеевой Н.В.,</w:t>
      </w:r>
      <w:r>
        <w:rPr>
          <w:sz w:val="28"/>
          <w:szCs w:val="28"/>
        </w:rPr>
        <w:t xml:space="preserve"> руководителю  РМО учителей иностранного языка Петр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Варыпаевой И.А.,</w:t>
      </w:r>
      <w:r>
        <w:rPr>
          <w:sz w:val="28"/>
          <w:szCs w:val="28"/>
        </w:rPr>
        <w:t xml:space="preserve"> учителю истории и обществознания МБОУСОШ№2 Петр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Сеничкиной Е.В.,</w:t>
      </w:r>
      <w:r>
        <w:rPr>
          <w:sz w:val="28"/>
          <w:szCs w:val="28"/>
        </w:rPr>
        <w:t xml:space="preserve"> руководителю РМО учителей физики Петр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Табаровой Н.К.,</w:t>
      </w:r>
      <w:r>
        <w:rPr>
          <w:sz w:val="28"/>
          <w:szCs w:val="28"/>
        </w:rPr>
        <w:t xml:space="preserve"> учителю технологии МБОУ «СОШ № 3» г.Петров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Кагину В.В.,</w:t>
      </w:r>
      <w:r>
        <w:rPr>
          <w:sz w:val="28"/>
          <w:szCs w:val="28"/>
        </w:rPr>
        <w:t xml:space="preserve"> учителю технологии МБОУ «</w:t>
      </w:r>
      <w:r>
        <w:rPr>
          <w:sz w:val="28"/>
          <w:szCs w:val="28"/>
          <w:lang w:eastAsia="ar-SA"/>
        </w:rPr>
        <w:t>СОШ с.Кожевино» Петр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Юрловой Л.И.,</w:t>
      </w:r>
      <w:r>
        <w:rPr>
          <w:sz w:val="28"/>
          <w:szCs w:val="28"/>
        </w:rPr>
        <w:t xml:space="preserve"> заведующей очного обучения филиала СГТУ им.Гагарина Ю.А.в г.Петровс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Герасимовой И.А.,</w:t>
      </w:r>
      <w:r>
        <w:rPr>
          <w:sz w:val="28"/>
          <w:szCs w:val="28"/>
        </w:rPr>
        <w:t xml:space="preserve"> учителю технологии МБОУ «ООШ №5»г.Петров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Антоновой Л.А.,</w:t>
      </w:r>
      <w:r>
        <w:rPr>
          <w:sz w:val="28"/>
          <w:szCs w:val="28"/>
        </w:rPr>
        <w:t xml:space="preserve"> учителю ИЗО и технологии МОУ СОШ№1 р.п. Новые Бурас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Ющенко С.Г.,</w:t>
      </w:r>
      <w:r>
        <w:rPr>
          <w:sz w:val="28"/>
          <w:szCs w:val="28"/>
        </w:rPr>
        <w:t xml:space="preserve"> учителю технологии МБОУСОШ с. Озерки Пет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539-ОД от 05.1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явить благодарность обучающимся за помощь в организации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ежмуниципального Фестиваля-конкурса педагогиче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истории, обществознания, ОРКСЭ , географии, технологии «Духовность и современность»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учающиеся МБОУ СОШ№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довину Д. ,</w:t>
      </w:r>
      <w:r>
        <w:rPr>
          <w:sz w:val="28"/>
          <w:szCs w:val="28"/>
        </w:rPr>
        <w:t xml:space="preserve"> ученику  5 А кла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амышенкову К.,</w:t>
      </w:r>
      <w:r>
        <w:rPr>
          <w:sz w:val="28"/>
          <w:szCs w:val="28"/>
        </w:rPr>
        <w:t xml:space="preserve"> ученику  5 А кла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Щвец В.,</w:t>
      </w:r>
      <w:r>
        <w:rPr>
          <w:sz w:val="28"/>
          <w:szCs w:val="28"/>
        </w:rPr>
        <w:t xml:space="preserve"> ученику  5 А кла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Груздеву Р.,</w:t>
      </w:r>
      <w:r>
        <w:rPr>
          <w:sz w:val="28"/>
          <w:szCs w:val="28"/>
        </w:rPr>
        <w:t xml:space="preserve"> ученику  5 А кла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лимову М.,</w:t>
      </w:r>
      <w:r>
        <w:rPr>
          <w:sz w:val="28"/>
          <w:szCs w:val="28"/>
        </w:rPr>
        <w:t xml:space="preserve"> ученику  5 А кла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аукову И.,</w:t>
      </w:r>
      <w:r>
        <w:rPr>
          <w:sz w:val="28"/>
          <w:szCs w:val="28"/>
        </w:rPr>
        <w:t xml:space="preserve"> ученику 8Б кла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йцевой С.,</w:t>
      </w:r>
      <w:r>
        <w:rPr>
          <w:sz w:val="28"/>
          <w:szCs w:val="28"/>
        </w:rPr>
        <w:t xml:space="preserve"> ученице 8Б кла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убановой Т.,</w:t>
      </w:r>
      <w:r>
        <w:rPr>
          <w:sz w:val="28"/>
          <w:szCs w:val="28"/>
        </w:rPr>
        <w:t xml:space="preserve"> ученице 8Б кла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урманову Р.,</w:t>
      </w:r>
      <w:r>
        <w:rPr>
          <w:sz w:val="28"/>
          <w:szCs w:val="28"/>
        </w:rPr>
        <w:t xml:space="preserve"> ученику 8Б кла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гасян К.,</w:t>
      </w:r>
      <w:r>
        <w:rPr>
          <w:sz w:val="28"/>
          <w:szCs w:val="28"/>
        </w:rPr>
        <w:t xml:space="preserve"> ученику 5Б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2">
    <w:name w:val="Заголовок 2 Знак"/>
    <w:basedOn w:val="Style5"/>
    <w:qFormat/>
    <w:rPr>
      <w:b/>
      <w:sz w:val="24"/>
      <w:szCs w:val="24"/>
    </w:rPr>
  </w:style>
  <w:style w:type="character" w:styleId="Style7">
    <w:name w:val="Основной текст Знак"/>
    <w:basedOn w:val="Style5"/>
    <w:qFormat/>
    <w:rPr>
      <w:b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4:00Z</dcterms:created>
  <dc:creator>Customer</dc:creator>
  <dc:description/>
  <dc:language>en-US</dc:language>
  <cp:lastModifiedBy>Admin</cp:lastModifiedBy>
  <cp:lastPrinted>2013-10-07T16:30:00Z</cp:lastPrinted>
  <dcterms:modified xsi:type="dcterms:W3CDTF">2014-11-13T04:14:00Z</dcterms:modified>
  <cp:revision>2</cp:revision>
  <dc:subject/>
  <dc:title/>
</cp:coreProperties>
</file>