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Нормативные документы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Закон об образовании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 xml:space="preserve">Стратегия модернизации образования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тандарты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Методическое письмо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 преподавании учебного предмета «История» в условиях введения федерального компонента государственного стандарта общего образования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Примерная  программа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ематическое планирование «Всеобщая история» 5 класс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ематическое планирование «Всеобщая история» 6 класс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ематическое планирование «Отечественная история » 6 класс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ематическое планирование «Всеобщая история» 7 класс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ематическое планирование «Отечественная история » 7 класс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ематическое планирование «Всеобщая история» 8 класс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ематическое планирование «Отечественная история » 8 класс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ематическое планирование «Всеобщая история» 9 класс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ематическое планирование «Отечественная история » 9 класс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ематическое планирование «Всеобщая история» 10 класс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ематическое планирование «Отечественная история » 10 класс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ематическое планирование «Всеобщая история» 10 класс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  <w:szCs w:val="28"/>
          <w:u w:val="single"/>
        </w:rPr>
        <w:t>Тематическое планирование «Отечественная история » 10 класс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Учебно-методический комплекс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u w:val="single"/>
          <w:b/>
          <w:szCs w:val="28"/>
          <w:color w:val="0000FF"/>
        </w:rPr>
        <w:instrText xml:space="preserve"> HYPERLINK "http://armist.rkc-74.ru/p2aa1.html" \l "%23"</w:instrText>
      </w:r>
      <w:r>
        <w:rPr>
          <w:sz w:val="28"/>
          <w:u w:val="single"/>
          <w:b/>
          <w:szCs w:val="28"/>
          <w:color w:val="0000FF"/>
        </w:rPr>
        <w:fldChar w:fldCharType="separate"/>
      </w:r>
      <w:r>
        <w:rPr>
          <w:b/>
          <w:color w:val="0000FF"/>
          <w:sz w:val="28"/>
          <w:szCs w:val="28"/>
          <w:u w:val="single"/>
        </w:rPr>
      </w:r>
      <w:r>
        <w:rPr>
          <w:sz w:val="28"/>
          <w:u w:val="single"/>
          <w:b/>
          <w:szCs w:val="28"/>
          <w:color w:val="0000FF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armist.rkc-74.ru/p2aa1.html" \l "%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armist.rkc-74.ru/p2aa1.html" \l "%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11:00Z</dcterms:created>
  <dc:creator>user</dc:creator>
  <dc:description/>
  <cp:keywords/>
  <dc:language>en-US</dc:language>
  <cp:lastModifiedBy>User</cp:lastModifiedBy>
  <dcterms:modified xsi:type="dcterms:W3CDTF">2015-06-07T18:11:00Z</dcterms:modified>
  <cp:revision>2</cp:revision>
  <dc:subject/>
  <dc:title>Нормативные документы</dc:title>
</cp:coreProperties>
</file>