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по истории Средних ве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а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ог – морское животное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слог – междометие;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– родина фарф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ог – нагруженная телега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слог – торжество, семейный праздник;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– эпоха гуман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ог – домашняя птица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слог – местоимение;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– участники общенародной освободительной борьбы против засилья немцев и католической церкви в Чех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ог – нота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слог – установленный образец одежды;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– изменение в обществе, преобраз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ог – звук смеха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слог – верхняя часть женского платья;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– правитель Востока в Средние 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ог – первая буква алфавита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слог – человек, не имеющий ни прав, ни собственности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– коренной житель Арав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ог – небольшой ресторан, где обслуживают за стойкой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слог – русское национальное блюдо;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слог – предлог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– одна из феодальных повин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-от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й стране впервые стали пить чай из фарфоровых чашек и писать на бумаг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й стране были самые длинные стен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называются цифры, которыми мы пользуемся? Где их изобрели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да в истории воевали цвет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ва исторических деятеля жили в одной стране, в одном веке, стали национальными героями своей страны и имели одинаковые имена. Кто они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ловек, который изобрел книгопечатани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В 1119 г. возник университет в Болонье (Италия). Популярность этого университета была настолько велика, что уже к 1150 г. в нем обучалось 10 тысяч студентов из разных стран. Какое обстоятельство способствовало тому, что в любом университете могли обучаться студенты из различных стран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Текст с ошибками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«Расскажите, каким должен быть настоящий рыцарь», -- попросили старого трубадура. «Хорошо», -- ответил тот, но то ли по рассеянности, то ли намеренно допустил немало ошибок. Найдите эти ошибки.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>Лишь тот достоин рыцарского званья,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>Кто превзошел других в образованьи,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>Кто храбр и смел, красив, постиг науки,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>Кто трудится не покладая руки.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>Кто воинским искусством знаменит,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>Богат, силен, мастеровит,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 xml:space="preserve">Кто думает о церкви – не о славе, 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>Мечтает о прекрасной даме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 xml:space="preserve">И знает, как сберечь побольше денег, 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>Чтоб старость протекла средь роскоши и нег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 идет речь</w:t>
      </w:r>
    </w:p>
    <w:p>
      <w:pPr>
        <w:pStyle w:val="Normal"/>
        <w:spacing w:lineRule="auto" w:line="240" w:before="0" w:after="0"/>
        <w:contextualSpacing/>
        <w:rPr/>
      </w:pPr>
      <w:r>
        <w:rPr/>
        <w:t>А) Это был сын даже не короля, хотя сам стал основателем королевской династии. Его имя дало название титулу, существующему и используемому до сих по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/>
        <w:t>Он был сыном простого крестьянина, волею случая ставший правителем огромной державы. Но именно при нем эта держава, правда ненадолго, почти сумела восстановить Римскую империю почти в прежних границах. Его имя сохранилось до сих пор благодаря составленному по его повелению сборнику законов, на основе которого создавались законы многих европейских государств в более поздние време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Перед вами 15 табличек. Они сложены в три ряда: в первом – даты, во втором – названия событий, в третьем – имена исторических деятелей. Самую раннюю дату соедините стрелкой с соответствующим ей событием, событие – с историческим деятелем, деятеля – со следующей по времени датой и далее в том же порядке. Вы обратили внимание на буквы в каждой карточке? В одной есть даже восклицательный знак. Читая в той же последовательности эти буквы, вы узнаете, что говорил английский король парламенту, отказываясь удовлетворить просьбу парламентариев. Если он соглашался, то говорил так: «Королю это угодно!»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90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0"/>
        <w:gridCol w:w="3820"/>
        <w:gridCol w:w="520"/>
        <w:gridCol w:w="2760"/>
      </w:tblGrid>
      <w:tr>
        <w:trPr>
          <w:trHeight w:val="3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6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хартия вольност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тон I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5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е шта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ьгельм I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Ь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6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ндское завое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л IV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2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щенная Римская импер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 IV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2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олотая булл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анн Безземельный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b/>
          <w:i/>
        </w:rPr>
        <w:t>Разгадайте чайнворд</w:t>
      </w:r>
    </w:p>
    <w:p>
      <w:pPr>
        <w:pStyle w:val="Normal"/>
        <w:spacing w:lineRule="auto" w:line="240"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елигия, начало которой было положено Мухаммедо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5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398"/>
                              <w:gridCol w:w="398"/>
                              <w:gridCol w:w="412"/>
                              <w:gridCol w:w="398"/>
                              <w:gridCol w:w="398"/>
                              <w:gridCol w:w="398"/>
                              <w:gridCol w:w="398"/>
                              <w:gridCol w:w="412"/>
                              <w:gridCol w:w="398"/>
                              <w:gridCol w:w="412"/>
                              <w:gridCol w:w="412"/>
                              <w:gridCol w:w="39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83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398"/>
                        <w:gridCol w:w="398"/>
                        <w:gridCol w:w="412"/>
                        <w:gridCol w:w="398"/>
                        <w:gridCol w:w="398"/>
                        <w:gridCol w:w="398"/>
                        <w:gridCol w:w="398"/>
                        <w:gridCol w:w="412"/>
                        <w:gridCol w:w="398"/>
                        <w:gridCol w:w="412"/>
                        <w:gridCol w:w="412"/>
                        <w:gridCol w:w="39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Государство, во главе которого стоит один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Ежегодный торг, в котором принимают участие купцы из разных городов и стр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Лженаука, целью которой было получение золота путем химических соединений различных ве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наряд для стрель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ид повинности крепостных крестьян в пользу феод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Человек, занимающийся обработкой зем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бор в пользу госуда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итул представителя класса феод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рупный феодал, управлявший частью государства в империи Карла Вели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емля, которой владел феод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винность в пользу церкв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едставитель знатного 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оенное состязание рыцар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Человек, занимающийся изготовлением различных издел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а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-ай=Кита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-рождение=Возрожд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-ты=гуси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-форма=рефор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лиф=халиф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раб=араб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-щи-на=барщ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-отве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ита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та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абские. Инд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йна Алой и Белой роз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 Гус и Ян Жижк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оганн Гуттенбер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лось на латинском язы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с ошибками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>Лишь тот достоин рыцарского званья,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 xml:space="preserve">Кто превзошел других </w:t>
      </w:r>
      <w:r>
        <w:rPr>
          <w:b/>
        </w:rPr>
        <w:t>в образованьи,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 xml:space="preserve">Кто храбр и смел, </w:t>
      </w:r>
      <w:r>
        <w:rPr>
          <w:b/>
        </w:rPr>
        <w:t>красив, постиг науки</w:t>
      </w:r>
      <w:r>
        <w:rPr/>
        <w:t>,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 xml:space="preserve">Кто </w:t>
      </w:r>
      <w:r>
        <w:rPr>
          <w:b/>
        </w:rPr>
        <w:t>трудится не покладая руки</w:t>
      </w:r>
      <w:r>
        <w:rPr/>
        <w:t>.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>Кто воинским искусством знаменит,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 xml:space="preserve">Богат, силен, </w:t>
      </w:r>
      <w:r>
        <w:rPr>
          <w:b/>
        </w:rPr>
        <w:t>мастеровит</w:t>
      </w:r>
      <w:r>
        <w:rPr/>
        <w:t>,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 xml:space="preserve">Кто думает о церкви – </w:t>
      </w:r>
      <w:r>
        <w:rPr>
          <w:b/>
        </w:rPr>
        <w:t>не о славе</w:t>
      </w:r>
      <w:r>
        <w:rPr/>
        <w:t xml:space="preserve">, 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>Мечтает о прекрасной даме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 xml:space="preserve">И знает, </w:t>
      </w:r>
      <w:r>
        <w:rPr>
          <w:b/>
        </w:rPr>
        <w:t>как сберечь побольше денег</w:t>
      </w:r>
      <w:r>
        <w:rPr/>
        <w:t xml:space="preserve">, </w:t>
      </w:r>
    </w:p>
    <w:p>
      <w:pPr>
        <w:pStyle w:val="Normal"/>
        <w:spacing w:lineRule="auto" w:line="240" w:before="0" w:after="0"/>
        <w:ind w:left="2880" w:hanging="0"/>
        <w:contextualSpacing/>
        <w:rPr/>
      </w:pPr>
      <w:r>
        <w:rPr/>
        <w:t xml:space="preserve">Чтоб старость протекла </w:t>
      </w:r>
      <w:r>
        <w:rPr>
          <w:b/>
        </w:rPr>
        <w:t>средь роскоши и неги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 идет реч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Карл Мартел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стини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оль подумает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йнворд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лам. 2. Монархия. 3. Ярмарка. 4. Алхимия. 5. Ядро. 6. Оброк. 7. Крестьянин. 8. Налог. 9. Герцог. 10. Граф. 11. Феод. 12. Десятина. 13. Аристократ. 14. Турнир. 15. Ремесленн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55:00Z</dcterms:created>
  <dc:creator>Admin</dc:creator>
  <dc:description/>
  <cp:keywords/>
  <dc:language>en-US</dc:language>
  <cp:lastModifiedBy>User</cp:lastModifiedBy>
  <dcterms:modified xsi:type="dcterms:W3CDTF">2016-11-23T17:55:00Z</dcterms:modified>
  <cp:revision>2</cp:revision>
  <dc:subject/>
  <dc:title/>
</cp:coreProperties>
</file>