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на тему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России в первой четверти 18 века»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48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паева Ирина Алексеевна</w:t>
            </w:r>
          </w:p>
        </w:tc>
      </w:tr>
      <w:tr>
        <w:trPr>
          <w:trHeight w:val="93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г. Петровск, МБОУ СОШ №2</w:t>
            </w:r>
          </w:p>
        </w:tc>
      </w:tr>
      <w:tr>
        <w:trPr>
          <w:trHeight w:val="48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45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48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чебни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ахаров, А.Н. Боханов «История России 17-19 в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характеризовать экономические мероприятия Петра 1 и дать им оценку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причин народного недовольства в период экономического подъе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самостоятельной работы с картой, историческими документ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воение следующих понятий: протекционизм, таможенный тариф, налоговая система, подушная пода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с позиций нравственности и государственности тех успехов, которые были достигнуты при Петре 1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ого знани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  <w:szCs w:val="28"/>
        </w:rPr>
        <w:t>Формы работы учащихся:</w:t>
      </w:r>
      <w:r>
        <w:rPr>
          <w:sz w:val="28"/>
          <w:szCs w:val="28"/>
        </w:rPr>
        <w:t xml:space="preserve"> работа с учебником, работа с источниками, групповая работа, дискуссионная работ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е оборудование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а « Россия с конца 17 в по 60 годы 18 в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А.Н Сахаров, А.Н Боханов»История России 17-19в» 10 к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О.В. Волобуев « Россия и мир». 10 клас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естоматия «История России с древнейших времен до 19 в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Раздаточный материал – таблицы « Экономическое развитие России к началу 18 в. и к 1726г.», « Народные восстания в эпоху Петра 1»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одно - мотивационная часть. Постановка учебной задач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>Организация учебной деятельност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Развитие мануфактурной промышленност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Сельское хозяйство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Торговля и финанс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  Решение проблемной задачи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Хозяйственный механизм при Петре 1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Y. Рефлекси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1. Хозяйственный механизм при Петре 1 ( заполнение недостающих звеньев схемы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2. Оценка с позиций нравственности и государственности тех успехов, которые были достигнуты  при Петре 1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</w:t>
      </w:r>
    </w:p>
    <w:tbl>
      <w:tblPr>
        <w:tblW w:w="1126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980"/>
        <w:gridCol w:w="19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тап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и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ия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остн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етапредметные результ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еников, проверка наличия учебников, тетрадей, раздаточного материала. Распределение по груп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работу, проверяют наличие рабочего материала к у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ость учащихся на умение организовать свою деятельность, на понимание причин успеха в уче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См. При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, просит сдел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, делают необходимые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и способность к образованию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онятийным аппаратом социальных наук, умение выявлять причинно- следственные связ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именять полученные обществоведческие знания на уроках истории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тивации </w:t>
            </w:r>
            <w:r>
              <w:rPr>
                <w:b/>
                <w:sz w:val="28"/>
                <w:szCs w:val="28"/>
              </w:rPr>
              <w:t>(См. Приложения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анализировать данные таблиц, найти противоречие и сформулировать учебную задачу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аблицами, анализ их данных, формулировка основного вопроса урока </w:t>
            </w:r>
            <w:r>
              <w:rPr>
                <w:b/>
                <w:sz w:val="28"/>
                <w:szCs w:val="28"/>
              </w:rPr>
              <w:t>« Почему экономический подъем при Петре 1 сопровождался народными волнени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  мотивации к обучению и целенапрвленной познавательной деятельност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анализировать документальную базу по исторической 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познавательной и учебно –исследовательской деятельностью, навыками решения пробл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тап открытия нового знания </w:t>
            </w:r>
            <w:r>
              <w:rPr>
                <w:b/>
                <w:sz w:val="28"/>
                <w:szCs w:val="28"/>
              </w:rPr>
              <w:t>(См. При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ует  работу в группах с различными источниками информации, выделяет глав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 учебниками, картой, документами из хрестомат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по полученной информации, объяснение новых понятий, ответы на поставленные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тавить цели, вырабатывать пути их достижения Готовность и способность к самостоятельной твор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ние приемами работы с историческими источниками, умение самостоятельно анализировать документальную базу, оценивать различные исторические верси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ение терминологией, ключевыми понятиям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к самостоятельной познавательной деятельности, включая умение ориентироваться в различных источниках информации, критически её оценива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облемной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общий для всех вопрос « Почему народ не слагал песен, прославлявших победы и деяния Петра 1», который выводит учащихся на решение учебн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 по изученной информации,   обобщение всех ранее сделанных выводов, высказывание различных мнений, ответ на главный в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ение системными историческими знаниями, сформированность умений оценивать разные исторические верс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пособность и готовность к самостоятельному поиску методов решения практических зада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(См. Прилож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ует работу со схемой   «Хозяйственный механизм России при Петре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лагает оценить с точки зрения государственности и нравственности экономические преобразования Петра 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схему, объясняют принятые решения, в режиме свободной дискуссии обсуждают поставленную пробл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к самостоятельной творческой деятельности. Толерантное сознание, навыки сотрудничества со сверс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мений вести диалог, обосновывать свою точку зрени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формированность навыка поиска информации для реконструкции недостающих звеньев с целью объяснения и оценки разнообразных явлений общественного разви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 готовность к самостоятельному поиску методов решения практических задач, применение различных методов позн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дуктивно общаться в процессе совместной деятельности. Владение навыками познавательной рефлексии как осознания совершаемых действий, их результатов и основ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и их коммента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 и работу товарищ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пыта оцен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зноуровнев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для себя задание и записывают его в дне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це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риложе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актуализации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экономик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функцию выполняет экономика в государств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факторы способствуют росту экономи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взаимосвязаны экономика и уровень благосостояния населени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 мотив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ельный анализ табли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spacing w:lineRule="auto" w:line="360"/>
        <w:rPr/>
      </w:pPr>
      <w:r>
        <w:rPr/>
        <w:t>Экономическое развитие России к началу 18в и к 172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чалу 18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726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фактуры (шт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вка чугуна (тыс. пуд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оборот (млн.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 преобладал над выво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-2,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-4,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pacing w:lineRule="auto" w:line="360"/>
        <w:rPr/>
      </w:pPr>
      <w:r>
        <w:rPr/>
        <w:t>Народные восстания в эпоху Петр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частвов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-1706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ь и окр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ы, зажиточные, горожане, бедн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-1708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кр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и, крестья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-1711г.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 и др. нерусские народы Урала и Поволжь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таблицами, анализ их данных, формулиров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бной задачи: </w:t>
      </w:r>
      <w:r>
        <w:rPr>
          <w:b/>
          <w:sz w:val="28"/>
          <w:szCs w:val="28"/>
        </w:rPr>
        <w:t>«Почему экономический подъем при Петре 1 сопровождался народными восстаниями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открытия нового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 группа.</w:t>
      </w:r>
      <w:r>
        <w:rPr>
          <w:sz w:val="28"/>
          <w:szCs w:val="28"/>
        </w:rPr>
        <w:t xml:space="preserve">     Развитие мануфактурной промышленности. ( Уч. Волобуева О.В. .&amp;31,  уч. Сахаров, А.Н., Боханов А.Н «История России»&amp;13, уч. Буганов В.И.,Зырянов А.Н. « История России»&amp;44/.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. За счет чего в первой четверти 18 века достигался быстрый рост крупной промышленности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 Развитие мануфактурной промышленности.  ( Уч. Волобуева О.В. .&amp;31,  уч. Сахаров, А.Н., Боханов А.Н «История России»&amp;13, уч. Буганов В.И.,Зырянов А.Н. « История России»&amp;44/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: Какие мануфактуры создавались при Петре 1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   Сельское хозяйство. Торговля и финансы. ( Уч. Волобуева О.В. .&amp;31,  уч. Сахаров, А.Н., Боханов А.Н «История России»&amp;13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. Буганов В.И., Зырянов А.Н. « История России»&amp;44 , документы из Хрестоматии по истории России с древнейших времен до 19 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. Почему и как изменилась налоговая систем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щий вопрос: Почему народ не слагал песен, прославлявших победы Петра 1? </w:t>
      </w:r>
      <w:r>
        <w:rPr>
          <w:sz w:val="28"/>
          <w:szCs w:val="28"/>
        </w:rPr>
        <w:t>( Вопрос имеет итоговый характер и непосредственно выводит на учебную задачу урок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рефлек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ить схему « Хозяйственный механизм  России при Петре1» и объяснить свое 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Хозяйственный механизм  России при Петре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217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66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228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3000"/>
                            <a:ext cx="1485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5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09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852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00;top:360;width:341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3059;width:26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3239;width:287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1799" to="4138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800" to="647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359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9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59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8"/>
          <w:szCs w:val="28"/>
        </w:rPr>
        <w:t>Цифрами на схеме обозначены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й аппарат во главе с царе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тное население ( в первую очередь крестьянств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нуфактурная промышленность ( в первую очередь связанная с удовлетворением военных нужд государств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г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ловлож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важно усвоить сущность своеобразного механизма перекачки средств из одного сектора хозяйства в другой, запущенного Петро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&amp;12, вопросы к параграф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сообщение « Налоговая система при Петре1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6:00Z</dcterms:created>
  <dc:creator>1</dc:creator>
  <dc:description/>
  <cp:keywords/>
  <dc:language>en-US</dc:language>
  <cp:lastModifiedBy>User</cp:lastModifiedBy>
  <dcterms:modified xsi:type="dcterms:W3CDTF">2016-11-27T14:50:00Z</dcterms:modified>
  <cp:revision>13</cp:revision>
  <dc:subject/>
  <dc:title/>
</cp:coreProperties>
</file>