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ойна коснулась и моей семь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68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768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68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68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68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:</w:t>
      </w:r>
    </w:p>
    <w:p>
      <w:pPr>
        <w:pStyle w:val="Normal"/>
        <w:tabs>
          <w:tab w:val="clear" w:pos="708"/>
          <w:tab w:val="left" w:pos="768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8 «Б» класса</w:t>
      </w:r>
    </w:p>
    <w:p>
      <w:pPr>
        <w:pStyle w:val="Normal"/>
        <w:tabs>
          <w:tab w:val="clear" w:pos="708"/>
          <w:tab w:val="left" w:pos="768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2   г. Петровска</w:t>
      </w:r>
    </w:p>
    <w:p>
      <w:pPr>
        <w:pStyle w:val="Normal"/>
        <w:tabs>
          <w:tab w:val="clear" w:pos="708"/>
          <w:tab w:val="left" w:pos="768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Максим.</w:t>
      </w:r>
    </w:p>
    <w:p>
      <w:pPr>
        <w:pStyle w:val="Normal"/>
        <w:tabs>
          <w:tab w:val="clear" w:pos="708"/>
          <w:tab w:val="left" w:pos="768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Макарова Наталья Александровна</w:t>
      </w:r>
    </w:p>
    <w:p>
      <w:pPr>
        <w:pStyle w:val="Normal"/>
        <w:tabs>
          <w:tab w:val="clear" w:pos="708"/>
          <w:tab w:val="left" w:pos="7688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68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68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68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6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tabs>
          <w:tab w:val="clear" w:pos="708"/>
          <w:tab w:val="left" w:pos="76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  Смольков  Матвей Павлович, 1916 года рождения, проживал в г.Петровске. В 1939 году участвовал в борьбе против белофиннов в качестве командира отделения.</w:t>
      </w:r>
    </w:p>
    <w:p>
      <w:pPr>
        <w:pStyle w:val="Normal"/>
        <w:tabs>
          <w:tab w:val="clear" w:pos="708"/>
          <w:tab w:val="left" w:pos="76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0 году  окончил  курсы младших лейтенантов   инженерных войск  по должности командир сапёрного взвода.</w:t>
      </w:r>
    </w:p>
    <w:p>
      <w:pPr>
        <w:pStyle w:val="Normal"/>
        <w:tabs>
          <w:tab w:val="clear" w:pos="708"/>
          <w:tab w:val="left" w:pos="76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34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1 году в г.Петровске формировалась 167 стрелковая дивизия. Среди них был младший лейтенант  Смольков  Матвей  Павлович, который был назначен на должность командира сапёрного взвода. В августе 1941 попал в окружение, начались страшные кровопролитные бои . Потери  дивизии были очень большие.  В результате многие советские солдаты не смогли выйти из окружения  и попали в плен.</w:t>
      </w:r>
    </w:p>
    <w:p>
      <w:pPr>
        <w:pStyle w:val="Normal"/>
        <w:tabs>
          <w:tab w:val="clear" w:pos="708"/>
          <w:tab w:val="left" w:pos="76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й лейтенант  Смольков Матвей Павлович попал в плен 18 августа 1941года. Ему повезло в том, что немцы решили оставить его здесь же в Белоруссии для выполнения различных работ. До июня 1943 года военнопленный  Смольков М.П. находился в лагерях военнопленных в городах Рогачёв и Бобруйск. Работал  в столовой у немцев. Один немец подружился с прадедом, который высказывался о  недовольстве  фашистским режимом.  Украдкой давал хлеб , который прадед носил в барак больным пленным.  Он и помог организовать ему побег из  лагеря.</w:t>
      </w:r>
    </w:p>
    <w:p>
      <w:pPr>
        <w:pStyle w:val="Normal"/>
        <w:tabs>
          <w:tab w:val="clear" w:pos="708"/>
          <w:tab w:val="left" w:pos="76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 времени прадед бродил по белорусским лесам и болотам. Рваный, грязный, голодный он вышел на поляну в лесу ,увидел землянку и услышал  русскую речь. Здесь находился партизанский отряд.</w:t>
      </w:r>
    </w:p>
    <w:p>
      <w:pPr>
        <w:pStyle w:val="Normal"/>
        <w:tabs>
          <w:tab w:val="clear" w:pos="708"/>
          <w:tab w:val="left" w:pos="76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юня 1943 по  июнь 1944 года воевал с фашистами в должности командира  роты подрывников в партизанском отряде им.Чкалова партизанской бригады им.Кирова.  Освобождали село за селом, город за городом. Отправляли под откосы вражеские  эшелоны с боевой техникой, немецкими солдатами.  Смольков Матвей Павлович имеет  многие боевые награды. Одну  награду он не получил – это « Медаль за боевые заслуги».  В наградном листе сделана запись:</w:t>
      </w:r>
    </w:p>
    <w:p>
      <w:pPr>
        <w:pStyle w:val="Normal"/>
        <w:tabs>
          <w:tab w:val="clear" w:pos="708"/>
          <w:tab w:val="left" w:pos="76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л подрывом 3-х вражеских автомашин на магистрали Москва – Варшава, в результате убито 26 фашистов и ранено 5. Лично подорвал 5 мостов, общим протяжением в 40 погонных метров. Лично подорвал 50 рельс на железной дороге Осиповичи – Слуцк. Участник двух боёв за население в деревне Пасека. Убито 18 немецких солдат и ранено 15.  Участник проводимых засад отрядом. /Сведения из «Национального архива Республики Беларусь» от 01.11.2011г. Минск/</w:t>
      </w:r>
    </w:p>
    <w:p>
      <w:pPr>
        <w:pStyle w:val="Normal"/>
        <w:tabs>
          <w:tab w:val="clear" w:pos="708"/>
          <w:tab w:val="left" w:pos="76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343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8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1944 года в Белоруссию пришла Красная армия, и Смольков Матвей Павлович был отправлен в госпиталь. В ноябре этого же года младший лейтенант был демобилизован из армии в связи с болезнью.</w:t>
      </w:r>
    </w:p>
    <w:p>
      <w:pPr>
        <w:pStyle w:val="Normal"/>
        <w:tabs>
          <w:tab w:val="clear" w:pos="708"/>
          <w:tab w:val="left" w:pos="76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 горжусь своим прадедом.</w:t>
      </w:r>
    </w:p>
    <w:p>
      <w:pPr>
        <w:pStyle w:val="Normal"/>
        <w:tabs>
          <w:tab w:val="clear" w:pos="708"/>
          <w:tab w:val="left" w:pos="7688" w:leader="none"/>
        </w:tabs>
        <w:spacing w:lineRule="auto" w:line="360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16:00Z</dcterms:created>
  <dc:creator>User</dc:creator>
  <dc:description/>
  <cp:keywords/>
  <dc:language>en-US</dc:language>
  <cp:lastModifiedBy>User</cp:lastModifiedBy>
  <dcterms:modified xsi:type="dcterms:W3CDTF">2016-12-15T18:20:00Z</dcterms:modified>
  <cp:revision>9</cp:revision>
  <dc:subject/>
  <dc:title/>
</cp:coreProperties>
</file>