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«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Мы не ждали посмертной славы – мы со славой хотели жить...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»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(исследовательская работа о семье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ероя Социалистического труда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Колесниковой Марии Васильевны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учащиеся 7а и 7б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>: Горячева С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шёл   71 год с момента окончания  самой кровопролитной войны в истории нашего народа, войны, унесшей миллионы жизней ни в чем неповинных людей.  Эхо той войны до сих пор не затихает в людских душах.  Каждое муниципальное образование понесло человеческие потери в этой войне. Мы не имеем права забывать ужасы этой войны, мы не имеем права забыть тех солдат-односельчан, тружеников тыла ,которые всё делали  ради того, чтобы мы сейчас жили. Мы обязаны это  помн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929 году по решению петровского райисполкома от совхоза «Белозёрский» была отделена территория к юго – востоку от Петровска, на которой был основан новый совхоз под названием «Сталь».    На территории хозяйства были организованны бригадные точки с несколькими домиками. Центральный бригадный пункт (1-ая точка) находился в 3-х километрах от г. Петровска на территории нынешнего посёлка Пригородного. 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29 – 1933 построили животноводческие помещения, несколько домов барачного типа, приехали из разных сел рабочие, заселив посёлок. Так сложилась центральная усадьба совхоза под названием 1-ая точка совхоза «Стал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ыло несколько молодых парней и девчат. Кто первыми ступили на землю нашего совхоза. Вот некоторые из них: Фартукова Мария Ивановна, Максимова Мария Михайловна, Швецов Пётр Семёнович, Коллесникова Мария Васильевна, Бородавин Сергей Фёдрович , Нуркова Ирина Андреевна , Балакшина Елизавета Герасимовна, Венедиктова Анна Григорьевна и другие.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Я приехал в совхоз 12 –м мальчишкой, -рассказывал Панфёров М.В. – Учиться не пришлось .Голод, хлеба не хватало, нет одежды и обуви. Нам, рабочим выдавали спецовку – лапти, ступни, чуни. Молодёжь их может теперь увидеть только в музеях. Кругом пусто, одни колючи. Жили в шалашах. К  1940 году появились хлеб, мясо; построили дома, выросли урожаи. А тут война. Если бы не война, совхоз пошёл бы в гору быстрее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цвела. Но враг из-за угла</w:t>
        <w:br/>
        <w:t xml:space="preserve"> Свершил налёт, пошёл на нас войною.</w:t>
        <w:br/>
        <w:t xml:space="preserve"> В тот грозный час;</w:t>
        <w:br/>
        <w:t xml:space="preserve"> Стальною став стеною,</w:t>
        <w:br/>
        <w:t xml:space="preserve"> Вся молодость оружие взяла,</w:t>
        <w:br/>
        <w:t xml:space="preserve"> Чтоб отстоять Отечество род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765" cy="2016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3180" cy="20459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м 22 июня 1941 года Московское радио передало экстренное сообщение о внезапном вторжении немецко-фашистских войск в пределы Советского Союза. Над нашей Родиной нависла смертельная опасность. В первые же дни войны началась мобилизация и развернулось массовое добровольческое движение. Только за период с 22 июня1941 по 1 января 1942 года из Саратовской областной комсомольской организации ушли на фронт 18 963 члена ВЛКС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сёлка Пригородный на фронт ушли 120 человек, вернулись живыми – 5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2235" cy="23736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поселке есть люди, которые во время Великой Отечественной войны защищали нашу Родину от врагов и трудились в тыл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ых  ветеранов ВОВ осталось два человека: Морев Владимир Иванович и Трофимов Михаил Фёдорович, тружеников тыла осталось – 15 челове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воспоминаний ветерана Великой Отечественной войны Морева Владимира Иванович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ражались на за себя, мы сражались за Роди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воспоминаний труженицы тыла Волковой Нины Ивановн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а работать с 10 лет в колхозе. Жили очень плохо, не было хлеба, еда была в основном из травы, все время голодали. На работе все уставали, потому что нужно было ухаживать за скотом, косить сено, возить дрова, воду. Все это делали дети и женщины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Подробнее хочется рассказать о семье Колесниковой Марии Васильевны - ветеране ВОв, Героя Социалистического труда  и её братьях: Алексее и Александре 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drawing>
          <wp:inline distT="0" distB="0" distL="0" distR="0">
            <wp:extent cx="4665345" cy="3191510"/>
            <wp:effectExtent l="0" t="0" r="0" b="0"/>
            <wp:docPr id="4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На снимке родители Марии Васильевны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Ее судьба, судьба ее семьи - яркое отражение истории нашей стран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Одними из первых из совхоза «Сталь» ушли на фронт двое братьев Колесниковы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0</wp:posOffset>
            </wp:positionH>
            <wp:positionV relativeFrom="paragraph">
              <wp:posOffset>635</wp:posOffset>
            </wp:positionV>
            <wp:extent cx="2635885" cy="38862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Колесников Александр Васильевич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 родился в августе 1912 года, работал до войны в совхозе бригадиром на свиноферме. 7 июня 1941г. Его призвали на переподготовку. В Петровске получили солдатское обмундирование и отправили в лагеря. 18 июня получили первое письмо от него из Белоруссии, а в сентябре 1941 года пришло последнее письмо от него. Погиб в Белоруссии. В декабре 1941 года родственники получили извещение о том, что он пропал безвести в октябре 1941 года. В октябре 1941 года родилась дочь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678430" cy="380936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есников Алексей Васильевич </w:t>
      </w:r>
      <w:r>
        <w:rPr>
          <w:rFonts w:cs="Times New Roman" w:ascii="Times New Roman" w:hAnsi="Times New Roman"/>
          <w:sz w:val="28"/>
          <w:szCs w:val="28"/>
        </w:rPr>
        <w:t>родился в августе 1922 года. До войны учился в летной школе г. Энгельса, практику проходил в г. Йошкар – Ола( Марийской АССР) весной 1941 года. 5 июня приехал в отпуск, 7 июня проводил старшего брата на военные сборы, а 9 июня получил извещение -  вызов.  В боевых операциях принимал участие до 1944 года. В этом же году был отправлен на переподготовку к освоении английских самолётов. Во время полёта в районе деревни Нурма сгорел в самолё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те, родная мамаша, сестрёнка Маруся , Лидия и Валюшка!!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вым долгом своего письма я передаю вам всем свой горячий чистосердечный привет и посылаю большое количество самых наилучших пожеланий в вашей жизни,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6545" cy="3016885"/>
            <wp:effectExtent l="0" t="0" r="0" b="0"/>
            <wp:docPr id="7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9720" cy="31356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у несколько слов о себе. Я пока на старом месте, в том же лагере. Может быть и придётся всю зиму прожить здесь. Продолжаю учиться. Дела пока идут хорошо, хотя и трудно приходится. Ну ничего. На это мы родились , чтоб переживать трудности, бороться с ними и побеждать! Да , и мы победим!»         18-11-1941 года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740410</wp:posOffset>
            </wp:positionV>
            <wp:extent cx="3561715" cy="2650490"/>
            <wp:effectExtent l="0" t="0" r="0" b="0"/>
            <wp:wrapSquare wrapText="bothSides"/>
            <wp:docPr id="9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BFCFC" w:val="clear"/>
        </w:rPr>
        <w:t>Не только мужчины обороняли родину. В пору, когда не хватало рук, навстречу захватчикам выступили хрупкие девуш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BFCFC" w:val="clear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BFCFC" w:val="clear"/>
        </w:rPr>
        <w:t>Колесникова Мария Васильев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BFCFC" w:val="clear"/>
        </w:rPr>
        <w:t xml:space="preserve"> родилась 2 октября 1920 г в селе Мокрое Петровского района. У</w:t>
      </w:r>
      <w:r>
        <w:rPr>
          <w:rFonts w:cs="Times New Roman" w:ascii="Times New Roman" w:hAnsi="Times New Roman"/>
          <w:sz w:val="28"/>
          <w:szCs w:val="28"/>
        </w:rPr>
        <w:t xml:space="preserve">чилась и окончила Пригородную (с-х «Сталь») семилетнюю школу. Поступила учиться в педучилище , но война прервала учёбу. Вместе с матерью работала свинарк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ротяжении веков, женщина была символом мира, хранительницей домашнего очага и ую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 когда к тебе в дом пришла война, когда кругом враг, который грабит и убивает, врывается в твой дом, - женщины встают на защиту Оте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нщина-воин – это становилось событием невероятным, редким, порождавшим ма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808730</wp:posOffset>
            </wp:positionH>
            <wp:positionV relativeFrom="line">
              <wp:posOffset>-433705</wp:posOffset>
            </wp:positionV>
            <wp:extent cx="2249805" cy="3206750"/>
            <wp:effectExtent l="0" t="0" r="0" b="0"/>
            <wp:wrapSquare wrapText="bothSides"/>
            <wp:docPr id="10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 леген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1943 году добровольно уходит на фронт, служит связисткой зенитно -артиллерейного полка. в составе 5-ой арм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елорусского фронта.  Из воспоминаний  Марии Васильевны: «Было очень трудно и страшно. Жили в землянках, служили, ели на снегу, пили воду из ручьёв, грелись на солнышке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билизовалась после Победы в 1945 го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5 году – участница Выставки Достижений Народного хозяйства, награждена медалью «За трудовое отличие». В 1962 году первая в Саратовской области получила и вырастила до отъема 1004 поросёнка. В 1964 году – 1500 поросят. Правительство и трудовой коллектив высоко оценили труд Марии Васильевны: ей присвоили высокое звание Героя Социалистического труда с вручением ордена Ленина и золотой Звезды в 1966 году, избрана депутатом Верховного Совета РСФСР. За ратные дела во время войны и добросовестный труд, награждена медалями: «За победу над Германией», «25 лет Победы в Великой отечественной войне», «За трудовые отличия». Мария Васильевна – почётный житель г.Петров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2705" cy="191008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345" cy="265557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980" cy="249999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0450" cy="267017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рия Васильевна замуж не выходила, но всю жизнь посвятила осиротевшей в 12 лет племяннице Люде,  от брата Александ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споминанию Людмилы « Крёстная был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енщина безумной энергии и невероятн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асоты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добрым, скром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теллигентным человеком, можно сказать — уникальным.  Плюс к этому она была  по натуре мягкой  и деликатной. Самым главным принципом её жизни были слов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Томаса Джефферс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Я предпочитаю, чтобы меня помнили по тем делам, которые я совершил для других, а не по тем делам, что другие совершили ради меня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ерла  9 июня 2007 г в городе Петровс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 возрасте 87  лет. П</w:t>
      </w:r>
      <w:r>
        <w:rPr>
          <w:rFonts w:cs="Times New Roman" w:ascii="Times New Roman" w:hAnsi="Times New Roman"/>
          <w:sz w:val="28"/>
          <w:szCs w:val="28"/>
        </w:rPr>
        <w:t xml:space="preserve">охороне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ладбище в</w:t>
      </w:r>
      <w:r>
        <w:rPr>
          <w:rFonts w:cs="Times New Roman" w:ascii="Times New Roman" w:hAnsi="Times New Roman"/>
          <w:sz w:val="28"/>
          <w:szCs w:val="28"/>
        </w:rPr>
        <w:t xml:space="preserve"> родном посёлке Пригородны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не будет войны никогд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спокойные спят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сирены пронзительный в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 звучит над моей голов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один пусть не рвется снаряд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один не строчит автома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сть оглашают наши лес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птиц и детей голо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усть мирно проходят года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не будет войны никог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дала нам многое: она научила нас работать с архивными до</w:t>
        <w:softHyphen/>
        <w:t>кументами, с документами экспозиции музея, обобщать ранее известные и новые сведения. Это и помогло создать нам  историю жизни и ратного подвига семьи Колесниковы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своей работы  мы пришла к следующим вывода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Каждый русский человек  внес весомый вклад в победу над фашизмом, в том числе и наши земля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амоотверженный труд ветеранов, тружеников тыла - прекрасный пример для нашего молодого покол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Страшную цену заплатил весь наш  народ за победу в Великой Отечественной вой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ша работа  передана в школьный музей. Работа волей-неволей за</w:t>
        <w:softHyphen/>
        <w:t>ставляет задуматься наше поколение не только о своей личной судьбе, но и о судьбе России, Род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имеем права забывать ужасы этой войны, мы не имеем права забыть тех солдат-односельчан, тружеников тыла ,которые всё делали  ради того, чтобы мы сейчас ж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нига жизни  - самая великая книга, а имена людей - это имена героев. Долг живых- не забывать о той страшной войне,  о тех, кто спас Родину от фашистского рабства. Мы обязаны это  помн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татья к 65-летию Великой Победы: «Достоин высшей награды»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отографии, воспоминания, документы и письм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оспоминания племянницы Богомоловой Людмилы Александров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нет-ресур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ihi.ru/2012/05/10/9039</w:t>
        </w:r>
      </w:hyperlink>
    </w:p>
    <w:p>
      <w:pPr>
        <w:pStyle w:val="Normal"/>
        <w:spacing w:lineRule="auto" w:line="360" w:before="0" w:after="20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21413s19.edusite.ru/DswMedia/stixiovoyne.do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stihi.ru/2012/05/10/9039" TargetMode="External"/><Relationship Id="rId17" Type="http://schemas.openxmlformats.org/officeDocument/2006/relationships/hyperlink" Target="http://21413s19.edusite.ru/DswMedia/stixiovoyne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41:00Z</dcterms:created>
  <dc:creator>Admin</dc:creator>
  <dc:description/>
  <cp:keywords/>
  <dc:language>en-US</dc:language>
  <cp:lastModifiedBy>Светлана</cp:lastModifiedBy>
  <cp:lastPrinted>2016-04-07T12:33:00Z</cp:lastPrinted>
  <dcterms:modified xsi:type="dcterms:W3CDTF">2016-12-15T15:57:00Z</dcterms:modified>
  <cp:revision>10</cp:revision>
  <dc:subject/>
  <dc:title/>
</cp:coreProperties>
</file>