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Анастасия, 6 кл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БОУООШ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.Грачевка Петровского район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ратов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Матюхина Ю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е родное село – Граче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454525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одилась и выросла в красивом селе, и мне всегда была интересна его история. Вместе с нашим учителем по истории, с помощью альбомов с фотографиями, которые нашли в школьном архиве, мы составили краткую историю нашего се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село Грачевка расположено в Петровском районе Саратовской области. По архивным данным, село было основано в 1842 г. пахотным солдатом Грачевым. Вначале село состояло из 15 дворов и насчитывало немногим более ста жителей - государственных крестья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рестьянской реформы 1861 г. многие крестьяне арендовали дополнительно землю у соседних помещиков Гагарина и Устинова.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средняя продолжительность жизни не превышала 50 лет. Распространенными болезнями были тиф, оспа, туберкулёз, скарлатина. Большая часть населения была неграмотной: 55% мужского населения и 84% женского населения не умели читать и писать. После революции 1917 года жители села Грачёвка поделили государственные земли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30 году, сразу после начала политики коллективизации, в состав села вошли соседние колхозы «Правда» (Николаевка), «Ленинская стройка» (Ионычевка и Хомяковк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1940-х гг. в селе проживало около 1200 человек. На фронтах Великой Отечественной войны сражались 57 грачевцев, свыше 30 погиб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, Барышников Александр Савельевич, 1929 года рождения, был подростком, когда шла война. Все военные годы он трудился за старших мужчин, ушедших на фронт. Александр Савельевич и сегодня жив и здоров, у него много трудовых наград, и он настоящий труженик тыла! Таких людей в нашем селе было немал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село Грачевка постепенно превратилось в центр муниципального округа. В 1970-80-е годы в селе был построен детский сад, школа, пекарня, сельский клуб, проведена газификация. В селе есть почта, сельский клуб, школа, детский сад. В настоящее время в Грачевке проживает 512 челов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Грачевка расположилось по обе стороны живописной речки Камышинка, притока реки Медведица. С трех сторон вокруг Грачевки протянулись заливные луга и распаханные поля. К северо-западу от села расположился смешанный лес, и д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местами сохранивший красивые уголки: солнечные поляны, сосновые массивы, березовые и осиновые заросли, дубовые аллеи, глубокие балки. Хотя название селу дала фамилия пахотного солдата Грачева, оно могло вполне получить такое же название благодаря обитающим здесь особо крупным, черным и многочисленным грачам, важно расхаживающим и высматривающим свою добычу до самой поздней осени. Зимой местные жители насыпают в кормушки крупу для зимующих в наших местах синичек и воробьев. Вокруг села расположено несколько родников с чистой во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есть у каждого народа, у каждого города и даже у каждого села. В нашей Грачевке жители тоже чтут традиции, дорогие для всей страны. Есть в нашем селе и особая традиция. Мы почти уверены, что только в Грачевке в последнюю неделю мая отмечается День Кукушки. В этот день, а чаще всего он совпадает с Днем Николы Летнего, который отмечается православной церковью 22 мая, жители устраивают пикники, жарят на кострах яичницу и угощают друг друга. Согласно старинной традиции, в этот день сельчане приносят дары Святому Николаю – на траве раскладываются вареные яйца, а на ветвях деревьев развешивается скорлупа. Скорее всего, в этой грачевской традиции соединились 2 праздника – один древний, пришедший еще с языческих времен – День Кукушки, и православный – День Святого Николая Летнего. На протяжении многих лет именно 22 мая отмечается еще и День села – сельчане на природе организуют игры и пик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едавно мы восстановили традицию, начатую в 1960-е гг. учителем истории Александром Михайловичем Ромахиным: уже шестой год в начале осени и в конце весны учащиеся нашей школы отправляются в туристические маршруты по окрестностям села. Во время таких путешествий мы лучше узнаем свой край, знакомимся с особенностями природы, изучаем историческое наследие села, ищем археологические памятники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мне хотелось бы продолжить изучение истории и природы нашего села, особенно внимательно исследовать период Великой Отечественной войны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1:00Z</dcterms:created>
  <dc:creator>Your User Name</dc:creator>
  <dc:description/>
  <cp:keywords/>
  <dc:language>en-US</dc:language>
  <cp:lastModifiedBy>КагинВВ</cp:lastModifiedBy>
  <dcterms:modified xsi:type="dcterms:W3CDTF">2016-12-15T11:40:00Z</dcterms:modified>
  <cp:revision>8</cp:revision>
  <dc:subject/>
  <dc:title/>
</cp:coreProperties>
</file>