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стория посёлка Студёный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селок Студёный назван по имени прилегающего к поселку озера Студёное, образованного родником чистейшей, студёной воды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    </w:t>
      </w:r>
      <w:r>
        <w:rPr/>
        <w:t xml:space="preserve">До 1963 года поселок Студёный назывался деревня Коптевка по фамилии её владельца аткарского помещика Коптева. С 1935 по 1959 год деревня входила в состав Жерновского района, после ликвидации Жерновского района входит в состав Петровского района. С момента основания входила в состав Аткарского уезда. Аткарский уезд образован в 1780 году, при образовании Саратовского наместничества. В 1796 г. Аткарский уезд был упразднен и вошел в состав Саратовского уезда. Через 8 лет, в 1804 г., Аткарский уезд был восстановлен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     </w:t>
      </w:r>
      <w:r>
        <w:rPr/>
        <w:t xml:space="preserve">В "Списках населенных мест Саратовской губернии, Аткарский уезд. 1912 год" отражены данные за 1911 год. По этим данным в Отделе I. «Поселения на крестьянской надельной земле» в состав Березовской волости входит деревня Коптевка. В графе «Название обществ и разряд крестьян» указано: Коптевское 1-е, соб. б. Ле-Гран, Коптевское 2-е, дар. б. Коптев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     </w:t>
      </w:r>
      <w:r>
        <w:rPr/>
        <w:t xml:space="preserve">В 1-м обществе был 41 двор, число душ местного (приписного) мужского населения – 108, женского – 104, всего – 212, число посторонних хозяйств – 1, в них мужчин – 1, женщин – 1; во 2-м обществе 18 дворов, число душ местного (приписного) мужского населения – 59, женского – 63, всего 122, посторонних хозяйств нет. Проживающая народность – великороссы. Школ, больниц, базаров и ярмарок на территории деревни не было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     </w:t>
      </w:r>
      <w:r>
        <w:rPr/>
        <w:t xml:space="preserve">Общества засевали землю (в десятинах): надельной земли – 68(36), купленной –37(18), арендованной – 30(22) (Первая цифра – для 1-го общества, в скобках – для 2-го). Сеяли рожь (более половины от всех посевов), пшеницу, овес, подсолнечник. В товариществах было: рабочего скота (лошадей и быков) – 32(20), коров – 25(16), молодняка – 14(10), овец, свиней – 65(41). Количество усовершенствованных сельскохозяйственных орудий следующее: железных плугов – 35(13), сеялок – 1(0), жнеек – 5(0), молотилок – 3(1), веялок – 6(1)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     </w:t>
      </w:r>
      <w:r>
        <w:rPr/>
        <w:t>Кроме того, в Отделе II. «Поселения, расположенные на вненадельной земле (купленной, арендованной и пр.)» указаны поселения, расположенные на купленной земле при деревне Коптевка. Это поселок Петровский при дер.Коптевка, насчитывающий 13 дворов, 18 душ мужского населения и 22 – женского, и поселок Батыгинский, насчитывающий 12 дворов, 20 душ мужского населения и 22 – женского. В дальнейшем поселок Батыгинский и деревня Коптевка слились в единую деревню Коптевк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     </w:t>
      </w:r>
      <w:r>
        <w:rPr/>
        <w:t xml:space="preserve">Ранее, в «Списках населенных мест Саратовской губернии по сведениям 1859 года», в Аткарском уезде, стан I, по тракту из г.Аткарска в г.Петровск в списке населенных пунктов указано владельческое сельцо Засечное (Коптевка), расположенное при реке Медведица, в 25 верстах от уездного города. Сельцо насчитывало 50 дворов, 195 жителей мужского пола и 194 – женского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     </w:t>
      </w:r>
      <w:r>
        <w:rPr/>
        <w:t xml:space="preserve">После образования Саратовского наместничества в 1780 году с 1785 по 1790 годы проходило генеральное межевание уездов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     </w:t>
      </w:r>
      <w:r>
        <w:rPr/>
        <w:t>На фрагменте карты "Планы генерального межевания уездов Саратовской губернии" за 1790 год отмечена Коптевка, причем отмеченное на карте совпадает с нынешним положением поселк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анная дата была взята нами в 2013 году за год основания деревни Коптевка (посёлка Студеный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днако позднее, в марте 2015 года,  на карте Саратовского наместничества от 1785 года было обнаружено сельцо Засечное. Так что получается наш поселок ещё на 5 лет старше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е вполне ясная, по историческим документам, судьба деревни в 1917-1928 годах. Известно только об изменении сельских советов: 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i/>
          <w:i/>
          <w:iCs/>
          <w:color w:val="910000"/>
        </w:rPr>
      </w:pPr>
      <w:r>
        <w:rPr>
          <w:rFonts w:cs="Georgia" w:ascii="Georgia" w:hAnsi="Georgia"/>
          <w:b/>
          <w:bCs/>
          <w:i/>
          <w:iCs/>
          <w:color w:val="910000"/>
        </w:rPr>
        <w:t>История административно-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i/>
          <w:i/>
          <w:iCs/>
          <w:color w:val="910000"/>
        </w:rPr>
      </w:pPr>
      <w:r>
        <w:rPr>
          <w:rFonts w:cs="Georgia" w:ascii="Georgia" w:hAnsi="Georgia"/>
          <w:b/>
          <w:bCs/>
          <w:i/>
          <w:iCs/>
          <w:color w:val="910000"/>
        </w:rPr>
        <w:t>территориального деления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i/>
          <w:i/>
          <w:iCs/>
          <w:color w:val="910000"/>
        </w:rPr>
      </w:pPr>
      <w:r>
        <w:rPr>
          <w:rFonts w:cs="Georgia" w:ascii="Georgia" w:hAnsi="Georgia"/>
          <w:b/>
          <w:bCs/>
          <w:i/>
          <w:iCs/>
          <w:color w:val="910000"/>
        </w:rPr>
        <w:t>Саратовской губернии 1917 - 1928 годы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i/>
          <w:i/>
          <w:iCs/>
          <w:color w:val="910000"/>
        </w:rPr>
      </w:pPr>
      <w:r>
        <w:rPr>
          <w:rFonts w:cs="Georgia" w:ascii="Georgia" w:hAnsi="Georgia"/>
          <w:b/>
          <w:bCs/>
          <w:i/>
          <w:iCs/>
          <w:color w:val="910000"/>
        </w:rPr>
        <w:t>Справочник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i/>
          <w:i/>
          <w:iCs/>
          <w:color w:val="910000"/>
        </w:rPr>
      </w:pPr>
      <w:r>
        <w:rPr>
          <w:rFonts w:cs="Georgia" w:ascii="Georgia" w:hAnsi="Georgia"/>
          <w:b/>
          <w:bCs/>
          <w:i/>
          <w:iCs/>
          <w:color w:val="910000"/>
        </w:rPr>
        <w:t>Аткарский уезд</w:t>
      </w:r>
    </w:p>
    <w:p>
      <w:pPr>
        <w:pStyle w:val="Normal"/>
        <w:spacing w:lineRule="auto" w:line="360"/>
        <w:ind w:firstLine="540"/>
        <w:jc w:val="both"/>
        <w:rPr/>
      </w:pPr>
      <w:hyperlink r:id="rId2">
        <w:r>
          <w:rPr>
            <w:rStyle w:val="InternetLink"/>
          </w:rPr>
          <w:t>http://saratov.rusarchives.ru/bd/atkarsk_atd/index.html</w:t>
        </w:r>
      </w:hyperlink>
      <w:r>
        <w:rPr/>
        <w:t xml:space="preserve">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995"/>
        <w:gridCol w:w="1995"/>
        <w:gridCol w:w="1387"/>
        <w:gridCol w:w="2013"/>
      </w:tblGrid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A9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Georgia" w:hAnsi="Georgia"/>
                <w:b/>
                <w:bCs/>
                <w:color w:val="800000"/>
              </w:rPr>
              <w:t xml:space="preserve">Наименование сельского, поселкового сове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Georgia" w:hAnsi="Georgia"/>
                <w:b/>
                <w:bCs/>
                <w:color w:val="800000"/>
              </w:rPr>
              <w:t>(в скобках другое наименование или написание)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A9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Georgia" w:hAnsi="Georgia"/>
                <w:b/>
                <w:bCs/>
                <w:color w:val="800000"/>
              </w:rPr>
              <w:t>Наименование волости (в скобках другое наименование или написание)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A9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Georgia" w:hAnsi="Georgia"/>
                <w:b/>
                <w:bCs/>
                <w:color w:val="800000"/>
              </w:rPr>
              <w:t>Состав сельского, поселкового 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Georgia" w:hAnsi="Georgia"/>
                <w:b/>
                <w:bCs/>
                <w:color w:val="800000"/>
              </w:rPr>
              <w:t>Наименование населенного пунк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Georgia" w:hAnsi="Georgia"/>
                <w:b/>
                <w:bCs/>
                <w:color w:val="800000"/>
              </w:rPr>
              <w:t xml:space="preserve">(в скобках другое наименование или написание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A9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Georgia" w:hAnsi="Georgia"/>
                <w:b/>
                <w:bCs/>
                <w:color w:val="800000"/>
              </w:rPr>
              <w:t>Даты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A9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Georgia" w:hAnsi="Georgia"/>
                <w:b/>
                <w:bCs/>
                <w:color w:val="800000"/>
              </w:rPr>
              <w:t>Примечание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A95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Georgia" w:hAnsi="Georgia"/>
                <w:b/>
                <w:bCs/>
                <w:color w:val="800000"/>
              </w:rPr>
              <w:t>Б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A95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4B2525"/>
              </w:rPr>
              <w:t>Батыгинский                        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A95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4B2525"/>
              </w:rPr>
              <w:t>Березовская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4B2525"/>
              </w:rPr>
              <w:t>Больше-Екатериновская                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A9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550000"/>
              </w:rPr>
              <w:t>х. Батыгин       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A95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4B2525"/>
              </w:rPr>
              <w:t>С [1919]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4B2525"/>
              </w:rPr>
              <w:t>По 12.11.23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4B2525"/>
              </w:rPr>
              <w:t>С 12.11.23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4B2525"/>
              </w:rPr>
              <w:t>По 08.02.24.</w:t>
            </w:r>
            <w:r>
              <w:rPr>
                <w:rFonts w:cs="Arial" w:ascii="Georgia" w:hAnsi="Georgia"/>
                <w:color w:val="550000"/>
              </w:rPr>
              <w:t>На 1919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A95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4B2525"/>
              </w:rPr>
              <w:t>Упразднен  вошел в состав Березовского сельсовета Больше-Екатериновской волости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A9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4B2525"/>
              </w:rPr>
              <w:t>Березовский                        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A9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4B2525"/>
              </w:rPr>
              <w:t>Березовск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4B2525"/>
              </w:rPr>
              <w:t>Больше-Екатериновская               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A9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4B2525"/>
              </w:rPr>
              <w:t xml:space="preserve">с. Березовка        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4B2525"/>
              </w:rPr>
              <w:t>х. Батыгин               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4B2525"/>
              </w:rPr>
              <w:t>с. Березовка               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4B2525"/>
              </w:rPr>
              <w:t>д. Жернов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4B2525"/>
              </w:rPr>
              <w:t>д. Иванов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4B2525"/>
              </w:rPr>
              <w:t>д. Коптевка 1-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4B2525"/>
              </w:rPr>
              <w:t>д. Коптевка 2-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4B2525"/>
              </w:rPr>
              <w:t>д. Лентяев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4B2525"/>
              </w:rPr>
              <w:t>д. Любови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4B2525"/>
              </w:rPr>
              <w:t>пос. Орловка               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4B2525"/>
              </w:rPr>
              <w:t>х. Батыгин        .       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4B2525"/>
              </w:rPr>
              <w:t>с. Березовка               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4B2525"/>
              </w:rPr>
              <w:t>пос. Жерновка               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4B2525"/>
              </w:rPr>
              <w:t>д. Ивановка               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4B2525"/>
              </w:rPr>
              <w:t>д. Коптевка 1-я               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4B2525"/>
              </w:rPr>
              <w:t>д. Коптевка 2-я               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4B2525"/>
              </w:rPr>
              <w:t>пос. Орловка               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A95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4B2525"/>
              </w:rPr>
              <w:t>С [16.12.17.]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4B2525"/>
              </w:rPr>
              <w:t>С 12.11.23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4B2525"/>
              </w:rPr>
              <w:t>По 16.06.28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4B2525"/>
              </w:rPr>
              <w:t>На 02.12.18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4B2525"/>
              </w:rPr>
              <w:t>На 08.02.24.        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4B2525"/>
              </w:rPr>
              <w:t>На 14.05.2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A95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4B2525"/>
              </w:rPr>
              <w:t>27.10.25. селение Лентяевка выделена в самостоятельный сельсове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4B2525"/>
              </w:rPr>
              <w:t>д. Любовино вошла в состав Жерновского сельсовета Больше-Екатериновской волости.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2114"/>
        <w:gridCol w:w="2148"/>
        <w:gridCol w:w="1193"/>
        <w:gridCol w:w="1816"/>
      </w:tblGrid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A9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800000"/>
              </w:rPr>
            </w:pPr>
            <w:r>
              <w:rPr>
                <w:rFonts w:cs="Georgia" w:ascii="Georgia" w:hAnsi="Georgia"/>
                <w:b/>
                <w:bCs/>
                <w:color w:val="800000"/>
              </w:rPr>
              <w:t>Наименование населенного пункта (в скобках другое наименование или написание)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A9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800000"/>
              </w:rPr>
            </w:pPr>
            <w:r>
              <w:rPr>
                <w:rFonts w:cs="Georgia" w:ascii="Georgia" w:hAnsi="Georgia"/>
                <w:b/>
                <w:bCs/>
                <w:color w:val="800000"/>
              </w:rPr>
              <w:t>Наименование сельского, поселкового совета (в скобках другое наименование или написание)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A9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800000"/>
              </w:rPr>
            </w:pPr>
            <w:r>
              <w:rPr>
                <w:rFonts w:cs="Georgia" w:ascii="Georgia" w:hAnsi="Georgia"/>
                <w:b/>
                <w:bCs/>
                <w:color w:val="800000"/>
              </w:rPr>
              <w:t>Наименование волости (в скобках другое наименование или напис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A9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800000"/>
              </w:rPr>
            </w:pPr>
            <w:r>
              <w:rPr>
                <w:rFonts w:cs="Georgia" w:ascii="Georgia" w:hAnsi="Georgia"/>
                <w:b/>
                <w:bCs/>
                <w:color w:val="800000"/>
              </w:rPr>
              <w:t>Даты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A9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800000"/>
              </w:rPr>
            </w:pPr>
            <w:r>
              <w:rPr>
                <w:rFonts w:cs="Georgia" w:ascii="Georgia" w:hAnsi="Georgia"/>
                <w:b/>
                <w:bCs/>
                <w:color w:val="800000"/>
              </w:rPr>
              <w:t>Примечание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A9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bCs/>
                <w:color w:val="800000"/>
              </w:rPr>
            </w:pPr>
            <w:r>
              <w:rPr>
                <w:rFonts w:cs="Georgia" w:ascii="Georgia" w:hAnsi="Georgia"/>
                <w:b/>
                <w:bCs/>
                <w:color w:val="800000"/>
              </w:rPr>
              <w:t>Б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A95" w:val="clea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Пос (х) Батыгинская [Батыгин]    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A95" w:val="clea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Батыгинский    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Березовский       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A95" w:val="clea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Березовская 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Больше-Екатериновская   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A95" w:val="clea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С 1919 г.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По 12.11.23. 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С 12.11.23.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По 08.02.24.  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С 08.02.24.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По 14.05.27.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A95" w:val="clea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Вошел в состав [Березовского] сельсовета в Аткарский район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Данная исследовательская работа была проведена учителем географии Муниципального бюджетного общеобразовательного учреждения "Основная общеобразовательная школа посёлка Студеный Петровского района Саратовской области"  Шашаевым Александром Григорьевичем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ratov.rusarchives.ru/bd/atkarsk_atd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15:00Z</dcterms:created>
  <dc:creator>ШКОЛА</dc:creator>
  <dc:description/>
  <cp:keywords/>
  <dc:language>en-US</dc:language>
  <cp:lastModifiedBy>Шашаев А.Г.</cp:lastModifiedBy>
  <cp:lastPrinted>2013-04-29T11:16:00Z</cp:lastPrinted>
  <dcterms:modified xsi:type="dcterms:W3CDTF">2016-04-05T06:10:00Z</dcterms:modified>
  <cp:revision>15</cp:revision>
  <dc:subject/>
  <dc:title/>
</cp:coreProperties>
</file>