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итогов участия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проекте « Право для всех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97"/>
        <w:gridCol w:w="3985"/>
        <w:gridCol w:w="2551"/>
        <w:gridCol w:w="2268"/>
        <w:gridCol w:w="198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гровом процессе и дискуссионной площадке «100 вопросов юрис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3балла за интерес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3балла за интерес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с. Озер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3 балла за интерес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СО «Санаторная школа-интерна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№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№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 Березов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участие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Н.Дубров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Ор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Сосновоборско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ООШ с.Новозахарк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3балла за интерес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____/  Смирнова Е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_______________________/ Медведев Д.А..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/ Петракина Д.И.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4:00Z</dcterms:created>
  <dc:creator>User</dc:creator>
  <dc:description/>
  <cp:keywords/>
  <dc:language>en-US</dc:language>
  <cp:lastModifiedBy>12345</cp:lastModifiedBy>
  <cp:lastPrinted>2017-02-27T12:54:00Z</cp:lastPrinted>
  <dcterms:modified xsi:type="dcterms:W3CDTF">2017-02-28T18:29:00Z</dcterms:modified>
  <cp:revision>4</cp:revision>
  <dc:subject/>
  <dc:title/>
</cp:coreProperties>
</file>