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ца 5 «А» клас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СОШ №1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ссонова Я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70 слов о войне"</w:t>
        <w:br/>
      </w:r>
    </w:p>
    <w:p>
      <w:pPr>
        <w:pStyle w:val="Normal"/>
        <w:rPr/>
      </w:pPr>
      <w:r>
        <w:rPr>
          <w:sz w:val="28"/>
          <w:szCs w:val="28"/>
        </w:rPr>
        <w:t xml:space="preserve">Война...Столько значения и воспоминаний в одном слове! Боль, смерть, слёзы, одиночество-всё это война. </w:t>
        <w:br/>
        <w:t xml:space="preserve">  С каждым годом мы отдаляемся от той страшной военной поры.</w:t>
        <w:br/>
        <w:t>Мы, честно говоря, забываем историю войны, как наши прадедушки и прабабушки умирали в бою, как погибали дети, женщины и старики. А сколько было добровольце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ни рвались на фронт, чтобы защитить свою Родину. А сейчас этих участников остались единицы, и  они со слезами на глазах вспоминают свои победы, бои и потери фронтовых друзей. А сколько  осталось лежать на полях сражений без вести пропавших.. Даже в наше время родственники ищут своих отцов, дедов, сыновей, которые не вернулись с фронта. </w:t>
        <w:br/>
        <w:t>Низкий поклон нашим ветеранам! Спасибо за светлое небо над головой и счастливое дет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44:00Z</dcterms:created>
  <dc:creator>User</dc:creator>
  <dc:description/>
  <cp:keywords/>
  <dc:language>en-US</dc:language>
  <cp:lastModifiedBy>User</cp:lastModifiedBy>
  <dcterms:modified xsi:type="dcterms:W3CDTF">2015-03-07T18:56:00Z</dcterms:modified>
  <cp:revision>5</cp:revision>
  <dc:subject/>
  <dc:title> </dc:title>
</cp:coreProperties>
</file>