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564515</wp:posOffset>
                </wp:positionV>
                <wp:extent cx="4137660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7025" cy="2870835"/>
                                  <wp:effectExtent l="0" t="0" r="0" b="0"/>
                                  <wp:docPr id="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025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6.05pt;mso-wrap-distance-left:0pt;mso-wrap-distance-right:0pt;mso-wrap-distance-top:0pt;mso-wrap-distance-bottom:0pt;margin-top:44.45pt;mso-position-vertical-relative:page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7025" cy="2870835"/>
                            <wp:effectExtent l="0" t="0" r="0" b="0"/>
                            <wp:docPr id="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025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имофеев Василий Михайло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лся 14 июля 1918 года в с.Озерки. Закончил 7 классов Озерской школы. В 1938 году его призвали в армию, прослужив три года, ждал  дембель и вдруг началась война. Служил в г.Брест, в это время Германия наступала на Брест, они попали в окружение. Их было несколько человек, ходили по лесам в поисках своих, но напали на врага. Их взяли в плен и погнали в Германию на работу. Работали у фермера. Кроме наших солдат, там было еще несколько русских женщин, они спасали друг друга от голода, отдавая слабым и заболевшим свой кусочек хлеба. Два года они были в плену у нем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943 году русские перешли в наступление и освободили  наших солдат. Василия Михайловича назначили мастером, он ремонтировал танки для фрон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 января 1945 года Василий Михайлович вернулся дом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л в колхозе трактористом, затем водителем на пожарной маш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мер 29 июля 1992 года. В 2009 году военкоматом  г. Петровска на могиле был установлен памят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ады: Орден ВОВ 2 степени, медали участника ВОВ.</w:t>
      </w:r>
    </w:p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7540</wp:posOffset>
                </wp:positionH>
                <wp:positionV relativeFrom="page">
                  <wp:posOffset>3234055</wp:posOffset>
                </wp:positionV>
                <wp:extent cx="14605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54.65pt;mso-position-vertical-relative:page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FuckYouBill</dc:creator>
  <dc:description/>
  <cp:keywords/>
  <dc:language>en-US</dc:language>
  <cp:lastModifiedBy>КагиН</cp:lastModifiedBy>
  <dcterms:modified xsi:type="dcterms:W3CDTF">2015-03-14T04:00:00Z</dcterms:modified>
  <cp:revision>6</cp:revision>
  <dc:subject/>
  <dc:title/>
</cp:coreProperties>
</file>