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рина Е.,</w:t>
      </w:r>
    </w:p>
    <w:p>
      <w:pPr>
        <w:pStyle w:val="Normal"/>
        <w:rPr/>
      </w:pPr>
      <w:r>
        <w:rPr>
          <w:sz w:val="28"/>
          <w:szCs w:val="28"/>
        </w:rPr>
        <w:t>ученица 5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СОШ№1</w:t>
      </w:r>
    </w:p>
    <w:p>
      <w:pPr>
        <w:pStyle w:val="Normal"/>
        <w:ind w:left="426" w:hanging="4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6" w:hanging="4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чинение о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BFCFF" w:val="clear"/>
        <w:spacing w:lineRule="atLeast" w:line="36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торой Мировой войне знает весь мир. Для нас, для моей Родины это была Великая Отечественная Война. Наши дедушки и бабушки защищали родную землю, своё Отечество от фашис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у всех в нашем классе есть дедушки и бабушки у кого-то живы, а у кого-то уже, к сожалению нет, которые пережили войну, некоторые из них воев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бязаны чтить и уважать память тех, кто отдал жизнь ради нашего существования.</w:t>
      </w:r>
    </w:p>
    <w:p>
      <w:pPr>
        <w:pStyle w:val="Normal"/>
        <w:rPr>
          <w:color w:val="000000"/>
          <w:sz w:val="28"/>
          <w:szCs w:val="28"/>
          <w:shd w:fill="FBFCFF" w:val="clear"/>
        </w:rPr>
      </w:pPr>
      <w:r>
        <w:rPr>
          <w:color w:val="000000"/>
          <w:sz w:val="28"/>
          <w:szCs w:val="28"/>
          <w:shd w:fill="FBFCFF" w:val="clear"/>
        </w:rPr>
        <w:t>Вторая мировая война, причиной которой стала фашистская идеология, началась 1 сентября 1939 г. На нашу страну оккупанты совершили нападение 22 июня 1941 год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BFCFF" w:val="clear"/>
        </w:rPr>
        <w:t>Хочется верить в то, что мы сумеем сохранить память о тех подвигах, что совершили наши прадеды и наши дети научатся ценить Победу. Они подарили нам возможность появиться на свет, у нас есть будущее, потому что они заплатили за него своими жиз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9:03:00Z</dcterms:created>
  <dc:creator>User</dc:creator>
  <dc:description/>
  <cp:keywords/>
  <dc:language>en-US</dc:language>
  <cp:lastModifiedBy>User</cp:lastModifiedBy>
  <dcterms:modified xsi:type="dcterms:W3CDTF">2015-03-07T19:06:00Z</dcterms:modified>
  <cp:revision>1</cp:revision>
  <dc:subject/>
  <dc:title/>
</cp:coreProperties>
</file>