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Autospacing="0" w:before="0" w:afterAutospacing="0" w:after="0"/>
        <w:rPr>
          <w:rStyle w:val="C1"/>
          <w:i/>
          <w:i/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i/>
        </w:rPr>
        <w:t>Гамаюнова Елена,</w:t>
        <w:br/>
      </w:r>
      <w:r>
        <w:rPr>
          <w:rStyle w:val="C1"/>
          <w:i/>
          <w:color w:val="000000"/>
        </w:rPr>
        <w:t xml:space="preserve"> ученица 7А класса </w:t>
      </w:r>
    </w:p>
    <w:p>
      <w:pPr>
        <w:pStyle w:val="C2"/>
        <w:spacing w:beforeAutospacing="0" w:before="0" w:afterAutospacing="0" w:after="0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>МБОУ СОШ№1</w:t>
      </w:r>
    </w:p>
    <w:p>
      <w:pPr>
        <w:pStyle w:val="C2"/>
        <w:spacing w:beforeAutospacing="0" w:before="0" w:afterAutospacing="0" w:after="0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>Учитель: Широколава С.И.</w:t>
      </w:r>
    </w:p>
    <w:p>
      <w:pPr>
        <w:pStyle w:val="C2"/>
        <w:spacing w:beforeAutospacing="0" w:before="0" w:afterAutospacing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</w:t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rStyle w:val="C1"/>
          <w:color w:val="000000"/>
        </w:rPr>
        <w:t xml:space="preserve">                                                </w:t>
      </w:r>
      <w:r>
        <w:rPr>
          <w:b/>
          <w:bCs/>
          <w:color w:val="333333"/>
          <w:shd w:fill="FFFFFF" w:val="clear"/>
        </w:rPr>
        <w:t>Вой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—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печальней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ету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лова …</w:t>
      </w:r>
    </w:p>
    <w:p>
      <w:pPr>
        <w:pStyle w:val="C2"/>
        <w:spacing w:beforeAutospacing="0" w:before="0" w:afterAutospacing="0" w:after="0"/>
        <w:rPr>
          <w:rStyle w:val="C1"/>
          <w:color w:val="000000"/>
        </w:rPr>
      </w:pPr>
      <w:r>
        <w:rPr>
          <w:b/>
          <w:bCs/>
          <w:color w:val="333333"/>
          <w:shd w:fill="FFFFFF" w:val="clear"/>
        </w:rPr>
        <w:t xml:space="preserve">     </w:t>
      </w:r>
      <w:r>
        <w:rPr>
          <w:rStyle w:val="C1"/>
          <w:color w:val="000000"/>
        </w:rPr>
        <w:t xml:space="preserve">Когда я слышу слово война, мне становится очень страшно, сразу в памяти всплывают   кадры из фильмов о войне, сюжеты из рассказов. Война оставила след почти в каждой семье. У кого – то погибли близкие люди, а кто-то вернулся с войны  после ранения, многие люди потеряли в эти страшные годы свои семьи.  Война не обошла стороной  и мою семью . Мой прадедушка  </w:t>
      </w:r>
      <w:r>
        <w:rPr>
          <w:color w:val="333333"/>
          <w:shd w:fill="FFFFFF" w:val="clear"/>
        </w:rPr>
        <w:t>Кряжев Иван Иванович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C1"/>
          <w:color w:val="000000"/>
        </w:rPr>
        <w:t xml:space="preserve">тоже воевал. Он участвовал в боях  под Сталинградом, на Курской дуге, был награждён орденом Красной звезды ,медалью «За отвагу»и орденом Славы 3 степени.  Моему прадеду повезло! Он выжил в той страшной войне и еще прожил долгую жизнь. В нашей семье всегда с гордостью вспоминают деда и бережно хранят его письма с фронта и медали.  </w:t>
      </w:r>
    </w:p>
    <w:p>
      <w:pPr>
        <w:pStyle w:val="C2"/>
        <w:spacing w:beforeAutospacing="0" w:before="0" w:afterAutospacing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В то страшное для нашей страны время каждый  думал лишь только об одном: как бы помочь нашей Родине, как бы помочь нашим воинам, которые отдавали за нас свою жизнь. Это чувство патриотизма, которое овладело сердцами всех россиян от мала до велика, позволяло людям в такое тяжёлое время совершать  подвиги, которые вспоминают и сегодня.  Мы вместе с моими мамой и папой смотрели  фильм «Молодая гвардия», который просто нельзя было смотреть спокойно, так как к горлу постоянно подкатывал комок слёз и хотелось разрыдаться. Мне так было жалко  ребят, но  в то же время  я восхищалась их стойкостью и мужеством. Я испытывала чувство гордости за них. Ещё совсем молодые ребята не сломились и не предали Родину. Также мы с мамой прочитали рассказы  Алексея Николаевича Толстого  о войне. Особенно мне понравился рассказ «Русский характер» и его герой Егор Дремов. Вот это характер! Я перечитала этот рассказ несколько раз!  </w:t>
      </w:r>
    </w:p>
    <w:p>
      <w:pPr>
        <w:pStyle w:val="C2"/>
        <w:spacing w:beforeAutospacing="0" w:before="0" w:afterAutospacing="0" w:after="0"/>
        <w:rPr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Посмотрев фильмы о войне, прочитав рассказы, я начала мучиться вопросом:  «Почему?! Откуда появляются те,  кто-то может считать себя выше других, называть другие народы « менее ценными народами», как считал Гитлер? Ведь мы все люди, и каждому из нас хочется жить и радоваться жизни ! Я считаю, что в каждой нации есть и хорошие и плохие люди и никому не дано такого права обвинять всю нацию. Особенно остро этот вопрос встает передо мной, когда я смотрю новости о событиях на Украине. Неужели такая страшная Великая Отечественная война ничему не научила. Как можно убивать людей только из-за своих амбиций?</w:t>
      </w:r>
    </w:p>
    <w:p>
      <w:pPr>
        <w:pStyle w:val="C2"/>
        <w:spacing w:beforeAutospacing="0" w:before="0" w:afterAutospacing="0" w:after="0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В этом году наша страна отмечает 70-летие со дня Победы   над фашистскими  захватчиками. Эта дата нам очень дорога . Благодаря этой победе мы сейчас живём и радуемся всему окружающему нас: :мирному небу  над головой, яркому солнцу, и тому, что нет войны ,что наши близкие и родные люди вместе с нами. Мы  преклоняемся перед теми, кому  обязаны своим светлым  и безоблачным сегодняшним днем.  Мы всегда будем помнить их подвиги и никогда их не забудем!</w:t>
      </w:r>
    </w:p>
    <w:p>
      <w:pPr>
        <w:pStyle w:val="C2"/>
        <w:spacing w:beforeAutospacing="0" w:before="0" w:afterAutospacing="0" w:after="0"/>
        <w:rPr>
          <w:color w:val="000000"/>
        </w:rPr>
      </w:pPr>
      <w:r>
        <w:rPr>
          <w:rStyle w:val="C1"/>
          <w:color w:val="000000"/>
        </w:rPr>
        <w:t>                                   </w:t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rStyle w:val="C1"/>
          <w:color w:val="000000"/>
        </w:rPr>
        <w:t xml:space="preserve">                                                     </w:t>
      </w:r>
      <w:r>
        <w:rPr>
          <w:b/>
          <w:bCs/>
          <w:color w:val="333333"/>
          <w:shd w:fill="FFFFFF" w:val="clear"/>
        </w:rPr>
        <w:t>Вой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— святее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ету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 xml:space="preserve">слова… </w:t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                                       </w:t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C2"/>
        <w:spacing w:beforeAutospacing="0" w:before="0" w:afterAutospacing="0" w:after="0"/>
        <w:rPr>
          <w:b/>
          <w:b/>
          <w:bCs/>
          <w:color w:val="333333"/>
          <w:shd w:fill="FFFFFF" w:val="clear"/>
        </w:rPr>
      </w:pPr>
      <w:r>
        <w:rPr/>
        <w:drawing>
          <wp:inline distT="0" distB="0" distL="0" distR="0">
            <wp:extent cx="6610350" cy="561340"/>
            <wp:effectExtent l="0" t="0" r="0" b="0"/>
            <wp:docPr id="1" name="Рисунок 13" descr="http://755700.ru/upload/medialibrary/082/63640981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http://755700.ru/upload/medialibrary/082/636409818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99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8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1b04c4"/>
    <w:rPr/>
  </w:style>
  <w:style w:type="character" w:styleId="Appleconvertedspace" w:customStyle="1">
    <w:name w:val="apple-converted-space"/>
    <w:basedOn w:val="DefaultParagraphFont"/>
    <w:qFormat/>
    <w:rsid w:val="001b04c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9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1b04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9:00Z</dcterms:created>
  <dc:creator>Home</dc:creator>
  <dc:description/>
  <dc:language>en-US</dc:language>
  <cp:lastModifiedBy>User</cp:lastModifiedBy>
  <dcterms:modified xsi:type="dcterms:W3CDTF">2015-03-11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