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5 «А»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ОШ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ова Ан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чин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"70 слов о войне"</w:t>
        <w:br/>
      </w:r>
      <w:r>
        <w:rPr>
          <w:sz w:val="28"/>
          <w:szCs w:val="28"/>
        </w:rPr>
        <w:t>Война - это страшная трагедия, она отнимает жизни у людей. Но зачем нужна война? Ведь все ссоры и конфликты можно решить мирным путем. Жаль, что некоторые люди не понимают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ойна начинается с того,что правители некоторых стран хотят больше власти, богатства и славы. Например, 70 лет назад жестокий Гитлер решил завоевать русские города. А главной его целью была Москва. Ведь Москва - это сердце России. Ни одна семья не осталась безучастной в Великой Отечественной войне. У всех есть прадедушки и прабабушки, которые защищали нашу Родину от врагов. Но фашистам не удалось осуществить свои замыслы!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наших солдат погибло на войне или пропало без вести! Эти герои, рискуя своей жизнью, бежали с гранатами на врага, подрывались на минах, шли на врага без оружия. И вот наконец-то "наши" победили! Я очень рада   этой победе. День Победы мы будем помнить всегда и пусть войны не будет больше нико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8:00Z</dcterms:created>
  <dc:creator>User</dc:creator>
  <dc:description/>
  <cp:keywords/>
  <dc:language>en-US</dc:language>
  <cp:lastModifiedBy>User</cp:lastModifiedBy>
  <dcterms:modified xsi:type="dcterms:W3CDTF">2015-03-07T18:54:00Z</dcterms:modified>
  <cp:revision>5</cp:revision>
  <dc:subject/>
  <dc:title>Сочинение на тему: "70 слов о войне"</dc:title>
</cp:coreProperties>
</file>