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 Александр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 «Б» класса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»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вска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70 слов о войне»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миновали страшные годы великой Отечественной войны. Постепенно стираются в памяти ее детали. Уходят из жизни люди, вынесшие на своих плечах ее тяготы, принимавшие непосредственное  участие в военных действиях, выковавшие и принесшие советскому народу долгожданную Победу. 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ело поколение тех, чье  детство было искалечено войной. Кто вместо красивых плюшевых игрушек вынужден был играть отстрелянными гильзами, осколками снарядов. Кто мечтал поскорее вырасти или прибавить себе годы, чтобы встать в ряды защитников Родины и громить ненавистного врага.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ародная память сохра</w:t>
        <w:softHyphen/>
        <w:t>нит и немеркнущий подвиг, и неслыханные страдания, и непреклон</w:t>
        <w:softHyphen/>
        <w:t>ную веру людей в победу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7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31b0b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31b0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uiPriority w:val="1"/>
    <w:qFormat/>
    <w:rsid w:val="00f31b0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18791A-421F-47C1-8425-4830A8F80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4:00Z</dcterms:created>
  <dc:creator>Admin</dc:creator>
  <dc:description/>
  <dc:language>en-US</dc:language>
  <cp:lastModifiedBy>User</cp:lastModifiedBy>
  <dcterms:modified xsi:type="dcterms:W3CDTF">2015-03-07T1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