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 Анд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«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тров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0 слов о вой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. Просто слово. Пять букв. Но сколько ассоциаций пробуждает в нас оно! Боль, героизм, патриотизм, тоску по близким, ненависть и любовь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люди построили села и города, защищаясь от хищников. Также научились разводить скот и выращивать хлеб. Вроде бы потребность в войне должна была исчез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наблюдаю за лучом заходящего солнца. Он теплый и ласковый. Я знаю, что за закатом будет восход. А каким он будет, теплым и ласковым, или жестоким и кровавым, зависит от нас. И рождается ощущение: не надо больше войны. Нико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f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2:00Z</dcterms:created>
  <dc:creator>1</dc:creator>
  <dc:description/>
  <dc:language>en-US</dc:language>
  <cp:lastModifiedBy>User</cp:lastModifiedBy>
  <dcterms:modified xsi:type="dcterms:W3CDTF">2015-03-09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