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мять бессмерт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70 слов о войн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же много лет прошло с тех пор, как кончилась война. Многих ветеранов уже нет в живых, но их рассказы об этих огненных годах остаются в памяти потомков. И эту память мы должны беречь, чтобы не повторились ужасы вой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ой прадед, Мартынов  Александр Иванович, за несколько лет до войны работал на авиационном заводе  в Саратове. В самом начале войны на фронт его не брали: стране нужны были военные самолеты, а прадеда ценили как хорошего мастера. Завод постоянно бомбили, но люди продолжали работать, а во время бомбежек прятались в транше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 тут случилось несчастье: тяжело заболела жена с ребенком. Пришлось вернуться в Тракторный. Почти сразу его взяли на фронт. Жена с ребенком остались у родителей прадеда и вскоре умерли. Прадед узнал об этом уже на фронт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ервый раз его ранили под Керчью в ногу. Его и других раненых поместили в госпиталь. Немцы постоянно бомбили город. Раненых решили вывезти в глубь страны через Керченский пролив. Переправу бомбили немецкие бомбардировщики. Оставшиеся раненые пытались спастись под стоявшими на берегу цистернами. Александра Ивановича тащил на себе солдат. Ранение которого было не таким тяжелым. И когда почти доползли до цистерны, шальная пуля попала в этого солдата, и он только успел сказать: «Прощай!» - и умер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тальных раненых сумели вывезти в тыл. После госпиталя прадед вернулся в строй. Под городом Торн в Восточной Пруссии его ранило разрывной пулей в руку, раздробило локоть. После госпиталя его отправили в тыл, так как рука не действовала. Близился конец вой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адед никогда не забывал эти огненные годы. Рассказывал о том, что пережили они под бомбежками, под разрывами снарядов, он вспоминал своих товарищей, погибших на  поле боя и не доживших до дня Победы, и не мог сдержать слез. И мы. Потомки этих людей, защитивших нашу страну, должны помнить о их подвиге и быть благодарными за то. Что не жалея жизни, они отстояли свободу нашей Родины и подарили нам  мирное небо над головой и счастливое дет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адед прожил долгую жизнь. Но каждый раз в День Победы вся семья собиралась за столом. И он рассказывал о трудных годах войны, о погибших товарищах и не скрывал сле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 я очень горжусь своим прадедом – Мартыновым Александром Ивановичем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алугина Дарья, учащаяся 9-го класса МБОУ ООШ п.Тракторный Петровского района Саратовской област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58:00Z</dcterms:created>
  <dc:creator>Admin</dc:creator>
  <dc:description/>
  <cp:keywords/>
  <dc:language>en-US</dc:language>
  <cp:lastModifiedBy>user</cp:lastModifiedBy>
  <cp:lastPrinted>2015-02-23T13:30:00Z</cp:lastPrinted>
  <dcterms:modified xsi:type="dcterms:W3CDTF">2015-03-12T11:24:00Z</dcterms:modified>
  <cp:revision>2</cp:revision>
  <dc:subject/>
  <dc:title/>
</cp:coreProperties>
</file>