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олов Владислав,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7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в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Ь       ЖИВА     О   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1941 году началась война, а закончилась в 1945 году. Великая Отечественная Война, была страшнейшей в истории человечества. На этой войне погибло не один миллион людей. Мне рассказывала моя бабушка про своего отца. Он воевал  в ВОВ. Его зовут  Заварзин Митрофан Алексеевич, родился в 1903 году. Перед войной выучился на ветфельдшера и потом работал по этой специальности. Когда дед ушел на фронт, ему было 38 лет, дома остались жена и три дочки (одной было десять лет, другой 5 лет, а третьей 1 годик). Дедушка на войне был сапёр и в конюшне ветфельдш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пёры - подрывники подрывают заграждения. Войска сражались дружно. Артиллеристы, танкисты, сапёры, связисты - все помогали  друг другу. Бойцы стояли как братья. Локоть к локтю. Плечо к плечу. Дедушка ползёт, тащит взрывчатку, бикфордов шнур. Вот привстал,  переждал, пригнулся. От дома к дому перебежал. Вот снова ползёт по-пластунски. Подобрался дедушка к завалу. Кладёт под плиту взрывчатку. Уложил. Потянул бикфордов шнур. За сапёром следят солдаты. Достаёт спички поджигает и прячется. Дойдёт огонёк до взрывчатки и взрыв. Взлетели в небо плита, камни. Открылся проём  в завале.  Устремились в него солдаты. Дедушку контузило. Это было в Берл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раз судьба испытывала его: был контужен, ранен, обморожен – но выж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прадедушки было пять медалей: «За отвагу», «За мужество», «За взятие Берлина», «За победу над Германией».  Он воевал всю войну с 1941 года по 1945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войны прадед работал ветфельдшером, ездил по деревням лечить животных. У них с прабабушкой в 1946 году родилась еще одна дочка. Воспитали они четырех хороших дочерей. Умер прадедушка в 1982 году. Очень трогательным и интересным был бабушкин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 мая - ДЕНЬ ПОБЕДЫ!!! В этот день мы ходим на кладбище и возлагаем цв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Вечная память геро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21:00Z</dcterms:created>
  <dc:creator>Admin</dc:creator>
  <dc:description/>
  <cp:keywords/>
  <dc:language>en-US</dc:language>
  <cp:lastModifiedBy>User</cp:lastModifiedBy>
  <cp:lastPrinted>2015-03-04T09:15:00Z</cp:lastPrinted>
  <dcterms:modified xsi:type="dcterms:W3CDTF">2015-03-10T06:41:00Z</dcterms:modified>
  <cp:revision>6</cp:revision>
  <dc:subject/>
  <dc:title/>
</cp:coreProperties>
</file>