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оголев Иван Фёдорович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419350" cy="375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668905" cy="397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в 1927 году в с.Кожевино Петровского района. На военную службу призван Жерновским райвоенкоматом в 1944 году. На фронт попал в конце войны в 194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чёбы в Куйбышеве отправили через Москву на Западную Украину. Военная часть, где служил Жоголев И.Ф., попала на передовую – в северную часть Германии. В бою был ранен и отправлен в госпиталь, где и встретил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ую часть воинской службы проходил в Западной Украине, воевал с украинскими национ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ён «Орденом Великой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», медалью «За победу над Германией», и 12-ю юбилейными медалями. Имеет медаль Жукова (1996г), медаль «Ветеран труда» (1985г). 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3697605" cy="1024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8:00Z</dcterms:created>
  <dc:creator>Елена</dc:creator>
  <dc:description/>
  <cp:keywords/>
  <dc:language>en-US</dc:language>
  <cp:lastModifiedBy>Елена</cp:lastModifiedBy>
  <cp:lastPrinted>2014-11-03T19:30:00Z</cp:lastPrinted>
  <dcterms:modified xsi:type="dcterms:W3CDTF">2015-02-19T14:51:00Z</dcterms:modified>
  <cp:revision>5</cp:revision>
  <dc:subject/>
  <dc:title/>
</cp:coreProperties>
</file>