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Воронкова Мария Николаев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Труженик тыл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лась 1 мая 1929 г. в селе Бобровка в семье крестьянина.  «Отец умер рано, осталось нас у мамы четверо детей. Мама работала на ферме, иногда оставалась с ночевкой, поэтому в семье я была за старшую. В школе мне пришлось проучиться всего 1 год. Училась плохо, с трудом. Для нас, детей того времени,  не так важна была учеба, как работа. Когда началась война, мне было 12 лет. Мужчин забрали на фронт. Вся работа в поле легла на женские и детские руки. Очень тяжело было на уборке хлеба. Женщины серпами скосят хлеб, все скошенное надо было вязать в снопы и сложить в ометы. Мы, дети, делали из жнивы веревки-пояса, а женщины связывали ими снопы. Снопы подсыхали, и их свозили в большие ометы. Необходимо было сложить так, чтобы дождь не промочил высушенный хле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лотили хлеб зимой специальной молотилкой. Развязывали снопы, сталкивали в жерло… Задыхались от пыли, меняли друг друга. Затем грязное с мусором ведро зерна вручную веяли, перетаскивали веялки с места на место. Затем все свозили в элеватор, где приходилось таскать тяжелые меш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ть позже я с одной девочкой из нашей деревни готовила обеды в поле. У нас была будка – столовая, в которой можно было не только покушать, но и отдохнуть. В этой будке жили и мы сами, домой почти не ходили. Хоть и была война, но в кладовой всегда находились необходимые продукты… Когда по небу летали вражеские самолеты бомбить Саратов, мы бегали к ближайшей военной точке послушать грохоты войны… Было страшно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я осталась жить и работать в родном селе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ия Николаевна за свой ратный труд награждена медалями: «Ветеран труда», «Труженик тыла», «50 лет Победы в ВОВ 1941-1945гг», «60 лет Победы в ВОВ 1941-1945гг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61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9:00Z</dcterms:created>
  <dc:creator>User</dc:creator>
  <dc:description/>
  <cp:keywords/>
  <dc:language>en-US</dc:language>
  <cp:lastModifiedBy>Светлана</cp:lastModifiedBy>
  <dcterms:modified xsi:type="dcterms:W3CDTF">2015-02-20T04:46:00Z</dcterms:modified>
  <cp:revision>4</cp:revision>
  <dc:subject/>
  <dc:title/>
</cp:coreProperties>
</file>