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артанов Сергей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0.05.1919- 01.04.2010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2156460" cy="339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артанов Сергей Александрович родился в 1919 году в Краснодарском крае станица Усть- лаба. Учился в городе Грозном, закончил 10 классов.</w:t>
      </w:r>
      <w:r>
        <w:rPr>
          <w:rFonts w:cs="Times New Roman" w:ascii="Times New Roman" w:hAnsi="Times New Roman"/>
          <w:sz w:val="28"/>
          <w:szCs w:val="28"/>
        </w:rPr>
        <w:t xml:space="preserve"> В 1939 году призван в Армию, служил в Одессе.</w:t>
      </w:r>
      <w:r>
        <w:rPr>
          <w:rFonts w:cs="Times New Roman" w:ascii="Times New Roman" w:hAnsi="Times New Roman"/>
          <w:sz w:val="28"/>
        </w:rPr>
        <w:t xml:space="preserve"> В 1940 году участвовал в освобождении Бессарабии. </w:t>
      </w:r>
      <w:r>
        <w:rPr>
          <w:rFonts w:cs="Times New Roman" w:ascii="Times New Roman" w:hAnsi="Times New Roman"/>
          <w:sz w:val="28"/>
          <w:szCs w:val="28"/>
        </w:rPr>
        <w:t xml:space="preserve"> Войну встретил в 1941 году в Молдавии, в местечке Торути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обеды полк, где служил Вартанов С.А., перебросили в Манчжурию. Там прослужил до 3 сентября 1945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1945 году участвовал в войне с Японией, освобождал Манчжурию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946 году демобилизовался с Курильских островов. В Грозном работал на нефтеперерабатывающих установках. Имеет много наград: орден «Красной звезды», «Отечественной войны», </w:t>
      </w:r>
      <w:r>
        <w:rPr>
          <w:rFonts w:cs="Times New Roman" w:ascii="Times New Roman" w:hAnsi="Times New Roman"/>
          <w:sz w:val="28"/>
          <w:szCs w:val="28"/>
        </w:rPr>
        <w:t xml:space="preserve">медали  «За оборону Сталинграда», «За оборону Киева», медаль «За отвагу», значок «Фронтовик», медаль «За победу над Японией» и много  юбилейных медалей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5231130" cy="145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Елена</dc:creator>
  <dc:description/>
  <cp:keywords/>
  <dc:language>en-US</dc:language>
  <cp:lastModifiedBy>Елена</cp:lastModifiedBy>
  <cp:lastPrinted>2014-11-03T17:13:00Z</cp:lastPrinted>
  <dcterms:modified xsi:type="dcterms:W3CDTF">2015-02-19T14:44:00Z</dcterms:modified>
  <cp:revision>8</cp:revision>
  <dc:subject/>
  <dc:title/>
</cp:coreProperties>
</file>