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1705" cy="303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офеев Александр Григо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13- 194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феев Александр Григорьевич родился в 1913г. в д. Федоровка Тамалинского района Пензенской области в многодетной семье. Работал в колхозе. Женился. В семье родилось четверо сыновей. В мае 1941 был призван в армию Тамалинским районным военкоматом, а в июне родился пятый сын Вячеслав, которому так и не было суждено увидеть своего от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боев 18.08.1941 под Рогачевым рядовой Тимофеев Александр Григорьевич  попал в плен. Последнее письмо и фотография датирована 1942. По данным ГБУ «Госархив Пензенской области» Тимофеев А.Г. содержался в    шталаг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C</w:t>
      </w:r>
      <w:r>
        <w:rPr>
          <w:rFonts w:cs="Times New Roman" w:ascii="Times New Roman" w:hAnsi="Times New Roman"/>
          <w:sz w:val="28"/>
          <w:szCs w:val="28"/>
        </w:rPr>
        <w:t xml:space="preserve">  в.г. Цайтхайн( концлаге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споминаниям односельчанина, находившегося вместе с ним в лагере , Александр Григорьевич был расстрелян за попытку собрать картошку для себя и голодных товарищей. По официальным данным сайта «Мемориал» он погиб в плену (дата смерти- 07.03.1944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е время устанавливается его место захоро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715135" cy="225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637915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654" w:footer="0" w:bottom="426"/>
      <w:pgBorders w:display="allPages" w:offsetFrom="page">
        <w:top w:val="double" w:sz="24" w:space="28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56:00Z</dcterms:created>
  <dc:creator>User</dc:creator>
  <dc:description/>
  <cp:keywords/>
  <dc:language>en-US</dc:language>
  <cp:lastModifiedBy>КагиН</cp:lastModifiedBy>
  <dcterms:modified xsi:type="dcterms:W3CDTF">2015-02-24T16:05:00Z</dcterms:modified>
  <cp:revision>4</cp:revision>
  <dc:subject/>
  <dc:title/>
</cp:coreProperties>
</file>